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Заолешенского сельсовета на 2022 год и на плановый период 2023 -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>Прогнозирование доходной части бюджета Заолешенского сельсовета на 2022год осуществлялось на основе налогового и бюджет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налоговых и неналоговых доходов производился по каждому виду налога или сбора исходя и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фактического поступления в бюджет за предыдущие периоды, и методики расчета ожидаемых поступлений на 2021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ступления налоговых и неналоговых доходов в местный бюдж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22 год доходы планируются в сумме 7718250,00</w:t>
      </w:r>
      <w:r>
        <w:rPr>
          <w:b/>
        </w:rPr>
        <w:t xml:space="preserve"> </w:t>
      </w:r>
      <w:r>
        <w:rPr/>
        <w:t>рублей , в том числе налоговые и неналоговые доходы – 3139732,00 рублей .</w:t>
      </w:r>
    </w:p>
    <w:p>
      <w:pPr>
        <w:pStyle w:val="Normal"/>
        <w:ind w:firstLine="708"/>
        <w:jc w:val="both"/>
        <w:rPr/>
      </w:pPr>
      <w:r>
        <w:rPr/>
        <w:t>На 2023 год доходы планируются в сумме 5420449,00 рублей , в том числе налоговые и неналоговые доходы – 3176854,00 рублей .</w:t>
      </w:r>
    </w:p>
    <w:p>
      <w:pPr>
        <w:pStyle w:val="Normal"/>
        <w:ind w:firstLine="708"/>
        <w:jc w:val="both"/>
        <w:rPr/>
      </w:pPr>
      <w:r>
        <w:rPr/>
        <w:t>На 2024 год доходы планируются в сумме 5303634,00 рублей , в том числе налоговые и неналоговые доходы – 3213000,00 рублей.</w:t>
      </w:r>
    </w:p>
    <w:p>
      <w:pPr>
        <w:pStyle w:val="Normal"/>
        <w:ind w:firstLine="708"/>
        <w:jc w:val="both"/>
        <w:rPr/>
      </w:pPr>
      <w:r>
        <w:rPr/>
        <w:t>Финансовая помощь из областного бюджета планируется  в 2022 году в сумме   4579518,00 рублей , в том числе: целевая финансовая помощь – 2079315,00 рубле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ая помощь из областного бюджета планируется  в 2023году в сумме  2243595,00 рублей , в том числе: целевая финансовая помощь – 238871,00 рублей</w:t>
      </w:r>
    </w:p>
    <w:p>
      <w:pPr>
        <w:pStyle w:val="Normal"/>
        <w:ind w:firstLine="708"/>
        <w:jc w:val="both"/>
        <w:rPr/>
      </w:pPr>
      <w:r>
        <w:rPr/>
        <w:t>Финансовая помощь из областного бюджета планируется  в 2024 году в сумме  2090634 рублей , в том числе: целевая финансовая помощь – 247210,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9"/>
        </w:rPr>
      </w:pPr>
      <w:r>
        <w:rPr>
          <w:b/>
          <w:sz w:val="28"/>
          <w:szCs w:val="28"/>
        </w:rPr>
        <w:t>Особенности  расчетов поступлений платежей</w:t>
      </w:r>
      <w:r>
        <w:rPr>
          <w:b/>
        </w:rPr>
        <w:t>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Заолешенского сельсовета на 2022 год</w:t>
      </w:r>
      <w:r>
        <w:rPr/>
        <w:t xml:space="preserve"> </w:t>
      </w:r>
      <w:r>
        <w:rPr>
          <w:color w:val="000000"/>
        </w:rPr>
        <w:t>и на плановый период 2023 -2024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Налог на доходы физических лиц (код 1 01 02000 01 0000 110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нозируемая сумма поступления налога на 2022 год из расчёта двух вариантов принимается по среднему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32 - 2024  годы, и ставки налога в размере 13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Налог на имущество физических лиц (код 1 06 01000 00 0000 11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огноз поступлений  налога на 2022-2024годы определяется на уровне ожидаемого поступления налога в 2021 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Земельный налог (код 1 06 06000 00 0000 11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огноз поступлений земельного налога на 2022-2024годы определяется на уровне ожидаемого поступления налога в 2021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налога в 2022 году рассчитывается исходя из фактического поступления налога во 2 полугодии 2020 года и в 1 полугодии 2021год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и получении в расчётах отрицательного значения прогноз поступления доходов принимается равным нулю.</w:t>
      </w:r>
      <w:r>
        <w:rPr/>
        <w:tab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бюджета Заолешенского сельсовета на 2022 и плановый период 2023 и 2024 годов по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ля формирования местного бюджета  по расходам бюджетные ассигнования сгруппированы по видам в соответствии с Перечнем видов бюджетных ассигнований согласно  статье 6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ланирование бюджетных ассигнований осуществлено по главным распорядителям средств местного бюджета, на расходы  по принимаемым в 2022 году и плановом периоде обязательст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Формирование предельных объемов бюджетного финансирования на 2022 год  и плановый период осуществлено программным и не программным  мето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основу проектирования объемов финансирования на 2022 год и плановый период приняты расходы в соответствии с обязательствами, включенными в </w:t>
      </w:r>
      <w:r>
        <w:rPr>
          <w:rFonts w:cs="Times New Roman CYR" w:ascii="Times New Roman CYR" w:hAnsi="Times New Roman CYR"/>
          <w:bCs/>
        </w:rPr>
        <w:t xml:space="preserve">реестр расходных обязательст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Финансовое обеспечение казенных учреждений осуществляется на основании бюджетной сме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формирования расходов местного бюджета  на 2022 год и плановый период 2023-2024 годов.</w:t>
      </w:r>
      <w:r>
        <w:rPr>
          <w:rFonts w:cs="Times New Roman CYR" w:ascii="Times New Roman CYR" w:hAnsi="Times New Roman CYR"/>
          <w:bCs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Расходы на содержание аппарата управления сформированы из норматива на содержание, который составляет 3246,0 тыс. рублей. Затраты по ТЭРам, связи  просчитаны в полном объеме, исходя из прогнозной цены 2021 год. Расходы по заработной плате и начислений по оплате труда просчитаны на 12 месяц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онд оплаты труда работников МКУК « Заолешенский СДК»,МКУК «Гоголевский СДК»  рассчитывается  исходя из фактически утвержденной в дорожной карте средней заработной платы по экономике Курской области на 2022 год 34990,00 руб.в размере 100 % и количества 2,75 штатные единицы(основной персонал). Начисления на заработную плату – в размере 30,2 % от ФОТ. </w:t>
      </w:r>
      <w:r>
        <w:rPr>
          <w:rFonts w:cs="Times New Roman CYR" w:ascii="Times New Roman CYR" w:hAnsi="Times New Roman CYR"/>
          <w:bCs/>
        </w:rPr>
        <w:t xml:space="preserve">Расходы просчитаны на 12 месяце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Расходы на оплату налогов, коммунальных услуг, содержание и аренду помещений, услуг связи планируются  исходя из ассигнований на 2021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На остальные материальные затраты средства направляются  исходя из утвержденных на 2021год ассигнован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Заолешенского сельсовета на уровне плана бюджета 2020 года, по начислениям на выплаты по оплате труда – в размере 30,2 %.</w:t>
      </w:r>
    </w:p>
    <w:p>
      <w:pPr>
        <w:pStyle w:val="Normal"/>
        <w:rPr/>
      </w:pPr>
      <w:r>
        <w:rPr>
          <w:color w:val="000000"/>
        </w:rPr>
        <w:t xml:space="preserve">з/ плата 50529,74х 12= 606,4 </w:t>
      </w:r>
    </w:p>
    <w:p>
      <w:pPr>
        <w:pStyle w:val="22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</w:t>
      </w:r>
      <w:r>
        <w:rPr>
          <w:rFonts w:eastAsia="Calibri"/>
          <w:color w:val="000000"/>
          <w:lang w:eastAsia="en-US"/>
        </w:rPr>
        <w:t>начисл .на зар.плату= 183,1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/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>По данному подразделу планируются расходы   на заработную плату  работников администрации  на уровне плана бюджета 2021 года</w:t>
      </w:r>
      <w:r>
        <w:rPr/>
        <w:t>, по начислениям на выплаты по оплате труда – в размере 30,2 %.</w:t>
      </w:r>
    </w:p>
    <w:p>
      <w:pPr>
        <w:pStyle w:val="Normal"/>
        <w:rPr/>
      </w:pPr>
      <w:r>
        <w:rPr/>
        <w:t>1621,1 тыс. руб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 расходам на оплату услуг связи, стоимости материальных запасов и прочие расходы предусмотрено 513,7 тыс.руб. 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   </w:t>
      </w:r>
      <w:r>
        <w:rPr>
          <w:sz w:val="24"/>
          <w:szCs w:val="24"/>
        </w:rPr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6 т.руб.</w:t>
      </w:r>
    </w:p>
    <w:p>
      <w:pPr>
        <w:pStyle w:val="Normal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2"/>
        <w:ind w:left="0" w:hanging="0"/>
        <w:rPr/>
      </w:pPr>
      <w:r>
        <w:rPr/>
        <w:t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в сумме 231,2 т.руб. на заработную плату с начисле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0300 «Национальная безопас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и правоохранительная деятельность»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</w:rPr>
        <w:t>Подраздел 0310 «Другие вопросы в области 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2">
        <w:r>
          <w:rPr>
            <w:rStyle w:val="InternetLink"/>
            <w:bCs/>
            <w:color w:val="000000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  <w:r>
        <w:rPr>
          <w:bCs/>
          <w:color w:val="000000"/>
        </w:rPr>
        <w:t>в сумме8,0тыс.руб</w:t>
      </w:r>
    </w:p>
    <w:p>
      <w:pPr>
        <w:pStyle w:val="2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По данному подразделу планируются расходы местного бюджета на финансирование Муниципальной программы «"Обеспечение доступным и комфортным жильём и коммунальными услугами граждан в муниципальном образовании "Заолешенский сельсовет" Суджанского района Курской области" на 2021 год-1711,3 тыс.руб. в том числе на формирование современной городской среды в сумме- 1331,3  и на плановый период 2022 год 276,4 тыс.руб. 2023 годов  в сумме 151,2тыс.рублей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Con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Заолешенс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на 2022  год в сумме 2704,9 тыс.руб и на плановый период 2023 -2024 годов в сумме  2165,3 тыс.руб., 2165,3 тыс.руб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9">
    <w:name w:val="Знак Знак9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1:00Z</dcterms:created>
  <dc:creator>User</dc:creator>
  <dc:description/>
  <cp:keywords/>
  <dc:language>en-US</dc:language>
  <cp:lastModifiedBy>DIALOG</cp:lastModifiedBy>
  <cp:lastPrinted>2020-11-20T11:00:00Z</cp:lastPrinted>
  <dcterms:modified xsi:type="dcterms:W3CDTF">2021-11-16T11:28:00Z</dcterms:modified>
  <cp:revision>71</cp:revision>
  <dc:subject/>
  <dc:title>ПОЯСНИТЕЛЬНАЯ ЗАПИСКА</dc:title>
</cp:coreProperties>
</file>