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рта 2021 года №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б условиях и порядке оказания поддержки физическим лицам, не являющихся индивидуальными 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32"/>
          <w:szCs w:val="32"/>
        </w:rPr>
        <w:t>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Заолешенского сельсовета согласно Приложению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 Разместить постановление на официальном сайте Заолешенского сельсовета в информационно-телекоммуникационной сети "Интернет"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Заолешенского сельсовета                      И.М.Логу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3.2021 года № 25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28"/>
          <w:szCs w:val="28"/>
        </w:rPr>
        <w:t>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словия и порядок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На территории Заолешенского сельсовета Суджанского района Курской области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Порядок оказания консультационной и информационн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26"/>
          <w:szCs w:val="26"/>
        </w:rPr>
        <w:t>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Консультационная и информационная поддержка оказывается физическим лицам, не являющихся индивидуальными предпринимателями и применяющих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Информационная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Условия и порядок оказания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Заолешенского сельсовета Суджа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Заолешенского сельсовета Суджа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DIALOG</cp:lastModifiedBy>
  <cp:lastPrinted>2020-12-08T10:59:00Z</cp:lastPrinted>
  <dcterms:modified xsi:type="dcterms:W3CDTF">2021-03-24T11:54:00Z</dcterms:modified>
  <cp:revision>10</cp:revision>
  <dc:subject/>
  <dc:title/>
</cp:coreProperties>
</file>