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05"/>
        <w:gridCol w:w="1764"/>
        <w:gridCol w:w="166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гламен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е утвержден, то дата размещения проекта на сай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 порубочного билета и (или) разрешения на  пересадку деревьев и кустарни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ельского поселения Курской обла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 16.05.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5.20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5.20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5.20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сельсовета Курской области, и ежемесячной доплаты к пенсии выборным должностным лица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5.20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5.20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без проведения торг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 16.05.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 16.05.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5.20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в установленном порядке жилого помещения муниципального жилищного фонда непригодным для прожи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6.20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5.20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Администрация Заолешенского сельсовета  на 01.06.2018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49:00Z</dcterms:created>
  <dc:creator>фит</dc:creator>
  <dc:description/>
  <dc:language>en-US</dc:language>
  <cp:lastModifiedBy>DIALOG</cp:lastModifiedBy>
  <cp:lastPrinted>2016-04-26T09:18:00Z</cp:lastPrinted>
  <dcterms:modified xsi:type="dcterms:W3CDTF">2018-06-01T11:49:00Z</dcterms:modified>
  <cp:revision>2</cp:revision>
  <dc:subject/>
  <dc:title/>
</cp:coreProperties>
</file>