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вгуста 2018 года № 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), Положения о муниципально -частном партнерстве на территории муниципального образования «Заолешенский сельсовет» Суджанского района Курской области, утвержденного постановлением Администрации Заолешенского сельсовета Суджанского района от 10.08.2018 г №98, Администрация Заолешенского сельсовета Суджанского района постановляет:</w:t>
      </w:r>
    </w:p>
    <w:p>
      <w:pPr>
        <w:pStyle w:val="ConsPlus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1. Определить Администрацию Заолешенского сельсовета Суджанского района уполномоченным органом местного самоуправления Заолешенского сельсовета Суджанского района на осуществление следующих полномоч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) обеспечение координации деятельности органов местного самоуправления Заолешенского сельсовета Суджанского района при реализации проекта муниципально-частного партнер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5)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8) осуществление иных полномочий, предусмотренных Федеральным законом, другими федеральными законами, законами и нормативными правовыми актами Курской области, Уставом муниципального образования «Заолешенский сельсовет» Суджанского района Курской области и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Заолешенского сельсовета</w:t>
      </w:r>
    </w:p>
    <w:p>
      <w:pPr>
        <w:pStyle w:val="ConsPlus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          И.М.Логунов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5:00Z</dcterms:created>
  <dc:creator>Пользователь</dc:creator>
  <dc:description/>
  <cp:keywords/>
  <dc:language>en-US</dc:language>
  <cp:lastModifiedBy>DIALOG</cp:lastModifiedBy>
  <dcterms:modified xsi:type="dcterms:W3CDTF">2018-08-10T07:07:00Z</dcterms:modified>
  <cp:revision>6</cp:revision>
  <dc:subject/>
  <dc:title/>
</cp:coreProperties>
</file>