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августа 2018 года № 9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муниципально -частном партнерстве н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реализации Федерального закона от 13 июля 2015 года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далее - Федеральный закон) Администрация Заолешенского сельсовета Суджанского района постановляет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муниципально -частном партнерстве на территории муниципального образования «Заолешенский сельсовет» Суджанского района Курской области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в установленно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Глава Заолешенского сельсове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Суджанского района                                                                                 И.М.Логунов</w:t>
      </w:r>
      <w:r>
        <w:br w:type="page"/>
      </w:r>
    </w:p>
    <w:p>
      <w:pPr>
        <w:pStyle w:val="Style19"/>
        <w:ind w:left="5670" w:hanging="0"/>
        <w:jc w:val="right"/>
        <w:rPr>
          <w:sz w:val="26"/>
          <w:szCs w:val="26"/>
        </w:rPr>
      </w:pPr>
      <w:bookmarkStart w:id="0" w:name="sub_9991"/>
      <w:r>
        <w:rPr>
          <w:sz w:val="26"/>
          <w:szCs w:val="26"/>
        </w:rPr>
        <w:t>Утверждено</w:t>
      </w:r>
    </w:p>
    <w:p>
      <w:pPr>
        <w:pStyle w:val="Style19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Style19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Заолешенского сельсовета Суджанского района</w:t>
      </w:r>
    </w:p>
    <w:p>
      <w:pPr>
        <w:pStyle w:val="Style19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0.08.2018 г №98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муниципально-частном партнерстве</w:t>
      </w:r>
      <w:bookmarkStart w:id="1" w:name="_GoBack"/>
      <w:bookmarkEnd w:id="1"/>
    </w:p>
    <w:p>
      <w:pPr>
        <w:pStyle w:val="Style19"/>
        <w:jc w:val="center"/>
        <w:rPr/>
      </w:pPr>
      <w:r>
        <w:rPr>
          <w:b/>
          <w:sz w:val="26"/>
          <w:szCs w:val="26"/>
        </w:rPr>
        <w:t>на территории муниципального образования «Заолешенский сельсовет»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Суджанского района Курской области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1. Целью настоящего Положения о муниципально-частном партнерстве на территории муниципального образования «Заолешенский сельсовет» Суджанского района Курской области (далее – Положение) является регламентация участия субъектов инвестиционной деятельности муниципального образования «Заолешенский сельсовет» Суджанского района Курской области (далее – Заолешенский сельсовет) в проектах муниципально-частного партнерства.</w:t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6"/>
          <w:szCs w:val="26"/>
        </w:rPr>
        <w:t>2. Задачами участия Заолешенского сельсовета в проектах муниципально-частного партнерства являются:</w:t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6"/>
          <w:szCs w:val="26"/>
        </w:rPr>
        <w:t>- привлечение средств внебюджетных источников (частных ресурсов) в создание, реконструкцию, эксплуатацию общественно значимых объектов на территории Заолешенского сельсовета;</w:t>
      </w:r>
    </w:p>
    <w:p>
      <w:pPr>
        <w:pStyle w:val="Style20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имущества, находящегося в муниципальной собственности;</w:t>
      </w:r>
    </w:p>
    <w:p>
      <w:pPr>
        <w:pStyle w:val="Style20"/>
        <w:shd w:fill="FFFFFF" w:val="clear"/>
        <w:ind w:firstLine="708"/>
        <w:jc w:val="both"/>
        <w:rPr/>
      </w:pPr>
      <w:r>
        <w:rPr>
          <w:sz w:val="26"/>
          <w:szCs w:val="26"/>
        </w:rPr>
        <w:t>- эффективное использование средств местного бюджета;</w:t>
      </w:r>
    </w:p>
    <w:p>
      <w:pPr>
        <w:pStyle w:val="Style20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рабочих мест и повышение уровня занятости населения;</w:t>
      </w:r>
    </w:p>
    <w:p>
      <w:pPr>
        <w:pStyle w:val="Style20"/>
        <w:shd w:fill="FFFFFF" w:val="clear"/>
        <w:ind w:firstLine="708"/>
        <w:jc w:val="both"/>
        <w:rPr/>
      </w:pPr>
      <w:r>
        <w:rPr>
          <w:sz w:val="26"/>
          <w:szCs w:val="26"/>
        </w:rPr>
        <w:t>- техническое и технологическое развитие общественно значимых объектов на территории Заолешенского сельсовета;</w:t>
      </w:r>
    </w:p>
    <w:p>
      <w:pPr>
        <w:pStyle w:val="Style20"/>
        <w:shd w:fill="FFFFFF" w:val="clear"/>
        <w:ind w:firstLine="708"/>
        <w:jc w:val="both"/>
        <w:rPr/>
      </w:pPr>
      <w:r>
        <w:rPr>
          <w:sz w:val="26"/>
          <w:szCs w:val="26"/>
        </w:rPr>
        <w:t>- повышение конкурентоспособности продукции (работ, услуг) и их производителей (исполнителей), а также обеспечение высокого качества продукции (работ, услуг), предоставляемых на территории Заолешенского сельсовета.</w:t>
      </w:r>
    </w:p>
    <w:p>
      <w:pPr>
        <w:pStyle w:val="Style20"/>
        <w:shd w:fill="FFFFFF" w:val="clear"/>
        <w:ind w:firstLine="708"/>
        <w:jc w:val="both"/>
        <w:rPr/>
      </w:pPr>
      <w:r>
        <w:rPr>
          <w:sz w:val="26"/>
          <w:szCs w:val="26"/>
        </w:rPr>
        <w:t>3. Муниципально-частное партнерство на территории Заолешенского сельсовета (далее – муниципально-частное партнерство) реализуется в порядке и основывается на принципах, установл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Федеральный закон от 13.07.2015 № 224-ФЗ).</w:t>
      </w:r>
    </w:p>
    <w:p>
      <w:pPr>
        <w:pStyle w:val="Style20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торонами соглашения о муниципально-частном партнерстве являются публичный партнер и частный партнер.</w:t>
      </w:r>
    </w:p>
    <w:p>
      <w:pPr>
        <w:pStyle w:val="Style20"/>
        <w:shd w:fill="FFFFFF" w:val="clear"/>
        <w:ind w:firstLine="708"/>
        <w:jc w:val="both"/>
        <w:rPr/>
      </w:pPr>
      <w:r>
        <w:rPr>
          <w:sz w:val="26"/>
          <w:szCs w:val="26"/>
        </w:rPr>
        <w:t>5. На стороне публичного партнера выступает муниципальное образование «Заолешенский сельсовет» Суджанского района Курской области в лице Главы Заолешенского сельсовета Суджанского района (далее – публичный партне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На стороне частного партнера выступает российское юридическое лицо, с которым в соответствии с Федеральным законом от 13.07.2015 № 224-ФЗ заключено соглашение о муниципально–частном партнерстве.</w:t>
      </w:r>
    </w:p>
    <w:p>
      <w:pPr>
        <w:pStyle w:val="Style20"/>
        <w:shd w:fill="FFFFFF" w:val="clear"/>
        <w:ind w:firstLine="708"/>
        <w:jc w:val="both"/>
        <w:rPr/>
      </w:pPr>
      <w:r>
        <w:rPr>
          <w:sz w:val="26"/>
          <w:szCs w:val="26"/>
        </w:rPr>
        <w:t>7. Заолешенский сельсовет вправе участвовать в реализации межмуниципальных проектов муниципально-частного партнерства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8. Органы местного самоуправления Заолешенского сельсовета, определенные Главой Заолешенского сельсовета Суджанского района в соответствии с Уставом муниципального образования «Заолешенский сельсовет» Суджанского района Курской области (далее - уполномоченные органы) осуществляют следующие полномоч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1) обеспечение координации деятельности органов местного самоуправления Заолешенского сельсовета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5) ведение реестра заключенных соглашений о муниципально-частном партнерстве (форма реестра приведена в приложении №1 к настоящему Положе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8) осуществление иных полномочий, предусмотренных Федеральным законом, другими федеральными законами, законами и нормативными правовыми актами Курской области, Уставом муниципального образования «Заолешенский сельсовет» Суджанского района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Содействие в развитии института муниципально-частного партнерства, сопровождение проектов муниципально-частного партнерства осуществляет оператор инвестиционного процес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Оператором инвестиционного процесса является организация - победитель конкурса на получение субсидии из местного бюджета на реализацию мероприятий по повышению инвестиционной привлекательности Заолешенского сельсовета (далее – оператор инвестиционного процесс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Проведение предварительных переговоров с инициатором проекта муниципально-частного партнерства, связанных с разработкой предложения о реализации проекта, и принятие решения о возможности или невозможности реализации проекта принимается публичным партнером на заседании комиссии. Состав и положение о комиссии утверждается постановлением Администрации Заолешенского сельсовета Суджанского района (далее - комиссия).</w:t>
      </w:r>
    </w:p>
    <w:p>
      <w:pPr>
        <w:pStyle w:val="Style20"/>
        <w:shd w:fill="FFFFFF" w:val="clear"/>
        <w:ind w:firstLine="708"/>
        <w:jc w:val="both"/>
        <w:rPr/>
      </w:pPr>
      <w:r>
        <w:rPr>
          <w:sz w:val="26"/>
          <w:szCs w:val="26"/>
        </w:rPr>
        <w:t>12. Глава Заолешенского сельсовета Суджанского района направляет в орган исполнительной власти Курской области, определенный высшим исполнительным органом государственной власти Курской области, проект муниципально-частного партнерства для проведения оценки эффективности проекта и определения его сравнительного преимущества в соответствии Федеральным законом от 13.07.2015 № 224-ФЗ.</w:t>
      </w:r>
    </w:p>
    <w:p>
      <w:pPr>
        <w:pStyle w:val="Style20"/>
        <w:shd w:fill="FFFFFF" w:val="clear"/>
        <w:ind w:firstLine="708"/>
        <w:jc w:val="both"/>
        <w:rPr/>
      </w:pPr>
      <w:r>
        <w:rPr>
          <w:sz w:val="26"/>
          <w:szCs w:val="26"/>
        </w:rPr>
        <w:t>13. Решение о реализации проекта муниципально-частного партнерства принимается Главой Заолешенского сельсовета Суджанского района при наличии положительного заключения исполнительного органа Курской области.</w:t>
      </w:r>
    </w:p>
    <w:p>
      <w:pPr>
        <w:pStyle w:val="Style20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Принятие решений об определении приоритетных для использования в проектах муниципально - частного партнерства направлений и отраслей муниципального хозяйства осуществляется путем:</w:t>
      </w:r>
    </w:p>
    <w:p>
      <w:pPr>
        <w:pStyle w:val="Style20"/>
        <w:shd w:fill="FFFFFF" w:val="clear"/>
        <w:ind w:firstLine="708"/>
        <w:jc w:val="both"/>
        <w:rPr/>
      </w:pPr>
      <w:r>
        <w:rPr>
          <w:sz w:val="26"/>
          <w:szCs w:val="26"/>
        </w:rPr>
        <w:t>- выявления публичным партнером сфер экономики Заолешенского сельсовета, нуждающихся в инвестировании;</w:t>
      </w:r>
    </w:p>
    <w:p>
      <w:pPr>
        <w:pStyle w:val="Style20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публичным партнером потребностей в создании новых и реконструкции пришедших в ненадлежащее состояние объектов муниципальной собственности.</w:t>
      </w:r>
    </w:p>
    <w:p>
      <w:pPr>
        <w:pStyle w:val="Style20"/>
        <w:shd w:fill="FFFFFF" w:val="clear"/>
        <w:ind w:firstLine="708"/>
        <w:jc w:val="both"/>
        <w:rPr/>
      </w:pPr>
      <w:r>
        <w:rPr>
          <w:sz w:val="26"/>
          <w:szCs w:val="26"/>
        </w:rPr>
        <w:t>Приоритетные для использования в проектах муниципально–частного партнерства направления и отрасли муниципального хозяйства должны соответствовать стратегии развития Заолешенского сельсовета.</w:t>
      </w:r>
    </w:p>
    <w:p>
      <w:pPr>
        <w:pStyle w:val="Style20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Мониторинг реализации соглашения о муниципально-частном партнерстве осуществляется в целях:</w:t>
      </w:r>
    </w:p>
    <w:p>
      <w:pPr>
        <w:pStyle w:val="Style20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анализа хода реализации проекта;</w:t>
      </w:r>
    </w:p>
    <w:p>
      <w:pPr>
        <w:pStyle w:val="Style20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остижения заявленных показателей в процессе реализации проекта муниципально-частного партнерства.</w:t>
      </w:r>
    </w:p>
    <w:p>
      <w:pPr>
        <w:pStyle w:val="Style20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1. Основными задачами мониторинга являются:</w:t>
      </w:r>
    </w:p>
    <w:p>
      <w:pPr>
        <w:pStyle w:val="Style20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истематическое наблюдение за ходом реализации проекта муниципально-частного партнерства;</w:t>
      </w:r>
    </w:p>
    <w:p>
      <w:pPr>
        <w:pStyle w:val="Style20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соблюдения частным и публичным партнером, участвующими в проекте муниципально-частного партнерства, принятых обязательств по его реализации;</w:t>
      </w:r>
    </w:p>
    <w:p>
      <w:pPr>
        <w:pStyle w:val="Style20"/>
        <w:shd w:fill="FFFFFF" w:val="clear"/>
        <w:ind w:firstLine="708"/>
        <w:jc w:val="both"/>
        <w:rPr/>
      </w:pPr>
      <w:r>
        <w:rPr>
          <w:sz w:val="26"/>
          <w:szCs w:val="26"/>
        </w:rPr>
        <w:t>в) своевременное выявление рисков, влияющих на возможность реализации проекта муниципально-частного партнерства, и подготовка предложений о мерах по их устранению;</w:t>
      </w:r>
    </w:p>
    <w:p>
      <w:pPr>
        <w:pStyle w:val="Style20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формирование и консолидация данных о ходе реализации муниципально-частного партнерства;</w:t>
      </w:r>
    </w:p>
    <w:p>
      <w:pPr>
        <w:pStyle w:val="Style20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обеспечение эффективного взаимодействия и координации деятельности участников муниципально-частного партнерства;</w:t>
      </w:r>
    </w:p>
    <w:p>
      <w:pPr>
        <w:pStyle w:val="Style20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обеспечение эффективного использования имущества и средств бюджета публичного партнера в процессе реализации муниципально-частного партнерства.</w:t>
      </w:r>
    </w:p>
    <w:p>
      <w:pPr>
        <w:pStyle w:val="Style20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2. Мероприятия по мониторингу осуществляются посредством сбора отчетности и информации о ходе реализации соглашения в соответствии с условиями, предусмотренными соглашением о муниципально-частном партнерст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3. Информационная поддержка и освещение хода реализации проекта осуществляется, в том числе, посредством участия частного партнера в общественных мероприятиях, форумах, конференциях и др., а также путем размещения информации о ходе реализации проекта на официальном сайте Администрации Заолешенского сельсовета Суджанского района.</w:t>
      </w:r>
    </w:p>
    <w:p>
      <w:pPr>
        <w:pStyle w:val="Normal"/>
        <w:spacing w:before="0" w:after="15"/>
        <w:ind w:firstLine="708"/>
        <w:jc w:val="both"/>
        <w:rPr/>
      </w:pPr>
      <w:r>
        <w:rPr>
          <w:sz w:val="26"/>
          <w:szCs w:val="26"/>
        </w:rPr>
        <w:t>16. Порядок реализации проекта о муниципально-частном партнерстве, инициатором которого выступает частный партнер, содержится в блок-схеме, представленной в приложении 2 к Положению.</w:t>
      </w:r>
    </w:p>
    <w:p>
      <w:pPr>
        <w:pStyle w:val="Normal"/>
        <w:spacing w:before="0" w:after="15"/>
        <w:ind w:firstLine="708"/>
        <w:jc w:val="both"/>
        <w:rPr>
          <w:sz w:val="26"/>
          <w:szCs w:val="26"/>
        </w:rPr>
      </w:pPr>
      <w:bookmarkStart w:id="2" w:name="sub_9991"/>
      <w:r>
        <w:rPr>
          <w:sz w:val="26"/>
          <w:szCs w:val="26"/>
        </w:rPr>
        <w:t>17. Порядок реализации проекта о муниципально-частном партнерстве, инициатором которого выступает публичный партнер, содержится в блок-схеме, представленной в приложении 3 к Положению.</w:t>
      </w:r>
      <w:bookmarkEnd w:id="2"/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31" w:right="124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jc w:val="right"/>
        <w:rPr/>
      </w:pPr>
      <w:bookmarkStart w:id="3" w:name="sub_1001"/>
      <w:bookmarkEnd w:id="3"/>
      <w:r>
        <w:rPr>
          <w:rStyle w:val="Style17"/>
          <w:b w:val="false"/>
          <w:bCs/>
          <w:color w:val="000000"/>
        </w:rPr>
        <w:t>Приложение 1</w:t>
      </w:r>
    </w:p>
    <w:p>
      <w:pPr>
        <w:pStyle w:val="Normal"/>
        <w:ind w:left="9072" w:hanging="0"/>
        <w:jc w:val="right"/>
        <w:rPr/>
      </w:pPr>
      <w:r>
        <w:rPr>
          <w:rStyle w:val="Style17"/>
          <w:b w:val="false"/>
          <w:bCs/>
          <w:color w:val="000000"/>
        </w:rPr>
        <w:t>к</w:t>
      </w:r>
      <w:r>
        <w:rPr>
          <w:rStyle w:val="Style17"/>
          <w:bCs/>
          <w:color w:val="000000"/>
        </w:rPr>
        <w:t xml:space="preserve">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оложению</w:t>
        </w:r>
      </w:hyperlink>
    </w:p>
    <w:p>
      <w:pPr>
        <w:pStyle w:val="Normal"/>
        <w:ind w:left="9072" w:hanging="0"/>
        <w:jc w:val="right"/>
        <w:rPr/>
      </w:pPr>
      <w:r>
        <w:rPr/>
        <w:t>о муниципально -частном партнерстве на</w:t>
      </w:r>
    </w:p>
    <w:p>
      <w:pPr>
        <w:pStyle w:val="Normal"/>
        <w:ind w:left="9072" w:hanging="0"/>
        <w:jc w:val="right"/>
        <w:rPr/>
      </w:pPr>
      <w:r>
        <w:rPr/>
        <w:t>территории муниципального образования</w:t>
      </w:r>
    </w:p>
    <w:p>
      <w:pPr>
        <w:pStyle w:val="Normal"/>
        <w:ind w:left="9072" w:hanging="0"/>
        <w:jc w:val="right"/>
        <w:rPr/>
      </w:pPr>
      <w:r>
        <w:rPr/>
        <w:t>«Заолешенский сельсовет» Суджанского района</w:t>
      </w:r>
    </w:p>
    <w:p>
      <w:pPr>
        <w:pStyle w:val="Normal"/>
        <w:ind w:left="9072" w:hanging="0"/>
        <w:jc w:val="right"/>
        <w:rPr/>
      </w:pPr>
      <w:r>
        <w:rPr/>
        <w:t>Ку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4" w:name="sub_1001"/>
      <w:bookmarkStart w:id="5" w:name="sub_1001"/>
      <w:bookmarkEnd w:id="5"/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соглашений о муниципально-частном партнерстве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в муниципальном образовании «Заолешенский сельсовет» Суджанского района Кур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985"/>
        <w:gridCol w:w="1842"/>
        <w:gridCol w:w="1276"/>
        <w:gridCol w:w="1559"/>
        <w:gridCol w:w="1843"/>
        <w:gridCol w:w="1417"/>
      </w:tblGrid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оглашенияо МЧ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МЧ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ого парт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ублич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инвестиций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20" w:top="1701" w:footer="0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rStyle w:val="Style17"/>
          <w:b w:val="false"/>
          <w:b w:val="false"/>
          <w:bCs/>
          <w:color w:val="000000"/>
          <w:lang w:val="en-US"/>
        </w:rPr>
      </w:pPr>
      <w:r>
        <w:rPr>
          <w:rStyle w:val="Style17"/>
          <w:b w:val="false"/>
          <w:bCs/>
          <w:color w:val="000000"/>
        </w:rPr>
        <w:t xml:space="preserve">Приложение </w:t>
      </w:r>
      <w:r>
        <w:rPr>
          <w:rStyle w:val="Style17"/>
          <w:b w:val="false"/>
          <w:bCs/>
          <w:color w:val="000000"/>
          <w:lang w:val="en-US"/>
        </w:rPr>
        <w:t>2</w:t>
      </w:r>
    </w:p>
    <w:p>
      <w:pPr>
        <w:pStyle w:val="Normal"/>
        <w:ind w:left="4536" w:hanging="0"/>
        <w:jc w:val="right"/>
        <w:rPr/>
      </w:pPr>
      <w:r>
        <w:rPr>
          <w:rStyle w:val="Style17"/>
          <w:b w:val="false"/>
          <w:bCs/>
          <w:color w:val="000000"/>
        </w:rPr>
        <w:t>к</w:t>
      </w:r>
      <w:r>
        <w:rPr>
          <w:rStyle w:val="Style17"/>
          <w:bCs/>
          <w:color w:val="000000"/>
        </w:rPr>
        <w:t xml:space="preserve">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оложению</w:t>
        </w:r>
      </w:hyperlink>
    </w:p>
    <w:p>
      <w:pPr>
        <w:pStyle w:val="Normal"/>
        <w:ind w:left="4536" w:hanging="0"/>
        <w:jc w:val="right"/>
        <w:rPr/>
      </w:pPr>
      <w:r>
        <w:rPr/>
        <w:t>о муниципально -частном партнерстве на</w:t>
      </w:r>
    </w:p>
    <w:p>
      <w:pPr>
        <w:pStyle w:val="Normal"/>
        <w:ind w:left="4536" w:hanging="0"/>
        <w:jc w:val="right"/>
        <w:rPr/>
      </w:pPr>
      <w:r>
        <w:rPr/>
        <w:t>территории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Заолешенский сельсовет» Суджанского района</w:t>
      </w:r>
    </w:p>
    <w:p>
      <w:pPr>
        <w:pStyle w:val="Normal"/>
        <w:ind w:left="4536" w:hanging="0"/>
        <w:jc w:val="right"/>
        <w:rPr/>
      </w:pPr>
      <w:r>
        <w:rPr/>
        <w:t>Курской области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я проекта муниципально-частного партнерства, 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которой инициатором проекта является частный партнер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едлож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предварительных переговоро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между ПП и 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исп. – ИП, ПП; содействие – ОИП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7">
                <wp:simplePos x="0" y="0"/>
                <wp:positionH relativeFrom="column">
                  <wp:posOffset>3165475</wp:posOffset>
                </wp:positionH>
                <wp:positionV relativeFrom="paragraph">
                  <wp:posOffset>-5715</wp:posOffset>
                </wp:positionV>
                <wp:extent cx="5715" cy="29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2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3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ение ИП документов ПП через ОИ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документов: Предложение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анковская гарантия в размере не менее 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ма прогнозируемого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исп. – ОИП)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190</wp:posOffset>
                </wp:positionH>
                <wp:positionV relativeFrom="paragraph">
                  <wp:posOffset>3810</wp:posOffset>
                </wp:positionV>
                <wp:extent cx="635" cy="304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Рассмотрение предложения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принятие решения о возможности/невозмо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 проекта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- не более 90 дней со дня поступления предложения от 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исп. – ПП)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32025</wp:posOffset>
                </wp:positionH>
                <wp:positionV relativeFrom="paragraph">
                  <wp:posOffset>44450</wp:posOffset>
                </wp:positionV>
                <wp:extent cx="939800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65475</wp:posOffset>
                </wp:positionH>
                <wp:positionV relativeFrom="paragraph">
                  <wp:posOffset>44450</wp:posOffset>
                </wp:positionV>
                <wp:extent cx="82550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80"/>
        <w:gridCol w:w="4429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575310</wp:posOffset>
                      </wp:positionV>
                      <wp:extent cx="635" cy="82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5pt;margin-top:4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.1. Принято решение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о невозможности реализации проекта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575310</wp:posOffset>
                      </wp:positionV>
                      <wp:extent cx="635" cy="82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4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.2. Принято решение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о направлении в ИО предложения о реализации проекта на рассмотрение в целях оценки эффективности и определения его сравнительного преимуще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5624195" cy="11861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6"/>
                              <w:gridCol w:w="283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1. Направление ИП решения и оригиналов протоколов предварительных переговоров (в случае если эти переговоры были проведены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- не более 10 дней со дня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в. исп.- ПП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.1. Направление в ИО предложения о реализации проекта, копий протоколов предварительных переговоров (в случае если эти переговоры были проведены) на рассмотрение в целях оценки эффективности и определения его сравнительного преиму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- не более 10 дней со дня принятия решения (отв. исп. – П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93.4pt;mso-wrap-distance-left:9pt;mso-wrap-distance-right:0pt;mso-wrap-distance-top:0pt;mso-wrap-distance-bottom:0pt;margin-top:5.75pt;mso-position-vertical-relative:text;margin-left: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6"/>
                        <w:gridCol w:w="283"/>
                        <w:gridCol w:w="4678"/>
                      </w:tblGrid>
                      <w:tr>
                        <w:trPr/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1. Направление ИП решения и оригиналов протоколов предварительных переговоров (в случае если эти переговоры были проведены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- не более 10 дней со дн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в. исп.- ПП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.1. Направление в ИО предложения о реализации проекта, копий протоколов предварительных переговоров (в случае если эти переговоры были проведены) на рассмотрение в целях оценки эффективности и определения его сравнительного преимуще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- не более 10 дней со дня принятия решения (отв. исп. – П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0865</wp:posOffset>
                </wp:positionH>
                <wp:positionV relativeFrom="paragraph">
                  <wp:posOffset>95885</wp:posOffset>
                </wp:positionV>
                <wp:extent cx="635" cy="264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8715</wp:posOffset>
                </wp:positionH>
                <wp:positionV relativeFrom="paragraph">
                  <wp:posOffset>108585</wp:posOffset>
                </wp:positionV>
                <wp:extent cx="635" cy="135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5782945" cy="16548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  <w:gridCol w:w="283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1.2. Размещение на Официальном сайте Администрации Заолешенского сельсовета Суджанского район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http://Заолешенский-сельсовет.рф</w:t>
                                  </w:r>
                                  <w:r>
                                    <w:rPr>
                                      <w:rStyle w:val="S2"/>
                                      <w:rFonts w:cs="Arial" w:ascii="Arial" w:hAnsi="Arial"/>
                                      <w:color w:val="00000A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я, предложения и протоколов предварительных переговоров (в случае если эти переговоры были проведены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- не более 10 дней со дня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в. исп.- ПП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.2. Размещение на Официальном сайте Администрации Заолешенского сельсовета Суджанского райо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http://Заолешенский-сельсовет.рф</w:t>
                                  </w:r>
                                  <w:r>
                                    <w:rPr>
                                      <w:rStyle w:val="S2"/>
                                      <w:rFonts w:cs="Arial" w:ascii="Arial" w:hAnsi="Arial"/>
                                      <w:color w:val="00000A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я, предложения и протоколов предварительных переговоров (в случае если эти переговоры были проведены) и направление ИП решения и оригиналов протоколов предварительных переговоров (в случае если эти переговоры были проведены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- не более 10 дней со дня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в. исп.- П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130.3pt;mso-wrap-distance-left:9pt;mso-wrap-distance-right:0pt;mso-wrap-distance-top:0pt;mso-wrap-distance-bottom:0pt;margin-top:7.25pt;mso-position-vertical-relative:text;margin-left:2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  <w:gridCol w:w="283"/>
                        <w:gridCol w:w="4678"/>
                      </w:tblGrid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1.2. Размещение на Официальном сайте Администрации Заолешенского сельсовета Суджанского район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http://Заолешенский-сельсовет.рф</w:t>
                            </w:r>
                            <w:r>
                              <w:rPr>
                                <w:rStyle w:val="S2"/>
                                <w:rFonts w:cs="Arial" w:ascii="Arial" w:hAnsi="Arial"/>
                                <w:color w:val="00000A"/>
                                <w:sz w:val="16"/>
                                <w:szCs w:val="16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шения, предложения и протоколов предварительных переговоров (в случае если эти переговоры были проведены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- не более 10 дней со дн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в. исп.- ПП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.2. Размещение на Официальном сайте Администрации Заолешенского сельсовета Суджанского райо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http://Заолешенский-сельсовет.рф</w:t>
                            </w:r>
                            <w:r>
                              <w:rPr>
                                <w:rStyle w:val="S2"/>
                                <w:rFonts w:cs="Arial" w:ascii="Arial" w:hAnsi="Arial"/>
                                <w:color w:val="00000A"/>
                                <w:sz w:val="16"/>
                                <w:szCs w:val="16"/>
                                <w:shd w:fill="FFFFFF" w:val="clea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шения, предложения и протоколов предварительных переговоров (в случае если эти переговоры были проведены) и направление ИП решения и оригиналов протоколов предварительных переговоров (в случае если эти переговоры были проведены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- не более 10 дней со дн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в. исп.- П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0">
                <wp:simplePos x="0" y="0"/>
                <wp:positionH relativeFrom="column">
                  <wp:posOffset>3815715</wp:posOffset>
                </wp:positionH>
                <wp:positionV relativeFrom="paragraph">
                  <wp:posOffset>276225</wp:posOffset>
                </wp:positionV>
                <wp:extent cx="13335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5782310" cy="5994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6"/>
                            </w:tblGrid>
                            <w:tr>
                              <w:trPr/>
                              <w:tc>
                                <w:tcPr>
                                  <w:tcW w:w="9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Рассмотрение ИО предлож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 проведением совместных переговоров ИО, ИП, ПП (при необходимост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ок - не более 180 дней со дня поступления в ИО документов, указанных в блоке 3.2.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в. исп. – ИО, при содействии ПП, ИП, ОИ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47.2pt;mso-wrap-distance-left:9pt;mso-wrap-distance-right:0pt;mso-wrap-distance-top:0pt;mso-wrap-distance-bottom:0pt;margin-top:14.05pt;mso-position-vertical-relative:text;margin-left: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6"/>
                      </w:tblGrid>
                      <w:tr>
                        <w:trPr/>
                        <w:tc>
                          <w:tcPr>
                            <w:tcW w:w="9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Рассмотрение ИО предложения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проведением совместных переговоров ИО, ИП, ПП (при необходимости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ок - не более 180 дней со дня поступления в ИО документов, указанных в блоке 3.2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в. исп. – ИО, при содействии ПП, ИП, ОИ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10715</wp:posOffset>
                </wp:positionH>
                <wp:positionV relativeFrom="paragraph">
                  <wp:posOffset>8255</wp:posOffset>
                </wp:positionV>
                <wp:extent cx="759460" cy="400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32225</wp:posOffset>
                </wp:positionH>
                <wp:positionV relativeFrom="paragraph">
                  <wp:posOffset>8255</wp:posOffset>
                </wp:positionV>
                <wp:extent cx="466725" cy="400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8290</wp:posOffset>
                </wp:positionH>
                <wp:positionV relativeFrom="paragraph">
                  <wp:posOffset>1045845</wp:posOffset>
                </wp:positionV>
                <wp:extent cx="63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5815</wp:posOffset>
                </wp:positionH>
                <wp:positionV relativeFrom="paragraph">
                  <wp:posOffset>1045845</wp:posOffset>
                </wp:positionV>
                <wp:extent cx="63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2"/>
          <w:szCs w:val="12"/>
          <w:vertAlign w:val="superscript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692775" cy="103949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33"/>
                              <w:gridCol w:w="4037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Утверждение заключения о неэффективности проекта и об отсутствии его сравнительного преимущества и направление в адрес ПП и ИП заключения, оригинала протокола переговоров (в случае если эти переговоры были проведен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в. исп. – ИО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 Утверждение заключения об эффективности проекта и его сравнительном преимуществе направление в адрес ПП и ИП заключения, оригинала протокола переговоров (в случае если эти переговоры были проведен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в. исп. – 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81.85pt;mso-wrap-distance-left:9pt;mso-wrap-distance-right:9pt;mso-wrap-distance-top:0pt;mso-wrap-distance-bottom:0pt;margin-top:0.1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533"/>
                        <w:gridCol w:w="4037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Утверждение заключения о неэффективности проекта и об отсутствии его сравнительного преимущества и направление в адрес ПП и ИП заключения, оригинала протокола переговоров (в случае если эти переговоры были проведен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в. исп. – ИО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 Утверждение заключения об эффективности проекта и его сравнительном преимуществе направление в адрес ПП и ИП заключения, оригинала протокола переговоров (в случае если эти переговоры были проведен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в. исп. – 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5692775" cy="74612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33"/>
                              <w:gridCol w:w="4037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1. Размещение на сайте ИО решения, предложения и протокола переговор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- в течение 5 дней со дня утверждения соответствующего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в. исп. – ИО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1. Размещение на сайте ИО решения, предложения и протокола переговор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- в течение 5 дней со дня утверждения соответствующего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в. исп. – 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58.75pt;mso-wrap-distance-left:9pt;mso-wrap-distance-right:9pt;mso-wrap-distance-top:0pt;mso-wrap-distance-bottom:0pt;margin-top:18.8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533"/>
                        <w:gridCol w:w="4037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1. Размещение на сайте ИО решения, предложения и протокола переговор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- в течение 5 дней со дня утверждения соответствующего 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в. исп. – ИО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1. Размещение на сайте ИО решения, предложения и протокола переговор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- в течение 5 дней со дня утверждения соответствующего 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93.45pt;margin-top:11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отв. исп. – 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149225</wp:posOffset>
                </wp:positionV>
                <wp:extent cx="635" cy="355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3.4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8490</wp:posOffset>
                </wp:positionH>
                <wp:positionV relativeFrom="paragraph">
                  <wp:posOffset>685165</wp:posOffset>
                </wp:positionV>
                <wp:extent cx="635" cy="347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5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70510</wp:posOffset>
                </wp:positionH>
                <wp:positionV relativeFrom="paragraph">
                  <wp:posOffset>54610</wp:posOffset>
                </wp:positionV>
                <wp:extent cx="5671185" cy="59944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Принятие решение о реализации проекта муниципально-частного партнерства на основании положительного заключения И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– не более 60 дней со дня получения положительного заключения 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в. исп. – П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7.2pt;mso-wrap-distance-left:9pt;mso-wrap-distance-right:9pt;mso-wrap-distance-top:0pt;mso-wrap-distance-bottom:0pt;margin-top:4.3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</w:tblGrid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Принятие решение о реализации проекта муниципально-частного партнерства на основании положительного заключения И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– не более 60 дней со дня получения положительного заключения 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в. исп. – П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6">
                <wp:simplePos x="0" y="0"/>
                <wp:positionH relativeFrom="column">
                  <wp:posOffset>1683385</wp:posOffset>
                </wp:positionH>
                <wp:positionV relativeFrom="paragraph">
                  <wp:posOffset>1116330</wp:posOffset>
                </wp:positionV>
                <wp:extent cx="6985" cy="168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5pt;margin-top:8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670550" cy="103949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1. Размещение на Официальном сайте, определенном Правительством РФ для размещения информации о проведении торгов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rg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официальном сайте Администрации Заолешенского сельсовета Суджанского района www.admivanovsky.ru решения о реализации проекта в целях принятия заявлений о намерениях участвовать в конкурсе от других лиц с приложением банковской гарантии в размере не менее 5% от объема прогнозируемого финансирования (отв. исп. - ПП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на размещение решения о реализации проекта – 10 дней со дня принятия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приема заявлен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45 дней со дня размещения информации о принятии заяв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81.85pt;mso-wrap-distance-left:9pt;mso-wrap-distance-right:9pt;mso-wrap-distance-top:0pt;mso-wrap-distance-bottom:0pt;margin-top:5.75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0"/>
                      </w:tblGrid>
                      <w:tr>
                        <w:trPr/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1. Размещение на Официальном сайте, определенном Правительством РФ для размещения информации о проведении торгов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r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официальном сайте Администрации Заолешенского сельсовета Суджанского района www.admivanovsky.ru решения о реализации проекта в целях принятия заявлений о намерениях участвовать в конкурсе от других лиц с приложением банковской гарантии в размере не менее 5% от объема прогнозируемого финансирования (отв. исп. - ПП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на размещение решения о реализации проекта – 10 дней со дня принятия реш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339.05pt;margin-top:10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рок приема заявлений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45 дней со дня размещения информации о принятии заяв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1" allowOverlap="1" relativeHeight="33">
                <wp:simplePos x="0" y="0"/>
                <wp:positionH relativeFrom="column">
                  <wp:posOffset>4305935</wp:posOffset>
                </wp:positionH>
                <wp:positionV relativeFrom="paragraph">
                  <wp:posOffset>139065</wp:posOffset>
                </wp:positionV>
                <wp:extent cx="3175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9.0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0">
                <wp:simplePos x="0" y="0"/>
                <wp:positionH relativeFrom="column">
                  <wp:posOffset>1677035</wp:posOffset>
                </wp:positionH>
                <wp:positionV relativeFrom="paragraph">
                  <wp:posOffset>488950</wp:posOffset>
                </wp:positionV>
                <wp:extent cx="6350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3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692775" cy="45275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33"/>
                              <w:gridCol w:w="4037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. Заявлений о намерении участвовать в конкурсе не поступил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3. Заявления о намерении участвовать в конкурсе поступило и заявители соответствуют требованиям 224-Ф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35.65pt;mso-wrap-distance-left:9pt;mso-wrap-distance-right:9pt;mso-wrap-distance-top:0pt;mso-wrap-distance-bottom:0pt;margin-top:1.0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533"/>
                        <w:gridCol w:w="4037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. Заявлений о намерении участвовать в конкурсе не поступил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93.5pt;margin-top:33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5.3. Заявления о намерении участвовать в конкурсе поступило и заявители соответствуют требованиям 224-Ф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1" allowOverlap="1" relativeHeight="31">
                <wp:simplePos x="0" y="0"/>
                <wp:positionH relativeFrom="column">
                  <wp:posOffset>1187450</wp:posOffset>
                </wp:positionH>
                <wp:positionV relativeFrom="paragraph">
                  <wp:posOffset>431165</wp:posOffset>
                </wp:positionV>
                <wp:extent cx="6985" cy="152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3.5pt;margin-top:3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3435</wp:posOffset>
                </wp:positionH>
                <wp:positionV relativeFrom="paragraph">
                  <wp:posOffset>886460</wp:posOffset>
                </wp:positionV>
                <wp:extent cx="635" cy="313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6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92775" cy="89281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33"/>
                              <w:gridCol w:w="4037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.1. Принятие решения о заключении с ИП соглашения о муниципально-частном партнерстве без проведения процедуры конкурса и установление срока подписания согла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в. исп. – ПП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3.1. Принятие решения об организации и проведении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в. исп. - П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70.3pt;mso-wrap-distance-left:9pt;mso-wrap-distance-right:9pt;mso-wrap-distance-top:0pt;mso-wrap-distance-bottom:0pt;margin-top:0.1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533"/>
                        <w:gridCol w:w="4037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.1. Принятие решения о заключении с ИП соглашения о муниципально-частном партнерстве без проведения процедуры конкурса и установление срока подписания согла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в. исп. – ПП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3.1. Принятие решения об организации и проведении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в. исп. - П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460875</wp:posOffset>
                </wp:positionH>
                <wp:positionV relativeFrom="paragraph">
                  <wp:posOffset>5080</wp:posOffset>
                </wp:positionV>
                <wp:extent cx="2499360" cy="452755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3.2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проведение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– 180 дней со дня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в. исп. - П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5.65pt;mso-wrap-distance-left:9pt;mso-wrap-distance-right:9pt;mso-wrap-distance-top:0pt;mso-wrap-distance-bottom:0pt;margin-top:0.4pt;mso-position-vertical-relative:text;margin-left:351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3.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ганизация и проведение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– 180 дней со дн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в. исп. - П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0</wp:posOffset>
                </wp:positionH>
                <wp:positionV relativeFrom="paragraph">
                  <wp:posOffset>-5715</wp:posOffset>
                </wp:positionV>
                <wp:extent cx="635" cy="342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734060</wp:posOffset>
                </wp:positionV>
                <wp:extent cx="5670550" cy="89281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Заключение соглашения о муниципально-частном партнерстве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ок подписания соглашения устанавливается конкурсной документацией, но не может быть ранее 10 дней со дня размещения протокола об итогах конкурса на Официальном сайте, определенном Правительством РФ для размещения информации о проведении торгов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rg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глашение о МЧП подлежит регистрации в реестре соглашений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в. исп.- П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70.3pt;mso-wrap-distance-left:0pt;mso-wrap-distance-right:9pt;mso-wrap-distance-top:0pt;mso-wrap-distance-bottom:0pt;margin-top:5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0"/>
                      </w:tblGrid>
                      <w:tr>
                        <w:trPr/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Заключение соглашения о муниципально-частном партнерстве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ок подписания соглашения устанавливается конкурсной документацией, но не может быть ранее 10 дней со дня размещения протокола об итогах конкурса на Официальном сайте, определенном Правительством РФ для размещения информации о проведении торгов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r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шение о МЧП подлежит регистрации в реестре соглашений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в. исп.- П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9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Style1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jc w:val="both"/>
        <w:rPr/>
      </w:pPr>
      <w:r>
        <w:rPr/>
        <w:t>Используемые сокращения:</w:t>
      </w:r>
    </w:p>
    <w:p>
      <w:pPr>
        <w:pStyle w:val="Style19"/>
        <w:jc w:val="both"/>
        <w:rPr/>
      </w:pPr>
      <w:r>
        <w:rPr/>
        <w:t>Предложение - предложение о реализации проекта муниципально-частного партнерства;</w:t>
      </w:r>
    </w:p>
    <w:p>
      <w:pPr>
        <w:pStyle w:val="Style19"/>
        <w:jc w:val="both"/>
        <w:rPr/>
      </w:pPr>
      <w:r>
        <w:rPr/>
        <w:t>отв. исп. - ответственный исполнитель этапа;</w:t>
      </w:r>
    </w:p>
    <w:p>
      <w:pPr>
        <w:pStyle w:val="Style19"/>
        <w:jc w:val="both"/>
        <w:rPr/>
      </w:pPr>
      <w:r>
        <w:rPr/>
        <w:t>ИП - инициатор проекта муниципально-частного партнерства;</w:t>
      </w:r>
    </w:p>
    <w:p>
      <w:pPr>
        <w:pStyle w:val="Style19"/>
        <w:jc w:val="both"/>
        <w:rPr/>
      </w:pPr>
      <w:r>
        <w:rPr/>
        <w:t>ОИП - оператор инвестиционного процесса;</w:t>
      </w:r>
    </w:p>
    <w:p>
      <w:pPr>
        <w:pStyle w:val="Style19"/>
        <w:jc w:val="both"/>
        <w:rPr/>
      </w:pPr>
      <w:r>
        <w:rPr/>
        <w:t>ПП - публичный партнер, в лице Главы Заолешенского сельсовета Суджанского района, в случаях, установленных настоящим Положением при участии комиссии;</w:t>
      </w:r>
    </w:p>
    <w:p>
      <w:pPr>
        <w:pStyle w:val="Style19"/>
        <w:jc w:val="both"/>
        <w:rPr/>
      </w:pPr>
      <w:r>
        <w:rPr/>
        <w:t>ИО - исполнительный орган власти субъекта Российской Федерации</w:t>
      </w:r>
    </w:p>
    <w:p>
      <w:pPr>
        <w:pStyle w:val="Normal"/>
        <w:spacing w:before="0" w:after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Style19"/>
        <w:jc w:val="both"/>
        <w:rPr/>
      </w:pPr>
      <w:r>
        <w:rPr/>
        <w:t>1 - проведение переговоров по необходимости;</w:t>
      </w:r>
    </w:p>
    <w:p>
      <w:pPr>
        <w:pStyle w:val="Style19"/>
        <w:ind w:right="-92" w:hanging="0"/>
        <w:jc w:val="both"/>
        <w:rPr/>
      </w:pPr>
      <w:r>
        <w:rPr/>
        <w:t>2 - содержание предложения устанавливаются Федеральным законом от 13.07.2015 № 224-ФЗ. Форма предложения, а также требования к сведениям, предусмотренным Федеральным законом от 13.07.2015 № 224-ФЗ устанавливается Правительством РФ;</w:t>
      </w:r>
    </w:p>
    <w:p>
      <w:pPr>
        <w:pStyle w:val="Style19"/>
        <w:jc w:val="both"/>
        <w:rPr/>
      </w:pPr>
      <w:r>
        <w:rPr/>
        <w:t>3 – ПП вправе запросить у ИП дополнительные материалы и документы, проводить переговоры (совместные совещания с ИП), изменить содержание предложения о реализации проекта. Итоги переговоров оформляются протоколом, подписанным Главой Заолешенского сельсовета Суджанского района и ИП в 2 экз.;</w:t>
      </w:r>
    </w:p>
    <w:p>
      <w:pPr>
        <w:pStyle w:val="Style19"/>
        <w:jc w:val="both"/>
        <w:rPr/>
      </w:pPr>
      <w:r>
        <w:rPr/>
        <w:t xml:space="preserve">4 – оформляется протоколом комиссии, который утверждается Главой Заолешенского сельсовета Суджанского района; </w:t>
      </w:r>
    </w:p>
    <w:p>
      <w:pPr>
        <w:pStyle w:val="Style19"/>
        <w:jc w:val="both"/>
        <w:rPr/>
      </w:pPr>
      <w:r>
        <w:rPr/>
        <w:t>5 – порядок проведения оценки эффективности проекта муниципально-частного партнерства устанавливается Правительством РФ. Критерии оценки эффективности установлены Федеральным законом от 13.07.2015 № 224-ФЗ. Методика оценки эффективности утверждается федеральным органом исполнительной власти, уполномоченным на осуществление государственной политики в области инвестиционной деятельности;</w:t>
      </w:r>
    </w:p>
    <w:p>
      <w:pPr>
        <w:pStyle w:val="Style19"/>
        <w:jc w:val="both"/>
        <w:rPr/>
      </w:pPr>
      <w:r>
        <w:rPr/>
        <w:t>6 - ИО вправе запрашивать у ПП, ИП дополнительные материалы и документы, при необходимости;</w:t>
      </w:r>
    </w:p>
    <w:p>
      <w:pPr>
        <w:pStyle w:val="Style19"/>
        <w:jc w:val="both"/>
        <w:rPr/>
      </w:pPr>
      <w:r>
        <w:rPr/>
        <w:t>7 - форма заявления о намерении участвовать в конкурсе и порядок его направления ПП утверждаются Правительством РФ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701" w:right="851" w:gutter="0" w:header="720" w:top="1134" w:footer="0" w:bottom="90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9"/>
        <w:rPr/>
      </w:pPr>
      <w:r>
        <w:rPr/>
      </w:r>
    </w:p>
    <w:p>
      <w:pPr>
        <w:pStyle w:val="Normal"/>
        <w:ind w:left="4536" w:hanging="0"/>
        <w:jc w:val="right"/>
        <w:rPr>
          <w:rStyle w:val="Style17"/>
          <w:b w:val="false"/>
          <w:b w:val="false"/>
          <w:bCs/>
          <w:color w:val="000000"/>
          <w:lang w:val="en-US"/>
        </w:rPr>
      </w:pPr>
      <w:r>
        <w:rPr>
          <w:rStyle w:val="Style17"/>
          <w:b w:val="false"/>
          <w:bCs/>
          <w:color w:val="000000"/>
        </w:rPr>
        <w:t xml:space="preserve">Приложение </w:t>
      </w:r>
      <w:r>
        <w:rPr>
          <w:rStyle w:val="Style17"/>
          <w:b w:val="false"/>
          <w:bCs/>
          <w:color w:val="000000"/>
          <w:lang w:val="en-US"/>
        </w:rPr>
        <w:t>3</w:t>
      </w:r>
    </w:p>
    <w:p>
      <w:pPr>
        <w:pStyle w:val="Normal"/>
        <w:ind w:left="4536" w:hanging="0"/>
        <w:jc w:val="right"/>
        <w:rPr/>
      </w:pPr>
      <w:r>
        <w:rPr>
          <w:rStyle w:val="Style17"/>
          <w:b w:val="false"/>
          <w:bCs/>
          <w:color w:val="000000"/>
        </w:rPr>
        <w:t>к</w:t>
      </w:r>
      <w:r>
        <w:rPr>
          <w:rStyle w:val="Style17"/>
          <w:bCs/>
          <w:color w:val="000000"/>
        </w:rPr>
        <w:t xml:space="preserve"> </w:t>
      </w:r>
      <w:r>
        <w:fldChar w:fldCharType="begin"/>
      </w:r>
      <w:r>
        <w:rPr>
          <w:b w:val="false"/>
          <w:b w:val="false"/>
          <w:rStyle w:val="InternetLink"/>
          <w:rFonts w:cs="Times New Roman"/>
          <w:color w:val="000000"/>
        </w:rPr>
        <w:instrText xml:space="preserve"> HYPERLINK "../%D0%9F%D0%9E%D0%A1%D0%A2%D0%90%D0%9D%D0%9E%D0%92%D0%9B%D0%95%D0%9D%D0%98%D0%AF/2016%20%D0%B3%D0%BE%D0%B4%20%20%D0%B4%D0%BE%D0%BC%D0%B0%D1%88%D0%BD%D1%8F%D1%8F%20%D0%B2%D0%B5%D1%80%D1%81%D0%B8%D1%8F/%D0%9C%D1%83%D0%BD%D0%B8%D1%86%D0%B8%D0%BF%D0%B0%D0%BB%D1%8C%D0%BD%D0%BE-%D1%87%D0%B0%D1%81%D1%82%D0%BD%D0%BE%D0%B5%20%D0%BF%D0%B0%D1%80%D1%82%D0%BD%D0%B5%D1%80%D1%81%D1%82%D0%B2%D0%BE.doc" \l "sub_1000"</w:instrText>
      </w:r>
      <w:r>
        <w:rPr>
          <w:b w:val="false"/>
          <w:b w:val="false"/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</w:rPr>
        <w:t>Положению</w:t>
      </w:r>
      <w:r>
        <w:rPr>
          <w:b w:val="false"/>
          <w:b w:val="false"/>
          <w:rStyle w:val="InternetLink"/>
          <w:rFonts w:cs="Times New Roman"/>
          <w:color w:val="000000"/>
        </w:rPr>
        <w:fldChar w:fldCharType="end"/>
      </w:r>
    </w:p>
    <w:p>
      <w:pPr>
        <w:pStyle w:val="Normal"/>
        <w:ind w:left="4536" w:hanging="0"/>
        <w:jc w:val="right"/>
        <w:rPr/>
      </w:pPr>
      <w:r>
        <w:rPr/>
        <w:t>о муниципально -частном партнерстве на</w:t>
      </w:r>
    </w:p>
    <w:p>
      <w:pPr>
        <w:pStyle w:val="Normal"/>
        <w:ind w:left="4536" w:hanging="0"/>
        <w:jc w:val="right"/>
        <w:rPr/>
      </w:pPr>
      <w:r>
        <w:rPr/>
        <w:t>территории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Заолешенский сельсовет» Суджанского района</w:t>
      </w:r>
    </w:p>
    <w:p>
      <w:pPr>
        <w:pStyle w:val="Normal"/>
        <w:ind w:left="4536" w:hanging="0"/>
        <w:jc w:val="right"/>
        <w:rPr/>
      </w:pPr>
      <w:r>
        <w:rPr/>
        <w:t>Курской области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я проекта муниципально-частного партнер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которой инициатором является публичный партне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Разработка предложения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 реализации проекта МЧП, направление в 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исп. – ПП)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5775</wp:posOffset>
                </wp:positionH>
                <wp:positionV relativeFrom="paragraph">
                  <wp:posOffset>13335</wp:posOffset>
                </wp:positionV>
                <wp:extent cx="635" cy="2978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Рассмотрение ИО предложения</w:t>
            </w: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 xml:space="preserve"> с проведением совместных переговоров ИО, ИП, ПП (при необходимости)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- не более 180 дней со дня поступления в ИО предло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исп. – ИО, при содействии ПП, ИП, ОИП)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47290</wp:posOffset>
                </wp:positionH>
                <wp:positionV relativeFrom="paragraph">
                  <wp:posOffset>19050</wp:posOffset>
                </wp:positionV>
                <wp:extent cx="426720" cy="2724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59125</wp:posOffset>
                </wp:positionH>
                <wp:positionV relativeFrom="paragraph">
                  <wp:posOffset>19050</wp:posOffset>
                </wp:positionV>
                <wp:extent cx="398145" cy="2622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Утверждение заключения о неэффективности проекта и об отсутствии его сравнительного преимущества и направление в адрес ПП заключения, оригинала протокола переговоров (в случае если эти переговоры были провед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9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47320</wp:posOffset>
                      </wp:positionV>
                      <wp:extent cx="6985" cy="20764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5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отв. исп. – ИО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Утверждение заключения об эффективности проекта и его сравнительном преимуществе направление в адрес ПП заключения, оригинала протокола переговоров (в случае если эти переговоры были провед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40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39700</wp:posOffset>
                      </wp:positionV>
                      <wp:extent cx="5715" cy="2216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1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отв. исп. – ИО)</w:t>
            </w:r>
          </w:p>
        </w:tc>
      </w:tr>
    </w:tbl>
    <w:p>
      <w:pPr>
        <w:pStyle w:val="Style19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t xml:space="preserve">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33"/>
        <w:gridCol w:w="4394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Размещение на сайте ИО решения, предложения и протокола перегов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- в течение 5 дней со дня утверждения соответствующего за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исп. – ИО)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Размещение на сайте ИО реш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протокола перегово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- в течение 5 дней со дня утверждения соответствующего за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исп. – ИО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9775</wp:posOffset>
                </wp:positionH>
                <wp:positionV relativeFrom="paragraph">
                  <wp:posOffset>883285</wp:posOffset>
                </wp:positionV>
                <wp:extent cx="635" cy="2127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6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9125</wp:posOffset>
                </wp:positionH>
                <wp:positionV relativeFrom="paragraph">
                  <wp:posOffset>736600</wp:posOffset>
                </wp:positionV>
                <wp:extent cx="635" cy="3314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5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нятие решение о реализации проекта муниципально-частного партнерства на основании положительного заключения И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– не более 60 дней со дня получения положительного заключения 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исп. – ПП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ятие решения об организации и проведении конку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42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129540</wp:posOffset>
                      </wp:positionV>
                      <wp:extent cx="15240" cy="20828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9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отв. исп. - ПП)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. Организация и проведение конкур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– 180 дней со дня принятия реш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23825</wp:posOffset>
                      </wp:positionV>
                      <wp:extent cx="635" cy="19177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6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отв. исп. - ПП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лючение соглашения о муниципально-частном партнерств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Срок подписания соглашения устанавливается конкурсной документацией, но не может быть ранее 10 дней со дня размещения протокола об итогах конкурса на Официальном сайте, определенном Правительством РФ для размещения информации о проведении торгов, </w:t>
            </w:r>
            <w:r>
              <w:rPr>
                <w:sz w:val="20"/>
                <w:szCs w:val="20"/>
                <w:lang w:val="en-US"/>
              </w:rPr>
              <w:t>tor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МЧП подлежит регистрации в реестре соглашений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исп.- ПП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3">
    <w:name w:val="s3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5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8:00Z</dcterms:created>
  <dc:creator>lebedevaed</dc:creator>
  <dc:description/>
  <cp:keywords/>
  <dc:language>en-US</dc:language>
  <cp:lastModifiedBy>DIALOG</cp:lastModifiedBy>
  <cp:lastPrinted>2018-08-10T08:06:00Z</cp:lastPrinted>
  <dcterms:modified xsi:type="dcterms:W3CDTF">2018-08-10T07:06:00Z</dcterms:modified>
  <cp:revision>11</cp:revision>
  <dc:subject/>
  <dc:title>Документ предоставлен КонсультантПлюс</dc:title>
</cp:coreProperties>
</file>