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outlineLvl w:val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АДМИНИСТРАЦИЯ 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>
          <w:rFonts w:cs="Arial" w:ascii="Arial" w:hAnsi="Arial"/>
          <w:spacing w:val="0"/>
        </w:rPr>
        <w:t>ЗАОЛЕШЕНСКОГО СЕЛЬСОВЕТА</w:t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СУДЖАНСКОГО РАЙОНА </w:t>
      </w:r>
    </w:p>
    <w:p>
      <w:pPr>
        <w:pStyle w:val="Style22"/>
        <w:numPr>
          <w:ilvl w:val="0"/>
          <w:numId w:val="0"/>
        </w:numPr>
        <w:outlineLvl w:val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pacing w:val="0"/>
          <w:sz w:val="32"/>
          <w:szCs w:val="32"/>
        </w:rPr>
      </w:pPr>
      <w:r>
        <w:rPr>
          <w:rFonts w:cs="Arial" w:ascii="Arial" w:hAnsi="Arial"/>
          <w:spacing w:val="0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06 ноября 2020 г. №86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я от 20.02.2019 №21 «</w:t>
      </w: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Административного регламента предоставления Администрацией Заолешенского сельсовета Суджанского района Курской области муниципальной услуги «Присвоение адресов объектам адресации, изменение, аннулирование адресов»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113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, постановлением Правительства Российской Федерации от 04.09.2020 №1355 «О внесении изменений в Правила присвоения, изменения и аннулирования адресов», постановлением Администрации Заолешенского сельсовета Суджанского района Курской области от 01.11.2018. № 135 «О разработке и утверждении административных регламентов предоставления муниципаль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я Заолешенского сельсовета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Заолешенского сельсовета Суджанского района Курской области</w:t>
      </w:r>
      <w:r>
        <w:rPr>
          <w:rFonts w:cs="Arial" w:ascii="Arial" w:hAnsi="Arial"/>
          <w:bCs/>
        </w:rPr>
        <w:t xml:space="preserve"> от 20.02.2019 №21 «</w:t>
      </w: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bCs/>
          <w:lang w:eastAsia="en-US"/>
        </w:rPr>
        <w:t xml:space="preserve">Административного регламента предоставления Администрацией Заолешенского сельсовета Суджанского района Курской области муниципальной услуги «Присвоение адресов объектам адресации, изменение, аннулирование адресов» </w:t>
      </w:r>
      <w:r>
        <w:rPr>
          <w:rFonts w:cs="Arial" w:ascii="Arial" w:hAnsi="Arial"/>
        </w:rPr>
        <w:t>следующие</w:t>
      </w:r>
      <w:r>
        <w:rPr>
          <w:rFonts w:cs="Arial" w:ascii="Arial" w:hAnsi="Arial"/>
          <w:color w:val="000000"/>
        </w:rPr>
        <w:t xml:space="preserve"> изменения согласно приложения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возложить на заместителя главы администрации Воскобойникову Е.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размещению на официальном сайте Администрации Заолеше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                              И.М.Логу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олеш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 .11.2020 г. №86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 в административный регламент по предоставлению Администрацией Заолешенского сельсовета Суджанского района Курской области муниципальных услуг «Присвоение адресов объектам адресации, изменения, аннулирования адресов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1.Подпункт 1.2.2 дополнить абзацем следующего содержания: «От имени лица, указанного в пункте 1.2.1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ункте 6.6. аббревиатуру «ОБУ» заменить аббревиатурой «АУ КО»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В пункте 2.4. число «18» заменить числом «10», абзац 2 исключить;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4.Пункт 2.6 дополнить абзацем 7 следующего содержания: «При представлении заявления кадастровым инженером к такому заявлению прилагается копия документов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 Пункт 2.7. дополнить абзацем 11 следующего содержания: «Заявители (представители заявителя) при подаче заявления вправе приложить к нему документы, указанные в подпунктах «а», «в», «г», «е» и «ж» пункта, если такие документы не находятся в распоряжении органа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» и последующие абзацы считать 12 и 13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4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4:00Z</dcterms:created>
  <dc:creator>Я</dc:creator>
  <dc:description/>
  <cp:keywords/>
  <dc:language>en-US</dc:language>
  <cp:lastModifiedBy>DIALOG</cp:lastModifiedBy>
  <cp:lastPrinted>2020-11-23T10:35:00Z</cp:lastPrinted>
  <dcterms:modified xsi:type="dcterms:W3CDTF">2020-11-23T07:36:00Z</dcterms:modified>
  <cp:revision>8</cp:revision>
  <dc:subject/>
  <dc:title>Зеленым досудебное в новой редакции</dc:title>
</cp:coreProperties>
</file>