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aps/>
          <w:sz w:val="36"/>
        </w:rPr>
        <w:t>ЗАОЛЕШЕН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6.11.2020 г. </w:t>
        <w:tab/>
        <w:tab/>
        <w:t>№ 82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 утверждении методики планир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Бюджета МО «Заолешенский сельсовет»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021 год и на плановый период 2022-2023 год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</w:rPr>
          <w:t>N 57-ЗКО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я Заолешенского сельсовета Суджан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формирования бюджета муниципального образования   «Заолешенский сельсовет» Суджанского района Курской области на 2021 г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и на плановый период 2022-2023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Глава сельсовета</w:t>
        <w:tab/>
        <w:tab/>
        <w:tab/>
        <w:tab/>
        <w:tab/>
        <w:tab/>
        <w:t>И.М.Логунов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становлением главы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Заолеш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06.11.2020 г.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Планирования бюджетных ассигнований Заолешенского сельсовета  на 2021 год и плановый период 2022  и 2023 годов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color w:val="000000"/>
          <w:spacing w:val="-15"/>
        </w:rPr>
        <w:t>Настоящий Порядок  планирования бюджетных ассигнований местного бюджета на очередной финансовый год и на плановый период разработан в соответствии со статьями 169 и 174.2 Бюджетного кодекса Российской  Федерации, с частью 1 статьи 15</w:t>
      </w:r>
      <w:r>
        <w:rPr>
          <w:bCs/>
          <w:color w:val="FF0000"/>
          <w:spacing w:val="-15"/>
        </w:rPr>
        <w:t xml:space="preserve"> </w:t>
      </w:r>
      <w:r>
        <w:rPr>
          <w:bCs/>
          <w:color w:val="000000"/>
          <w:spacing w:val="-15"/>
        </w:rPr>
        <w:t>Решение  Собрание  депутатов Заолешенского сельсовета  № 8 от 18.04.2014г. «О бюджетном процессе в муниципальном образовании  «Заолешенский сельсовет»  Суджанского  района  Курской области».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Планирование объемов на 2021 год и на плановый период 2022 и 2023 годов осуществляется в рамках муниципальных программ Заолешенского сельсовета Суджанского района Курской области и непрограммных мероприятий.</w:t>
      </w:r>
    </w:p>
    <w:p>
      <w:pPr>
        <w:pStyle w:val="Normal"/>
        <w:ind w:right="57" w:hanging="0"/>
        <w:jc w:val="both"/>
        <w:rPr/>
      </w:pPr>
      <w:r>
        <w:rPr/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0 год на основании</w:t>
      </w:r>
      <w:r>
        <w:rPr>
          <w:color w:val="FF0000"/>
        </w:rPr>
        <w:t xml:space="preserve"> </w:t>
      </w:r>
      <w:r>
        <w:rPr>
          <w:color w:val="000000"/>
        </w:rPr>
        <w:t>проекта областного закона «Об областном бюджете на 2021 год и на плановый период 2022 и 2023 годов»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b/>
          <w:lang w:eastAsia="ru-RU"/>
        </w:rPr>
        <w:t>Планирование расходов местного бюджета на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) оплату труда работников органов муниципальной власти осуществлялось исходя из утвержденных структур, действующих на 1 августа 2020 года, и нормативных актов Заолешенского сельсовета Суджанского района Курской области, регулирующих оплату труд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2) текущее содержание органов муниципальной власти Курской области - исходя их общих подходов к расчету бюджетных проектировок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ind w:firstLine="720"/>
        <w:jc w:val="both"/>
        <w:rPr/>
      </w:pPr>
      <w:r>
        <w:rPr>
          <w:lang w:eastAsia="ru-RU"/>
        </w:rPr>
        <w:t>3)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При формировании местного бюджета на 2021 год и плановый период 2022 и 2023 годов применены общие подходы к расчету бюджетных проектировок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плановый период 2022 и 2023 годов» на момент формирования областного бюджет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областного бюджет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, а также реализация мероприятий утвержденных Указом президента РФ от 07.05.2018 № 20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тдельные особенности  планирования бюджетных ассигнований местного бюджета  на 2021год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Расходы на содержание аппарата управления сформированы из норматива на содержание, который составляет 3223,8 тыс. рублей. Затраты по ТЭРам, связи  просчитаны в полном объеме, исходя из прогнозной цены 2020 год. Расходы по заработной плате и начислений по оплате труда просчитаны на 12 месяц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онд оплаты труда работников МКУК « Заолешенский СДК»,МКУК «Гоголевский СДК»  рассчитывается  исходя из фактически утвержденной в дорожной карте средней заработной платы по экономике Курской области на 2020 год 31672,00 руб.в размере 100 % и количества 2,75 штатные единицы(основной персонал). Начисления на заработную плату – в размере 30,2 % от ФОТ. </w:t>
      </w:r>
      <w:r>
        <w:rPr>
          <w:rFonts w:cs="Times New Roman CYR" w:ascii="Times New Roman CYR" w:hAnsi="Times New Roman CYR"/>
          <w:bCs/>
        </w:rPr>
        <w:t xml:space="preserve">Расходы просчитаны на 12 месяце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Расходы на оплату налогов, коммунальных услуг, содержание и аренду помещений, услуг связи планируются  исходя из ассигнований на 2020 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На остальные материальные затраты средства направляются  исходя из утвержденных на 2020год ассигнова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Заолешенского сельсовета на уровне плана бюджета 2020 года, по начислениям на выплаты по оплате труда – в размере 30,2 %.</w:t>
      </w:r>
    </w:p>
    <w:p>
      <w:pPr>
        <w:pStyle w:val="Normal"/>
        <w:rPr/>
      </w:pPr>
      <w:r>
        <w:rPr>
          <w:color w:val="000000"/>
        </w:rPr>
        <w:t xml:space="preserve">з/ плата 50529,74х 12= 606,4 </w:t>
      </w:r>
    </w:p>
    <w:p>
      <w:pPr>
        <w:pStyle w:val="22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lang w:eastAsia="en-US"/>
        </w:rPr>
        <w:t>начисл .на зар.плату= 183,1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/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>По данному подразделу планируются расходы   на заработную плату  работников администрации  на уровне плана бюджета 2020 года</w:t>
      </w:r>
      <w:r>
        <w:rPr/>
        <w:t>, по начислениям на выплаты по оплате труда – в размере 30,2 %.</w:t>
      </w:r>
    </w:p>
    <w:p>
      <w:pPr>
        <w:pStyle w:val="Normal"/>
        <w:rPr/>
      </w:pPr>
      <w:r>
        <w:rPr/>
        <w:t>1675,5 тыс. руб.</w:t>
      </w:r>
    </w:p>
    <w:p>
      <w:pPr>
        <w:pStyle w:val="TextBodyIndent"/>
        <w:ind w:left="283" w:firstLine="709"/>
        <w:rPr/>
      </w:pPr>
      <w:r>
        <w:rPr/>
        <w:t xml:space="preserve">по расходам на оплату услуг связи, стоимости материальных запасов и прочие расходы предусмотрено 304,7 тыс.руб. 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left="283" w:firstLine="709"/>
        <w:rPr/>
      </w:pPr>
      <w:r>
        <w:rPr>
          <w:color w:val="000000"/>
        </w:rPr>
        <w:t xml:space="preserve">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6 т.руб.</w:t>
      </w:r>
    </w:p>
    <w:p>
      <w:pPr>
        <w:pStyle w:val="Normal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2"/>
        <w:ind w:left="0" w:hanging="0"/>
        <w:rPr/>
      </w:pPr>
      <w:r>
        <w:rPr/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223,2 т.руб. на заработную плату с начисле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0300 «Национальная безопас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и правоохранительная деятельность»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</w:rPr>
        <w:t>Подраздел 0310 «Другие вопросы в области 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3">
        <w:r>
          <w:rPr>
            <w:rStyle w:val="InternetLink"/>
            <w:bCs/>
            <w:color w:val="000000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  <w:r>
        <w:rPr>
          <w:bCs/>
          <w:color w:val="000000"/>
        </w:rPr>
        <w:t>в сумме 3,0тыс.руб</w:t>
      </w:r>
    </w:p>
    <w:p>
      <w:pPr>
        <w:pStyle w:val="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По данному подразделу планируются расходы местного бюджета на финансирование Муниципальной программы «"Обеспечение доступным и комфортным жильём и коммунальными услугами граждан в муниципальном образовании "Заолешенский сельсовет" Суджанского района Курской области" на 2021 год-60,0тыс.руб и на плановый период 2022 -2023 годов  в сумме 50,0тыс.рублей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Con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Заолешен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на 2021  год в сумме 2324,8 тыс.руб и на плановый период 2020 -2021 годов в сумме  1931,7 тыс.руб., 1797,7 тыс.руб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rPr/>
      </w:pPr>
      <w:r>
        <w:rPr/>
        <w:t xml:space="preserve"> </w:t>
      </w:r>
      <w:r>
        <w:rPr/>
        <w:tab/>
        <w:t>Планирование бюджетных ассигнований на реализацию положений Указов Президента Российской Федерации от 28 декабря 2012 года №1688 и от 7 мая 2012 № 597 от07.05.2018 г №204 осуществляется в соответствии с  средней заработной платой категорий работников, определённых в Указах Президента Российской Федерации к средней заработной плате в регионе.</w:t>
      </w:r>
    </w:p>
    <w:p>
      <w:pPr>
        <w:pStyle w:val="21"/>
        <w:ind w:left="0" w:right="0" w:hanging="0"/>
        <w:rPr/>
      </w:pPr>
      <w:r>
        <w:rPr/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8:00Z</dcterms:created>
  <dc:creator>test</dc:creator>
  <dc:description/>
  <cp:keywords/>
  <dc:language>en-US</dc:language>
  <cp:lastModifiedBy>DIALOG</cp:lastModifiedBy>
  <cp:lastPrinted>2020-11-11T11:56:00Z</cp:lastPrinted>
  <dcterms:modified xsi:type="dcterms:W3CDTF">2020-11-24T07:59:00Z</dcterms:modified>
  <cp:revision>4</cp:revision>
  <dc:subject/>
  <dc:title>Образец</dc:title>
</cp:coreProperties>
</file>