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от 17.06. 2019 года № 8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б утверждении Порядка изучения мнения населения о качестве оказания муниципальных услуг</w:t>
      </w:r>
      <w:r>
        <w:rPr>
          <w:rFonts w:cs="Arial" w:ascii="Arial" w:hAnsi="Arial"/>
          <w:color w:val="FFFFFF"/>
          <w:sz w:val="32"/>
          <w:szCs w:val="32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Постановлением 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Заолешенского сельсовета Суджанского района Курской области №135 от 01.11.2018 года </w:t>
      </w:r>
      <w:r>
        <w:rPr>
          <w:rFonts w:cs="Arial" w:ascii="Arial" w:hAnsi="Arial"/>
          <w:sz w:val="24"/>
          <w:szCs w:val="24"/>
        </w:rPr>
        <w:t>«О разработке и утверждении административных регламентов предоставления муниципальных услуг»</w:t>
      </w:r>
      <w:r>
        <w:rPr>
          <w:rFonts w:cs="Arial" w:ascii="Arial" w:hAnsi="Arial"/>
          <w:color w:val="000000"/>
          <w:sz w:val="24"/>
          <w:szCs w:val="24"/>
        </w:rPr>
        <w:t>, Администрация Заолешенского сельсовета Суджанского района Курской области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Порядок изучения мнения населения о качестве оказания муниципальных услуг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бязанности по контролю за реализацией указанного Порядка возложить на заместителя главы Заолешенского сельсовета Воскобойникову Е.А.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Логунов И.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06.2019 года №8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 xml:space="preserve">Порядок изучения мнения населения о качестве оказания муниципальных услуг </w:t>
      </w:r>
      <w:r>
        <w:rPr>
          <w:rFonts w:cs="Arial" w:ascii="Arial" w:hAnsi="Arial"/>
          <w:b/>
          <w:color w:val="000000"/>
          <w:sz w:val="28"/>
          <w:szCs w:val="28"/>
        </w:rPr>
        <w:t>Администрацией 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. Настоящий Порядок изучения мнения населения о качестве оказания муниципальных услуг предоставляемых Администрацией </w:t>
      </w:r>
      <w:r>
        <w:rPr>
          <w:rFonts w:cs="Arial" w:ascii="Arial" w:hAnsi="Arial"/>
          <w:color w:val="000000"/>
          <w:sz w:val="24"/>
          <w:szCs w:val="24"/>
        </w:rPr>
        <w:t xml:space="preserve">Заолешенского сельсовета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далее – Порядок) разработан в целях повышения качества и доступности предоставления муниципальных услуг населению на территории </w:t>
      </w:r>
      <w:r>
        <w:rPr>
          <w:rFonts w:cs="Arial" w:ascii="Arial" w:hAnsi="Arial"/>
          <w:color w:val="000000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рядок устанавливает процедуру изучения мнения населения о качестве оказания муниципальных услуг администрацией </w:t>
      </w:r>
      <w:r>
        <w:rPr>
          <w:rFonts w:cs="Arial" w:ascii="Arial" w:hAnsi="Arial"/>
          <w:color w:val="000000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далее - изучение мнения населения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. Основными целями изучения мнения населения являю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ыявление степени удовлетворенности населения качеством предоставляемых муниципальных услуг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здание системы мониторинга качества и доступности муниципальных услуг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 Объектами изучения мнения населения являются качество и доступность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оставления муниципальных услуг, включенных в реестр муниципальных услуг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4. Проведение изучения мнения населения осуществляется администрацией </w:t>
      </w:r>
      <w:r>
        <w:rPr>
          <w:rFonts w:cs="Arial" w:ascii="Arial" w:hAnsi="Arial"/>
          <w:color w:val="000000"/>
          <w:sz w:val="24"/>
          <w:szCs w:val="24"/>
        </w:rPr>
        <w:t>Заолешен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овета (далее - уполномоченный орган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2. Порядок изучения мнения населения о качестве оказания муниципальных услуг на территории </w:t>
      </w:r>
      <w:r>
        <w:rPr>
          <w:rFonts w:cs="Arial" w:ascii="Arial" w:hAnsi="Arial"/>
          <w:b/>
          <w:color w:val="000000"/>
          <w:sz w:val="26"/>
          <w:szCs w:val="26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. Письменный опрос (анкетирование) может проводиться: в помещениях по месту предоставления муниципальных услуг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 сайте администрации </w:t>
      </w:r>
      <w:r>
        <w:rPr>
          <w:rFonts w:cs="Arial" w:ascii="Arial" w:hAnsi="Arial"/>
          <w:color w:val="000000"/>
          <w:sz w:val="24"/>
          <w:szCs w:val="24"/>
        </w:rPr>
        <w:t>Заолешен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http://заолешенский сельсовет. рф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3. Дата проведения и продолжительность опроса в отношении муниципальных услуг определяются уполномоченным органом - администрацией </w:t>
      </w:r>
      <w:r>
        <w:rPr>
          <w:rFonts w:cs="Arial" w:ascii="Arial" w:hAnsi="Arial"/>
          <w:color w:val="000000"/>
          <w:sz w:val="24"/>
          <w:szCs w:val="24"/>
        </w:rPr>
        <w:t>Заолешен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4. Уполномоченный орган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ует проведение опрос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станавливает форму опросных листов (анкет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водит опрос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водит итоги проведенного опрос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оводит итоги опроса до сведения главы </w:t>
      </w:r>
      <w:r>
        <w:rPr>
          <w:rFonts w:cs="Arial" w:ascii="Arial" w:hAnsi="Arial"/>
          <w:color w:val="000000"/>
          <w:sz w:val="24"/>
          <w:szCs w:val="24"/>
        </w:rPr>
        <w:t>Заолешен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азмещает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>Заолешен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тоги изучения мнения насел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6. Анкета для проведения опроса должна содержать следующие сведени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ту проведения опрос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сто проведения опрос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ень вопросов, задаваемых респонденту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амилию, имя, отчество, дату рождения респонден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ись респондента и лица, осуществляющего проведение опрос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7. Анкета для проведения опроса должна содержать вопросы, позволяющие оценить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мфортность помещений, предназначенных для оказания муниципальных услуг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довлетворенность информированием о порядке оказания муниципальных услуг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довлетворенность респондента отношением специалистов к посетителям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внимание, вежливость, тактичность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довлетворенность графиком работы с посетителя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довлетворенность компетентностью сотрудник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довлетворенность результатом получения муниципальной услуг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9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0. 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11. Итоги изучения мнения населения размещаются на сайте сайте администрации </w:t>
      </w:r>
      <w:r>
        <w:rPr>
          <w:rFonts w:cs="Arial" w:ascii="Arial" w:hAnsi="Arial"/>
          <w:color w:val="000000"/>
          <w:sz w:val="24"/>
          <w:szCs w:val="24"/>
        </w:rPr>
        <w:t>Заолешен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http://заолешенский сельсовет. рф)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1:00Z</dcterms:created>
  <dc:creator>DIALOG</dc:creator>
  <dc:description/>
  <cp:keywords/>
  <dc:language>en-US</dc:language>
  <cp:lastModifiedBy>DIALOG</cp:lastModifiedBy>
  <cp:lastPrinted>2019-06-20T08:06:00Z</cp:lastPrinted>
  <dcterms:modified xsi:type="dcterms:W3CDTF">2019-06-25T07:09:00Z</dcterms:modified>
  <cp:revision>3</cp:revision>
  <dc:subject/>
  <dc:title/>
</cp:coreProperties>
</file>