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ня 2018 г. № 67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должностного лица, ответственного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направление сведений о лице, к которому было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менено взыскание в виде увольнения в связи с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ратой доверия за совершение коррупционного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я, в Администрацию Курской области для включения в реестр лиц, уволенных в связи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 утратой доверия, а также исключения сведений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него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становлением Правительства Российской Федерации от 5 марта 2018 г.  № 228 «О реестре лиц, уволенных в связи с утратой доверия», постановлением Администрации Курской области от 24 апреля 2018 года  «О мерах по реализации постановления Правительства Российской Федерации от 5 марта 2018 г. № 228 «О реестре лиц, уволенных в связи с утратой доверия», </w:t>
      </w:r>
      <w:r>
        <w:rPr>
          <w:rFonts w:cs="Arial" w:ascii="Arial" w:hAnsi="Arial"/>
          <w:spacing w:val="-6"/>
          <w:sz w:val="24"/>
          <w:szCs w:val="24"/>
        </w:rPr>
        <w:t>Администрация Заолешенского сельсовета Суджанского района Курской области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пределить Воскобойникову Е.А., заместителя главы Администрации Заолешенского сельсовета Суджанского района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 (далее - сведения), в реестр лиц, уволенных в связи с утратой доверия, и исключение сведений из него посредством направления сведений в  уполномоченный государственный Администрацию Кур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льсовета Суджанского района                                     Логунов И.М.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31:00Z</dcterms:created>
  <dc:creator>Администрация</dc:creator>
  <dc:description/>
  <cp:keywords/>
  <dc:language>en-US</dc:language>
  <cp:lastModifiedBy>DIALOG</cp:lastModifiedBy>
  <cp:lastPrinted>2018-06-18T16:15:00Z</cp:lastPrinted>
  <dcterms:modified xsi:type="dcterms:W3CDTF">2018-06-18T12:15:00Z</dcterms:modified>
  <cp:revision>4</cp:revision>
  <dc:subject/>
  <dc:title>проект</dc:title>
</cp:coreProperties>
</file>