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августа 2022 года №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Суджанского района Курской области №190 от 28.11.2014 года «Об утверждении Порядка размещения сведений о доходах, расходах, об имуществе и обязательствах имущественного характера Главы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</w:t>
      </w:r>
    </w:p>
    <w:p>
      <w:pPr>
        <w:pStyle w:val="Normal"/>
        <w:tabs>
          <w:tab w:val="clear" w:pos="708"/>
          <w:tab w:val="center" w:pos="4965" w:leader="none"/>
        </w:tabs>
        <w:spacing w:lineRule="auto" w:line="240"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нформации для опубликования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4.2022 года №90-ФЗ «О внесении изменений в отдельные законодательные акты Российской Федерации»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рядок размещения сведений о доходах, расходах об имуществе и обязательствах имущественного характера Главы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 Курской области и предоставления этих сведений средствам массовой информации для опубликования, утвержденный постановлением Администрации Заолешенского сельсовета Суджанского района Курской области от 28.11.2014 года №190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Заолешенского сельсовета                         Е.А.Воскобойников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8.2022 г № 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в Порядок размещения сведений о доходах, расходах, об имуществе и обязательствах имущественного характера Главы 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 В подпункте г) пункта 2 после слов «организации)» дополнить словами «цифровых финансовых активов, цифровой валюты,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1:00Z</dcterms:created>
  <dc:creator>Compus</dc:creator>
  <dc:description/>
  <cp:keywords/>
  <dc:language>en-US</dc:language>
  <cp:lastModifiedBy>DIALOG</cp:lastModifiedBy>
  <cp:lastPrinted>2014-12-01T09:10:00Z</cp:lastPrinted>
  <dcterms:modified xsi:type="dcterms:W3CDTF">2022-08-23T07:21:00Z</dcterms:modified>
  <cp:revision>7</cp:revision>
  <dc:subject/>
  <dc:title/>
</cp:coreProperties>
</file>