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22 июня 2020г. №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в постановление Администрации Заолешенского сельсовета Суджанского района от 01.07.2016 №140 «Об утверждении порядка принятия решений о признании безнадежной к взысканию задолженности по платежам в бюджет МО «Заолеше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7.04.2020 N 114-ФЗ «О внесении изменений в статью 47.2 Бюджетного кодекса Российской Федерации», 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постановление Администрации Заолешенского сельсовета Суджанского района от 01.07.2016 №140 «Об утверждении порядка принятия решений о признании безнадежной к взысканию задолженности по платежам в бюджет МО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Заолеше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Заолешенского сельсовета                                                  И.М.Логун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.06.  2020г №4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Изменения,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Заолешенского сельсовета Суджанского района</w:t>
      </w:r>
      <w:r>
        <w:rPr/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01.07.2016 №140 «Об утверждении порядка принятия решений о признании безнадежной к взысканию задолженности по платежам в бюджет МО «Заолеше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ункт 1 Порядка изложить в ново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ополнить Порядок пунктом 1.1. следующего содержа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1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иложение №2 к постановлению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2 июня 2020 года №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остав комиссии по признанию безнадежной к взысканию задолженности по платежам в бюджет МО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гунов Игорь Михайлович (Глава Заолешенского сельсовет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кобойникова Елена Анатольевна (зам. главы Администрации Заолешенского сельсовет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ыжих Людмила Анатольевна (директор МКУК «Заолешенский СДК»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ськова Л.К. (депутат Собрания депутатов Заолешенского сельсо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драшова И.А. (депутат Собрания депутатов Заолешенского сельсовета)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4:00Z</dcterms:created>
  <dc:creator>Comp12</dc:creator>
  <dc:description/>
  <cp:keywords/>
  <dc:language>en-US</dc:language>
  <cp:lastModifiedBy>DIALOG</cp:lastModifiedBy>
  <cp:lastPrinted>2020-06-18T14:56:00Z</cp:lastPrinted>
  <dcterms:modified xsi:type="dcterms:W3CDTF">2020-06-29T05:22:00Z</dcterms:modified>
  <cp:revision>8</cp:revision>
  <dc:subject/>
  <dc:title>АДМИНИСТРАЦИЯ</dc:title>
</cp:coreProperties>
</file>