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мая 2020 года №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17 апреля 2020года №2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7 апреля 2020 года №272 «О предоставлении сведений о доходах, расходах, об имуществе и обязательствах имущественного характера за отчётный период с 1 января по 31 декабря 2019», постановлением Губернатора Курской области от 28.04.2020года №131-пг «О мерах по реализации Указа Президента Российской Федерации от 17апреля 2020года №272», в связи с реализацией на территории Суджан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,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, что сведения о доходах, расходах, об имуществе и обязательствах имущественного характера за отчётный период с 1 января по 31 декабря 2019года, срок подачи, которых предусмотрен постановлениями Администрации Заолешенского сельсовета Суджанского района Курской области, предоставляются до 1 августа 2020 года включительн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Логунов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1:00Z</dcterms:created>
  <dc:creator>DIALOG</dc:creator>
  <dc:description/>
  <cp:keywords/>
  <dc:language>en-US</dc:language>
  <cp:lastModifiedBy>DIALOG</cp:lastModifiedBy>
  <cp:lastPrinted>2020-05-20T11:49:00Z</cp:lastPrinted>
  <dcterms:modified xsi:type="dcterms:W3CDTF">2020-05-20T07:49:00Z</dcterms:modified>
  <cp:revision>4</cp:revision>
  <dc:subject/>
  <dc:title/>
</cp:coreProperties>
</file>