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6 мая 2020 года №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 целях приведения нормативной правовой базы муниципального образования «Заолешенский сельсовет» Суджанского района Курской области по разработке и реализации муниципальных программ в соответствие с действующим законодательством </w:t>
      </w:r>
      <w:r>
        <w:rPr>
          <w:rFonts w:cs="Arial" w:ascii="Arial" w:hAnsi="Arial"/>
          <w:sz w:val="28"/>
          <w:szCs w:val="28"/>
        </w:rPr>
        <w:t>Администрация Заолешенского сельсовета Суджанского района Курской области постановляет: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. Утвердить прилагаемый Порядок разработки, реализации и оценки эффективности муниципальных программ Заолешенского сельсовета Суджанского района Курской област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2. Признать утратившим силу постановление Администрации Заолешенского сельсовета Суджанского района от 30.12.2011 г. №99 «</w:t>
      </w:r>
      <w:r>
        <w:rPr>
          <w:rFonts w:cs="Arial" w:ascii="Arial" w:hAnsi="Arial"/>
          <w:bCs/>
          <w:sz w:val="28"/>
          <w:szCs w:val="28"/>
        </w:rPr>
        <w:t>Об утверждении Порядка принятия решений о разработке муниципальных программ Заолешенского сельсовета Суджанского района, их формирования, реализации и проведения оценки эффективности реализации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678" w:leader="none"/>
        </w:tabs>
        <w:ind w:right="-24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возложить на начальника отдела Администрации Заолешенского сельсовета Конареву С.А.</w:t>
      </w:r>
    </w:p>
    <w:p>
      <w:pPr>
        <w:pStyle w:val="Normal"/>
        <w:tabs>
          <w:tab w:val="clear" w:pos="708"/>
          <w:tab w:val="left" w:pos="4678" w:leader="none"/>
        </w:tabs>
        <w:ind w:right="-24" w:firstLine="1134"/>
        <w:jc w:val="both"/>
        <w:rPr/>
      </w:pPr>
      <w:r>
        <w:rPr>
          <w:rFonts w:cs="Arial" w:ascii="Arial" w:hAnsi="Arial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 января 2020 года.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Заолешенского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жанского района                                                И.М.Логу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5.2020г №3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работки, реализации и оценки эффективности муниципальных программ Заолешенского сельсовета 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ки, реализации и оценки эффективности реализации муниципальных программ Заолешенского сельсовета Суджанского района (далее - Порядок) определяет правила разработки, реализации и оценки эффективности реализации муниципальных программ Заолешенского сельсовета Суджанского района (далее – муниципальные программы), а также осуществления контроля за ходом их реализаци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настоящем Порядке применяются следующие понят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-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оответствующей сфере социально-экономического развития посел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муниципальной программы - цели, задачи, целевые показатели эффективности реализации программы, сроки их достижения, ожидаемый конечный результат реализации муниципальной программы, объем ресурсов, необходимый для достижения целей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– орган местного самоуправления, являющийся главным распорядителем средств местного бюджета, определенный в качестве ответственного исполнителя муниципальной программы в перечне муниципальных программ Заолешенского сельсовета Суджанского район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- ожидаемый конечный результат в сфере реализации муниципальной программы, достижимый посредством реализации муниципальной программы за период ее реализаци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муниципальной программы – результат выполнения совокупности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муниципальной программы - комплекс взаимосвязанных мероприятий, не входящих в муниципальные целевые программы, направленных на решение соответствующей задач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эффективности реализации муниципальной  программы - количественно и (или) в отдельных случаях качественно выраженная характеристика достижения цели (целей) и (или) решения задачи (задач), реализации мероприятий муниципальной 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конечный результат реализации муниципальной программы - характеризуемое количественными и (или) качественными показателями состояние (изменение состояния) сферы социально-экономического развития поселения по итогам реализации муниципальной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униципальных программ - анализ хода исполнения мероприятий муниципальных целевых программ и отдельных мероприятий, входящих в муниципальные программы, подпрограмм(ы) муниципальных программ, достижения целевых показателей эффективности реализации муниципальной программы, целей муниципальной программы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3. Муниципальная программа разрабатывается исходя из выполнения муниципальных функций органами местного самоуправления с учетом приоритетов социально-экономического развития Заолешенского сельсовета Суджа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4. Муниципальная программа реализуется посредством исполнения муниципальной программы, а также отдельных мероприятий, не входящих в муниципальную программу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.5. Муниципальная программа может включать в себя подпрограммы и основные мероприятия, реализуемые Администрацией Заолешенского сельсовета Суджанского района в соответствующей сфере социально-экономического развития (далее - подпрограммы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о решению ответственного исполнителя допускается включение в подпрограммы муниципальной программы отдельных мероприятий, не входящих в муниципальную программу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7. Разработка и реализация муниципальной программы осуществляются Администрацией Заолешенского сельсовета Суджанского района (далее – Администрация Заолешенского сельсовета) и (или) муниципальным учреждением, определенным Администрацией Заолешенского сельсовета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утверждается постановлением Администрации Заолешенского сельсовета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Собрание депутатов Заолешенского сельсовет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Заолешенского сельсовет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ранее утвержденные муниципальные программы подлежат утверждению до 31 декабря текущего финансового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1. Муниципальная программа разрабатываются исходя из прогноза социально-экономического развития Заолешенского сельсовета Суджанского района, в соответствии с федеральными, областными и муниципальными нормативными правовыми актам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программа содержи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паспорт муниципальной программы Заолешенского сельсовета Суджанского района (далее – Заолешенский сельсовет) по форме согласно приложению к настоящему Порядку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характеристику текущего состояния соответствующей сферы социально-экономического развития Заолешенского сельсов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приоритеты и цели политики Заолешенского сельсовета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Заолешенского сельсовета и планируемые показатели по итогам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е) 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Заолешенского сельсовета), сведения о порядке сбора информации и методике расчета показателя (индикатора) муниципальной программы, а также иные свед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з) перечень и краткое описание подпрограмм и ведомственных целевых програм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) информацию по ресурсному обеспечению муниципальной программы за счет средств бюджета Заолешенского сельсовета, а также при наличии средств областного бюджета и федерального бюджета,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Заолешенского сельсовета, а также по годам реализации муниципальной программы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л) 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методику оценки эффективности муниципальной программы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.3. Помимо информации, указанной в под</w:t>
      </w:r>
      <w:hyperlink w:anchor="P71">
        <w:r>
          <w:rPr>
            <w:rStyle w:val="InternetLink"/>
            <w:sz w:val="24"/>
            <w:szCs w:val="24"/>
          </w:rPr>
          <w:t>пункте 2.2.</w:t>
        </w:r>
      </w:hyperlink>
      <w:r>
        <w:rPr>
          <w:sz w:val="24"/>
          <w:szCs w:val="24"/>
        </w:rPr>
        <w:t xml:space="preserve"> настоящего Порядка, муниципальная программа может содержать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на очередной год, первый и второй годы планового периода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использования налоговых, тарифн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в случае участия в реализации муниципальной программы предприятий и организаций независимо от их организационно-правовой формы и формы собственности - соответствующую информацию, включая данные о прогнозных расходах указанных предприятий и организаций на реализацию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иметь количественное значени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вечать иным требованиям, определяемым в соответствии с методическими рекомендация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определяются на основе данных статистического наблюдения по муниципальному образованию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рассчитываются по методикам, включенным в состав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установлены действующим законодательство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6. Перечни инвестиционных проектов (объекты строительства, реконструкции, капитального ремонта, находящиеся в муниципальной собственности Заолешенского сельсовета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Заолешенского сельсовет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7. Методика расчета показателей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, и позволять рассчитывать на основе этих показателей целевые показатели (индикаторы), установленные в документах стратегического планир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работка муниципальной программы осуществляется на основании перечня муниципальных программ, утверждаемого постановлением Администрации Заолешенского сельсовет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 формируется в соответствии с приоритетами социально-экономической развития Заолешенского сельсовет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муниципальных программ содержи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ответственных исполнителей муниципальных програм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Заолешенского сельсовет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</w:t>
      </w:r>
      <w:r>
        <w:rPr>
          <w:rFonts w:cs="Arial" w:ascii="Arial" w:hAnsi="Arial"/>
          <w:color w:val="000000"/>
          <w:sz w:val="24"/>
          <w:szCs w:val="24"/>
        </w:rPr>
        <w:t xml:space="preserve">1 ноября </w:t>
      </w:r>
      <w:r>
        <w:rPr>
          <w:rFonts w:cs="Arial" w:ascii="Arial" w:hAnsi="Arial"/>
          <w:sz w:val="24"/>
          <w:szCs w:val="24"/>
        </w:rPr>
        <w:t>текущего финансового год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Заолешенского сельсов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4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качестве основных критериев планируемой эффективности реализации муниципальной программы, примен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критерии экономической эффективности, учитывающие оценку вклада муниципальной программы в экономическое развитие Заолешенского сельсовета в цело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а муниципальной программы производится ответственным исполнителе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1. Финансовое обеспечение реализации муниципальной программы осуществляется за счет средств бюджета Заолешенского сельсовета и может осуществляться за счет средств федерального, областного бюджета и внебюджетных источнико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Заолешенского сельсовета о бюджете Заолешенского сельсовета на очередной финансовый год и плановый период по соответствующей каждой муниципальной программе целевой статье расходов бюджета Заолешенского сельсовета в соответствии с утвердившим муниципальную программу нормативным правовым актом Администрации Заолешенского сельсов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2. Муниципальная программа, предлагаемая к финансированию начиная с очередного финансового года, а также внесение изменений в ранее утвержденную муниципальную программу в части изменения объема бюджетных ассигнований на финансовое обеспечение реализации муниципальной программы на очередной финансовый год и на плановый период, подлежат утверждению Администрацией Заолешенского сельсовета не позднее 15 октября текущего финансового год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подлежат приведению в соответствие с решением о бюджете Заолешенского сельсов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Муниципальные программы, предлагаемые к финансированию начиная с текущего финансового года, если необходимость таких муниципальных программ установлена федеральным или региональным законодательствами, подлежат утверждению Администрацией Заолешенского сельсовета в текущем году.</w:t>
      </w:r>
    </w:p>
    <w:p>
      <w:pPr>
        <w:pStyle w:val="ConsPlusNormal"/>
        <w:ind w:firstLine="1134"/>
        <w:jc w:val="both"/>
        <w:rPr/>
      </w:pPr>
      <w:r>
        <w:rPr>
          <w:sz w:val="22"/>
          <w:szCs w:val="22"/>
        </w:rPr>
        <w:t>4.3. Внесение изменений в муниципальные программы при необходимости осуществляется одновременн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 с подготовкой решения о внесении изменений в бюджет муниципального образования «Заолешенский сельсовет» Суджанского района Курской области в соответствии с бюджетным законодательством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вязи с внесением изменений в сводную бюджетную роспись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1. Исполнитель муниципальной программы несет персональную ответственность за текущее управление реализацией муниципальной программы,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5.3. План реализации утверждается распоряжением Администрации Заолешенского сельсовета до 1 марта текущего год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муниципальной программы осуществляется Администрацией Заолешенского сельсов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Заолешенского сельсовета отчет об исполнении плана реализации по итогам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тчет об исполнении плана реализации после рассмотрения Администрацией Заолешенского сельсовета подлежит размещению ответственным исполнителем муниципальной программы в течение 5 рабочих дней на официальном сайте Заолешенского сельсовета в информационно-телекоммуникационной сети «Интерн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Заолешенского сельсовета проект постановления Администрации Заолеше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содержит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о результатам оценки эффективности муниципальной программы Администрации Заолеше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Администрацией Заолешенского сельсовета решения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Заолешенского сельсов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одовой отчет после принятия Администрацией Заолеше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Заолешенского сельсовета в информационно-телекоммуникационной сети «Интерн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Заолешенского сельсовета. Обращение к Главе Заолешенского сельсовета с просьбой о разрешении на внесение изменений в муниципальную программу подлежит согласованию с финансовым отделом Администрации Заолеше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Заолешен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Заолешенского сельсовета указанных изменений вносит соответствующие изменения в план реализаци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олномочия ответственного исполнителя, соисполнителей и участников муниципальной программы при разработке 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тветственный исполнитель муниципальной программы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Заолешенского сельсовета об утверждении муниципальной программы в Администрацию Заолешенского сельсов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рганизует реализацию муниципальной программы, вносит предложения Главе Заолешенского сельсовет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едставляет по запросу финансового отдела Администрации Заолешенского сельсовет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Заолешенского сельсовет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Заолешенского сельсовета проект постановления Администрации Заолешенского сельсовета об утверждении отч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rFonts w:cs="Arial" w:ascii="Arial" w:hAnsi="Arial"/>
          <w:sz w:val="24"/>
          <w:szCs w:val="24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реализаци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Заолешенского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удж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Заолеше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85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 Наименование муниципальной программы Заолешенского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Ответственный исполнитель муниципальной программы Заолешенского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 Соисполнители муниципальной программы Заолешенского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 Участники муниципальной программы Заолешенского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5. Подпрограммы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Заолешен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6. Программно-целевые инструменты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Заолешен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Цели 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Заолешен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дачи 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Заолешен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Целевые индикаторы и показатели 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олешен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тапы и сроки реализации 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олешен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1. Объемы бюджетных ассигнований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Заолешен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2. Ожидаемые результаты реализации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Заолешен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bookmarkStart w:id="0" w:name="Par421"/>
      <w:bookmarkEnd w:id="0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реализации 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реализ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Заолешенского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уджанского района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проведения и критерии оценки эффективности реализации муниципальных программ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Муниципальный заказчик в срок до 1 марта года, следующего за отчетным годом, представляет  отчет о реализации муниципальной программ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spasskoe.omsu-nnov.ru/?id=47030" \l "Par442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(приложение 1)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й заказчик в срок до 1 марта года, следующего за отчетным годом, представляет  отчет о реализации муниципальной программ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spasskoe.omsu-nnov.ru/?id=47030" \l "Par485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(приложение 2)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который должен содержать: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завершенных в течение года мероприятий муниципальной программы;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 завершенных в течение года мероприятий муниципальной программы;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bookmarkStart w:id="1" w:name="Par438"/>
      <w:bookmarkEnd w:id="1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и критериям оценк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реализации муниципальных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bookmarkStart w:id="2" w:name="Par442"/>
      <w:bookmarkEnd w:id="2"/>
      <w:r>
        <w:rPr>
          <w:rFonts w:cs="Arial" w:ascii="Arial" w:hAnsi="Arial"/>
          <w:sz w:val="24"/>
          <w:szCs w:val="24"/>
        </w:rPr>
        <w:t>ОТЧЕТ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МУНИЦИПАЛЬНОЙ ПРОГРАММЫ</w:t>
      </w:r>
    </w:p>
    <w:p>
      <w:pPr>
        <w:pStyle w:val="Style1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</w:t>
      </w:r>
    </w:p>
    <w:p>
      <w:pPr>
        <w:pStyle w:val="Style1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наименование муниципальной программы)</w:t>
      </w:r>
    </w:p>
    <w:p>
      <w:pPr>
        <w:pStyle w:val="Style1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СОСТОЯНИЮ НА _________________ 20____ ГОДА</w:t>
      </w:r>
    </w:p>
    <w:p>
      <w:pPr>
        <w:pStyle w:val="Style1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jc w:val="right"/>
        <w:rPr/>
      </w:pPr>
      <w:r>
        <w:rPr/>
        <w:t>тыс. руб.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398"/>
        <w:gridCol w:w="1369"/>
        <w:gridCol w:w="1731"/>
        <w:gridCol w:w="1412"/>
        <w:gridCol w:w="1046"/>
        <w:gridCol w:w="1828"/>
      </w:tblGrid>
      <w:tr>
        <w:trPr>
          <w:trHeight w:val="70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20__год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ый расход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ь проводимых программных мероприятий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333333"/>
          <w:sz w:val="24"/>
          <w:szCs w:val="24"/>
        </w:rPr>
        <w:t>Глава Заолешенского сельсовета __________________ Ф.И.О. (подпись)</w:t>
      </w:r>
    </w:p>
    <w:p>
      <w:pPr>
        <w:pStyle w:val="Style15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 Порядку проведения и критериям оценк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эффективности реализации муниципальных программ</w:t>
      </w:r>
    </w:p>
    <w:p>
      <w:pPr>
        <w:pStyle w:val="Style15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bookmarkStart w:id="3" w:name="Par485"/>
      <w:bookmarkEnd w:id="3"/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й программы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__ 20__ ГОД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292"/>
        <w:gridCol w:w="1610"/>
        <w:gridCol w:w="1826"/>
        <w:gridCol w:w="2065"/>
      </w:tblGrid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5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На начало реализации муниципальной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По состоянию на ___________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целевые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  и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333333"/>
          <w:sz w:val="24"/>
          <w:szCs w:val="24"/>
        </w:rPr>
        <w:t>Глава Заолешенского сельсовета __________________ Ф.И.О. (подпись)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xtendedtextshort">
    <w:name w:val="extended-text__short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50:00Z</dcterms:created>
  <dc:creator>Admin</dc:creator>
  <dc:description/>
  <cp:keywords/>
  <dc:language>en-US</dc:language>
  <cp:lastModifiedBy>DIALOG</cp:lastModifiedBy>
  <cp:lastPrinted>2020-05-13T11:18:00Z</cp:lastPrinted>
  <dcterms:modified xsi:type="dcterms:W3CDTF">2020-05-13T07:18:00Z</dcterms:modified>
  <cp:revision>4</cp:revision>
  <dc:subject/>
  <dc:title> </dc:title>
</cp:coreProperties>
</file>