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2020 года № 33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олешенского сельсовета №41 от 28.03.2014 года «Об утверждении Положения о проведении закупок в Администрации Заолешенского сельсовета Суджанского района Курской области» (в редакции постановлений №110 от 30.06.2015 года, №28 от 26.03.2018 года, №26 от 20.02.2019 года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1.05.2019 года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Заолешенский сельсовет» Суджанского района Курской области Администрация Заолешенского сельсовета постановляет: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остановление №41 от 28.03.2014 года «Об утверждении Положения о проведении закупок в администрации Заолешенского сельсовета Суджанского района Курской области» дополнив пункт 1.7.1.4 новым абзацем следующего содержания: 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соответствием информации об индетификационных кодах закупок и не превышением объема финансового обеспечения для осуществления данных закупок, содержащихся в планах-графиках закупок (далее также- планы-графики), извещениях об осуществлении закупок, протоколах определения поставщиков (подрядчиков, исполнителей), условиях проектов контрактов (направляемых в соответствии с настоящим Федеральным законом с использованием единой информационной системы участникам закупок, с которыми заключаются контракты).».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 (обнародования)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И.М. 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809EE9AEB35C0099B8EF6276EA70A3410929ADEFA497DB0520D9CE178s4J" TargetMode="External"/><Relationship Id="rId3" Type="http://schemas.openxmlformats.org/officeDocument/2006/relationships/hyperlink" Target="consultantplus://offline/ref=30C809EE9AEB35C0099B8EF53502F90E331ECF9EDEFD4028EB0D56C1B68DE29571s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8:00Z</dcterms:created>
  <dc:creator>DIALOG</dc:creator>
  <dc:description/>
  <cp:keywords/>
  <dc:language>en-US</dc:language>
  <cp:lastModifiedBy>DIALOG</cp:lastModifiedBy>
  <cp:lastPrinted>2020-04-15T12:02:00Z</cp:lastPrinted>
  <dcterms:modified xsi:type="dcterms:W3CDTF">2020-04-20T05:35:00Z</dcterms:modified>
  <cp:revision>3</cp:revision>
  <dc:subject/>
  <dc:title/>
</cp:coreProperties>
</file>