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ОЛЕШЕНСКОГО СЕЛЬСОВЕТ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6 марта 2018 года №30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признании утратившим силу Постановления от 28 марта 2014 года №39 «О создании контрактной службы и утверждения положения о контрактной службе по осуществлению закупок для нужд Администрации муниципального образования "Заолешенский сельсовет"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В соответствии с ч. 3 ст. 38 Федерального закона от 05.04.2013 N 44-ФЗ "О контрактной системе в сфере закупок товаров, работ, услуг для обеспечения государственных и муниципальных нужд" ( далее 44-ФЗ) ( с изменениями и дополнениями), Уставом муниципального образования «Заолешенский сельсовет» Суджанского района Курской области Администрация Заолешенского сельсовета постановляет: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1. Признать утратившим силу Постановление от 28 марта 2014 года № 39 «О создании контрактной службы и утверждения положения о контрактной службе по осуществлению закупок для нужд Администрации муниципального образования "Заолешенский сельсовет"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 Постановление вступает в силу с момента опубликования.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80" w:after="202"/>
        <w:jc w:val="center"/>
        <w:rPr/>
      </w:pPr>
      <w:r>
        <w:rPr>
          <w:rFonts w:cs="Arial" w:ascii="Arial" w:hAnsi="Arial"/>
        </w:rPr>
        <w:t>Глава Заолешенского сельсовета                 И.М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14:00Z</dcterms:created>
  <dc:creator>NIC</dc:creator>
  <dc:description/>
  <cp:keywords/>
  <dc:language>en-US</dc:language>
  <cp:lastModifiedBy>NIC</cp:lastModifiedBy>
  <dcterms:modified xsi:type="dcterms:W3CDTF">2018-03-25T04:13:00Z</dcterms:modified>
  <cp:revision>4</cp:revision>
  <dc:subject/>
  <dc:title/>
</cp:coreProperties>
</file>