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АОЛЕШЕ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07 апреля 2022 года № 2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Заолешенского сельсовета Суджа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Заолешенского сельсовета Суджа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Заолешенского сельсовета Суджа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олеше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Заолешенского сельсовета Суджанского района Курской области муниципальным бюджетным и автономным учреждениям Заолешенского сельсовета Суджа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Заолешен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 Заолешенского сельсовета                                                 И.М.Логунов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.04.2022 г. №1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Заолешенского сельсовета Суджанского района муниципальным бюджетным и автономным учреждениям Заолешенского сельсовета Суджа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олеше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олеше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Заолешенского сельсовета Суджа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Заолешенского сельсовета Суджа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Заолешенского сельсовета Суджа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Заолеше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уджа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Заолеше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олешенского сельсовета Суджа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Заолешенского сельсовета Суджа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Заолешенского сельсовета Суджа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User-cons2</dc:creator>
  <dc:description/>
  <cp:keywords/>
  <dc:language>en-US</dc:language>
  <cp:lastModifiedBy>DIALOG</cp:lastModifiedBy>
  <cp:lastPrinted>2022-04-11T09:04:00Z</cp:lastPrinted>
  <dcterms:modified xsi:type="dcterms:W3CDTF">2022-04-20T12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