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т 26 марта 2018 года № 27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ложения о контрактном управляющем Администрации Заолешенского сельсовета Суджа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частью 3 статьи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44-ФЗ) ( с изменением и дополнением), Уставом Заолешенского  сельсовета Суджанского района Кур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Утвердить положение о контрактном управляющем Администрации Заолешенского сельсовета Суджанского района Курской области (приложение №1)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Постановление вступает в силу c момента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опубликования(обнародования)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Заолешен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джанского района                                                                          И.М.Логунов</w:t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олешен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джа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6.03.2018г. №2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ложение о контрактном управляющем Администрации Заолешенского сельсовета Суджа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.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стоящее положение устанавливает порядок работы контрактного управляющего Администрации Заолешенского сельсовета Суджанского района Курской области при осуществлении закупок товаров, работ, услуг для обеспечения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Контрактный управляющий является работником администрации, обеспечивающим осуществление всех закупок, включая исполнение каждого контракта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Контрактный управляющий в своей деятельности руководствуется Конституцией Российской Федерации, гражданским законодательством, бюджетным законодательством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-*+(далее – Закон), иными нормативными правовыми актами, в том числ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Основными принципами деятельности контрактного управляющего при осуществлении закупки товара, работы, услуги для обеспечения муниципальных нужд являются: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эффективность и результативность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ключение муниципальных контрактов на условиях, обеспечивающих наиболее эффективное достижение заданных результатов обеспечения государственных и муниципальных нужд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К работе привлекается квалифицированный специалист, обладающий теоретическими знаниями и навыками в сфере закупок, в целях осуществления своей деятельности на профессиональной осно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I. Порядок назначения контрактного управляющ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Конкретное должностное лицо, назначаемое контрактным управляющим, определяется и утверждается распоряжением Администрации Заолешенского сельсовета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В случае выявления обстоятельств, указанных в п.2.4. настоящего Положения указанных лиц Глава Заолешенского сельсовета обязан незамедлительно освободить его от работы в качестве контрактного управляющего и назначить иное лицо, соответствующее требованиям Закона и настоящего По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II. Функции и полномочия контрактного управляющ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Контрактный управляющий осуществляет следующие функции и полномочия, предусмотренные 44-ФЗ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1 разрабатывает план закупок, осуществляют подготовку изменений для внесения в план закупок, размещают в единой информационной системе план закупок и внесенные в него изменения;( вступает в силу с 1 января 2015 год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 разрабатывает план-график, осуществляют подготовку изменений для внесения в план-график, размещают в единой информационной системе план-график и внесенные в него изменения;( вступает в силу с 1 января 2015 год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3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4 обеспечивает осуществление закупок, в том числе заключение контрак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5 участвуе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6 организуе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7 осуществляет иные полномочия, предусмотренные Федеральным законом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В целях реализации функций и полномочий, указанных в пункте 3.1 настоящего Положения, контрактный управляющий обяза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1.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2.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3.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5. Соблюдать иные обязательства и требования, установленные Закон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6. При необходимости привлекать экспертов, экспертных организаций в соответствии с требованиями, предусмотренными Законом и иными нормативными правовыми акт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При централизации закупок, предусмотренной Законом, контрактный управляющий осуществляет функции и полномочия, предусмотренные пунктом 3.1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V. Ответственность контрактного управляющ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Действия (бездействие) контрактного управляющего, могут быть обжалованы в судебном порядке или в порядке, установленно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по решению Главы Заолешен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9:00Z</dcterms:created>
  <dc:creator>DIALOG</dc:creator>
  <dc:description/>
  <cp:keywords/>
  <dc:language>en-US</dc:language>
  <cp:lastModifiedBy>NIC</cp:lastModifiedBy>
  <cp:lastPrinted>2018-03-24T13:25:00Z</cp:lastPrinted>
  <dcterms:modified xsi:type="dcterms:W3CDTF">2018-03-24T12:25:00Z</dcterms:modified>
  <cp:revision>4</cp:revision>
  <dc:subject/>
  <dc:title/>
</cp:coreProperties>
</file>