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апреля 2022 года №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ложения о системе управления охраной тру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основании Приказа Министерства труда и социальной защиты Российской Федерации от 29 октября 2021 года №776н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Об утверждении примерного положения о системе управления охраной труда»</w:t>
      </w:r>
      <w:r>
        <w:rPr>
          <w:rFonts w:cs="Arial" w:ascii="Arial" w:hAnsi="Arial"/>
          <w:sz w:val="24"/>
          <w:szCs w:val="24"/>
        </w:rPr>
        <w:t xml:space="preserve"> Администрация Заолешенского сельсовета Суджанского района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Утвердить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 системе управления охраной труда согласно прилож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Заолешенского сельсовета Е.А.Воскобойников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уджанского района                                                                  И.М.Логун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Заолешенского сельсовета 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4.2022 года №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ложение о системе управления охраной тру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 системе управления охраной труда (далее – Положение о СУОТ) разработано на основе Примерного положения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 СУОТ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ункционирование СУОТ осуществляется посредством соблюдения государственных нормативных требований охраны труда, принятых на себя обязательств и применения локальных документов при реализации процессов, предусмотренных разделами СУО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Целью внедрения системы управления охраной труда в Администрации Заолешенского сельсовета Сужджанского района (далее –Администрация) является обеспечение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Администрац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Функционирование СУОТ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СУОТ представляет собой единство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рганизационной структуры управления в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Действие СУОТ распространяется на всей территории, во всех зданиях и сооружениях Администрац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Администрац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Требования СУОТ обязательны для всех работников, работающих в организации, и являются обязательными для всех лиц, находящихся на территории, в зданиях и сооружениях. Положение о СУОТ утверждается постановлением Администрации Заолешенского сельсове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2. Разделы и подразделы СУОТ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СУОТ состоит из разделов и подразделов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олитика в области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цели в области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процедуры, направленные на достижение целей в области охраны труда (далее – процедуры), включа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нирование мероприятий по охране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ение мероприятий по охране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ление документами СУО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работников и взаимодействие с ни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ределение обязанностей для обеспечения функционирования СУО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основные процессы по охране труда, включа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ьную оценку условий труда (далее - СОУТ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у профессиональных рисков (далее - ОПР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медицинских осмотров и освидетельствований работник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обучения работник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безопасности работников при эксплуатации зданий и сооруж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безопасности работников при эксплуатации оборудова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безопасности работников при эксплуатации применяемых инструмент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безопасности работников при применении сырья и материал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нитарно-бытовое обеспечение работник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социального страхования работник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гирование на аварийные ситуац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гирование на несчастные случа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гирование на профессиональные заболева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. Политика в области охраны тру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В Администрации производится предварительный анализ состояния охраны труда и обсуждение Политики по охране тру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Политика по охране труд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ражает цели в области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ключает обязательство работодателя совершенствовать СУО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итывает мнение выборного органа первичной профсоюзной организации или иного уполномоченного работниками органа 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Политика по охране труда доступна всем работникам Администрации, а также иным лицам, находящимся на территории, в зданиях и сооружениях организац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III. Цели в области охраны тру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Цели формулируются с учетом необходимости оценки их достиж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Основные цели в области охраны труда (далее – цели) содержатся в Политике по охране труда и достигаются путем реализации процедур, предусмотренных разделом V настоящего Положения и документами, формируемыми на этапе организации проведения процедур на достижение целей в области охраны тру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При выборе целей в области охраны труда рекомендуется учитывать их характеристики, в т.ч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возможность измерения (если практически осуществимо) или оценки их достиж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озможность учета: применимых норм; результатов оценки рисков; результатов консультаций с работниками и, при их наличии, представителями работнико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IV. Обеспечение функционирования СУОТ (разделение обязанностей в сфере охраны труда между должностям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 Организация работ по охране труда, выполнение его обязанностей возлагается назаместителя главы администрац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 Уровни управления по охране труд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ровень Администрации в цело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 С учетом специфики деятельности Администрации, изменения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9. Обязанности в сфере охраны труда должностных лиц устанавливаются в зависимости от уровня управления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 Управление охраной труда осуществляется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работодателя (при наличии) или уполномоченных (доверенных) лиц по охране тру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 Распределение обязанностей в сфере охраны труда закрепляется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. Обязанности в сфере охраны труд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гарантирует права работников на охрану труда, включая обеспечение условий труда, соответствующих требованиям охраны труд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овывает ресурсное обеспечение мероприятий по охране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вает соблюдение режима труда и отдыха работников;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ует безопасные рабочие мес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вает создание и функционирование СУО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яет ответственность своих заместителей  за деятельность в области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ует в соответствии с Трудовым кодексом РФ проведение за счет собственных средств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кает к самостоятельной работе лиц, удовлетворяющих соответствующим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валификационным требованиям и не имеющих медицинских противопоказаний к указанной работ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ует проведение специальной оценки условий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ует управление профессиональными риск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ует и проводит контроль за состоянием условий и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ет участие в расследовании причин аварий, несчастных случаев 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Глав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вает функционирование системы управления охраной труда в Администрац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останавливает работы в случаях, не соответствующих установленным требованиям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работник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вует в контроле за состоянием условий и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ит в чистоте свое рабочее место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 началом рабочей смены (рабочего дня) проводит осмотр своего рабочего мес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ит за исправностью оборудования и инструментов на своем рабочем мест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яет в отношении своего рабочего места наличие и исправность ограждений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ет меры по оказанию первой помощи пострадавшим на производств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Заместитель главы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ует функционирование системы управления охраной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уществляет руководство организационной работой по охране труда у работодателя,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ирует соблюдение требований охраны труда у работодателя, трудов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ет контроль за состоянием условий и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вует в разработке и пересмотре локальных актов по охране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ву</w:t>
      </w:r>
      <w:bookmarkStart w:id="0" w:name="_GoBack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т в организации и проведении подготовки по охране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вует в организации и проведении специальной оценки условий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вует в управлении профессиональными риск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V. Процедуры, направленные на достижение целей в области охраны тру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. С целью организации процедуры подготовки работников по охране труда, исходя из специфики деятельности Администрации, устанавливаются (определяются)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перечень профессий (должностей) работников, проходящих подготовку по охране труда в организац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работники, ответственные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вопросы, включаемые в программу инструктажа по охране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) состав комиссии работодателя по проверке знаний требований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) регламент работы комиссии работодателя по проверке знаний требований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) перечень вопросов по охране труда, по которым работники проходят проверку знаний в комиссии организац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4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ы работы с персоналом (групп лиц) в зависимости от категории персонал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н-график обучения и проверки знаний по охране тру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 С целью организации процедуры организации и проведения оценки условий труда в организации устанавливаю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 определяются Постановлениием Администрац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порядок использования результатов специальной оценки условий тру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. С целью организации процедуры управления профессиональными рисками в организации исходя из специфики своей деятельност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выявление опасност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ценка уровней профессиональных риск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снижение уровней профессиональных риск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. Идентификация опасностей, представляющих угрозу жизни и здоровью работников, и составление их перечня осуществляется с привлечением службы (специалиста) охраны труда, комитета (комиссии) по охране тру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 Перечень опасностей, представляющих угрозу жизни и здоровью работников, исходя из специфики деятельности Администрац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механические опасност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адения из-за потери равновесия, в том числе при спотыкании ил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скальзывании, при передвижении по скользким поверхностям или мокрым пола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удар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натыкания на неподвижную колющую поверхность (острие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затягивания в подвижные части машин и механизм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травмирования, в том числе в результате выброса  снега и (или) льда, упавшими с крыш зданий и сооруж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электрические опасност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оражения электростатическим зарядо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оражения током от наведенного напряжения на рабочем мест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оражения при прямом попадании молн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свенного поражения молни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термические опасност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жога от воздействия открытого пламен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теплового удара при длительном нахождении вблизи открытого пламен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теплового удара при длительном нахождении в помещении с высокой температурой воздух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жог роговицы глаз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пасности, связанные с воздействием микроклимата, и климатические опасност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действия пониженных температур воздух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действия повышенных температур воздух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действия влаж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действия скорости движения воздух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опасности из-за недостатка кислорода в воздухе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недостатка кислорода из-за вытеснения его другими газами или жидкостя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барометрические опасност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неоптимального барометрического дав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т повышенного барометрического дав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т пониженного барометрического дав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т резкого изменения барометрического дав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опасности, связанные с воздействием химического фактор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т контакта с высокоопасными веществ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т вдыхания паров вредных жидкостей, газов, пыли, тумана, дым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бразования токсичных паров при нагреван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действия на кожные покровы чистящих и обезжиривающих вещест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) опасности, связанные с воздействием аэрозолей преимущественно фиброгенного действ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действия пыли на глаз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овреждения органов дыхания частицами пыл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действия пыли на кож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выбросом пыл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) опасности, связанные с воздействием биологического фактор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из-за контакта с патогенными микроорганизм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и из-за укуса переносчиков инфекц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) опасности, связанные с воздействием тяжести и напряженности трудового процесс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т подъема тяжестей, превышающих допустимый вес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наклонами корпус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рабочей позо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редных для здоровья поз, связанных с чрезмерным напряжением тел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сихических нагрузок, стресс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еренапряжения зрительного анализатор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) опасности, связанные с воздействием шум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возможностью не услышать звуковой сигнал об опас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) опасности, связанные с воздействием световой среды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недостаточной освещенности в рабочей зон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овышенной яркости све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ониженной контраст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) опасности, связанные с воздействием неионизирующих излучени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ослаблением геомагнитного пол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воздействием электростатического пол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воздействием постоянного магнитного пол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воздействием электрического поля промышленной частот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воздействием магнитного поля промышленной частот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т электромагнитных излуч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воздействием лазерного излуч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воздействием ультрафиолетового излуче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) опасности, связанные с воздействием ионизирующих излучений: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воздействием гамма-излуч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воздействием рентгеновского излуч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воздействием альфа-, бета-излучений, электронного или ионного и нейтронного излуч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) опасности, связанные с воздействием животных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укус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зараж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действия выдел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) опасности, связанные с воздействием насекомых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укус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опадания в организ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инвазий гельминт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) опасности, связанные с воздействием растени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действия пыльцы, фитонцидов и других веществ, выделяемых растения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жога выделяемыми растениями веществ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ореза растения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) опасность утонуть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утонуть в водоем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) опасности, связанные с организационными недостатк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отсутствием на рабочем месте перечня возможных авар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) опасности пожар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т вдыхания дыма, паров вредных газов и пыли при пожар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спламен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действия открытого пламен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действия повышенной температуры окружающей сред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действия пониженной концентрации кислорода в воздух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действия огнетушащих вещест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действия осколков частей разрушившихся зданий, сооружений, стро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) опасности обрушен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брушения наземных конструкц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) опасности транспорт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наезда на человек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падения с транспортного средств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раздавливания человека, находящегося между двумя сближающимися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анспортными средств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прокидывания транспортного средства при нарушении способов установки и строповки груз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травмирования в результате дорожно-транспортного происшеств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прокидывания транспортного средства при проведении рабо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ы) опасности насил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насилия от враждебно настроенных работник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насилия от третьих лиц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) опасности взрыв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никновения взрыва, происшедшего вследствие пожар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воздействия ударной волн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ь ожога при взрыв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9. При рассмотрении вышеперечисленных опасностей в Администрации учиты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0. 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 При описании процедуры управления профессиональными рисками учитывается следующее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все оцененные профессиональные риски подлежат управлени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эффективность разработанных мер по управлению профессиональными рисками должна постоянно оцениваться. Порядок проведения оценки профессиональных рисков регламентирован в утвержденном работодателем локальном нормативном акте предприятия – в Положении о системе управления профессиональными рискам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2. К мерам по исключению или снижению уровней профессиональных рисков относя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исключение опасной работы (процедуры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замена опасной работы (процедуры) менее опасно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использование средств индивидуальной защит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страхование профессионального риск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3. При проведении наблюдения за состоянием здоровья работников устанавливае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орядок осуществления как обязательных (в силу положений нормативных правовых актов), так и на добровольной основе (в т. ч.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4. Производится информирование работников об условиях труда на их рабочих местах, уровнях профессиональных рисков, а также о предоставляемых им гарантиях, исходя из специфики своей деятельност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5. Информирование работников осуществляется в форме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включения соответствующих положений в трудовой договор работник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изготовления и распространения информационных бюллетеней, плакатов, иной печат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укции, видео- и аудиоматериал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использования информационных ресурсов в информационно-телекоммуникационной сети Интернет и на сайте сельсове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размещения соответствующей информации в общедоступных места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6. Процедуры обеспечения оптимальных режимов труда и отдыха работников в Администрации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7. К мероприятиям по обеспечению оптимальных режимов труда и отдыха работников относя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беспечение рационального использования рабочего времен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Vi. Планирование мероприятий по реализации процеду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8. Планирование мероприятий по реализации процессов производится ежегодно и утверждается главой (далее – План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9. В Плане отражаю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аименование мероприятий 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жидаемый результат по каждому мероприяти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сроки реализации по каждому мероприяти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тветственные лица за реализацию мероприят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выделяемые ресурсы и источники финансирования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VII. Контроль функционирования СУОТ и мониторинг реализации процеду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0. С целью организации контроля функционирования СУОТ и мониторинга реализации процедур устанавливается порядок реализации мероприятий, обеспечивающих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1. В Администрации  определяются основные виды контроля функционирования СУОТ и мониторинга реализации процедур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контроль состояния рабочего места, применяемого оборудования, инструментов, сырья, материалов; контроль выполнения работ работником в рамках осуществляемых производственных процессов, выявление опасностей и определения уровня профессиональных рисков;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, химико-токсикологических исследований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2.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3. При проведении контроля функционирования СУОТ и анализа реализации процедур и исполнения мероприятий по охране труда, необходимо оценивать следующие показател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достижение поставленных целей в области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эффективность действий, намеченных работодателем (руководителем организации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необходимость изменения критериев оценки эффективности функционирования СУО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4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5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VIII. Планирование улучшений функционирования СУО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6. Улучшение функционирования СУОТ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7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бсолютные показатели – время на выполнение, стоимость, технические показатели и показатели качеств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носительные показатели – план/факт, удельные показатели, показатели в сравнении с другими процесс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чественные показатели – актуальность и доступность исходных данных для реализации процессов СУО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8. При планировании улучшения функционирования СУОТ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степень достижения целей в области охраны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способность СУОТ обеспечивать выполнение обязанностей должностных лиц, отраженных в Политике по охране тру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в организации в области охраны труда, перераспределение ресурсов работодател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IX. Реагирование на аварии, несчастные случаи профессиональные заболе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9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устанавливается выявление потенциально возможных аварий, порядок действий в случае их возникнов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0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евозобновление работы в условиях авар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1. С целью своевременного определения и понимания причин возникновения аварий, несчастных случаев и профессиональных заболеваниях в Администрации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2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X. Управление документами СУО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3. Организация управления документами СУОТ в содержи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ы и рекомендации по оформлению локальных нормативных актов и иных документов, содержащих структуру систем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нности и ответственность в сфере охраны труда для каждого структурного подразделения и конкретного исполнител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цессы обеспечения охраны труда и контрол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ые связи между структурными подразделениями, обеспечивающие функционирование СУО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4. Лица, ответственные за разработку и утверждение документов СУОТ оформляются распоряжение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5. В Администрации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6. В качестве особого вида документов СУОТ, которые не подлежат пересмотру, актуализации, обновлению и изменению, устанавливаются контрольно-учетные документы СУОТ (записи)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акты и иные записи данных, вытекающие из осуществления СУО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результаты контроля функционирования СУО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XI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7. Положение о СУОТ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8. Оценку соответствия системы управления охраной труда проводят на основе ГОСТ 12.0.230.2-2015 «Межгосударственный стандарт. Система стандартов безопасности труда. Системы управления охраной труда. Оценка соответствия. Требования», который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.0.230-2009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9. При разработке данного Положения использованы документы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аз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циональный стандарт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жгосударственный стандарт ГОСТ Р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жгосударственный стандарт ГОСТ 12.0.230.1-2015 «Межгосударственный стандарт. Система стандартов безопасности труда. Системы управления охраной труда. Руководство по применению ГОСТ 12.0.230-2007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жгосударственный стандарт ГОСТ 12.0.230.2-2015 «Система стандартов безопасности труда. Системы управления охраной труда. Оценка соответствия. Требования».</w:t>
      </w:r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5:00Z</dcterms:created>
  <dc:creator>Пользователь Windows</dc:creator>
  <dc:description/>
  <dc:language>en-US</dc:language>
  <cp:lastModifiedBy>DIALOG</cp:lastModifiedBy>
  <dcterms:modified xsi:type="dcterms:W3CDTF">2022-04-22T08:45:00Z</dcterms:modified>
  <cp:revision>2</cp:revision>
  <dc:subject/>
  <dc:title/>
</cp:coreProperties>
</file>