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февраля 2019 г. №2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от 28.03.2014 № 41 «Об утверждении Положения о проведении закупок в администрации Заолешенского сельсовета Суджанского района Курской области»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 xml:space="preserve">Рассмотрев Протест Прокуратуры Суджанского района на постановление Администрации Заолешенского сельсовета от 28.03.2014 № 41 «Об утверждении Положения о проведении закупок в Администрации Заолешенского сельсовета Суджанского района Курской области»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для обеспечения эффективной закупочной деятельности для нужд Администрации Заолешенского сельсовета Суджанского района Администрация Заолешенского сельсовета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Заолешенского сельсовета от 28.03.2014 № 41 «Об утверждении Положения о проведении закупок в Администрации Заолешенского сельсовета Суджанского района Курской области», далее – Положение) следующие измене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статью 4 «Порядок  подготовки закупочных процедур» пункта 4.3. «Установление требований к Участникам закупочной процедуры» подпунктом 4.3.5.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«4.3.5. «</w:t>
      </w:r>
      <w:bookmarkStart w:id="0" w:name="Par0"/>
      <w:bookmarkEnd w:id="0"/>
      <w:r>
        <w:rPr>
          <w:rFonts w:cs="Arial" w:ascii="Arial" w:hAnsi="Arial"/>
        </w:rPr>
        <w:t xml:space="preserve">Регистрация участников закупок в единой информационной системе осуществляется в электронной форме на основании информации и документов в </w:t>
      </w:r>
      <w:hyperlink r:id="rId3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и сроки, которые определяются Правительством Российской Федерации. Информация и документы об участниках закупок, зарегистрированных в единой информационной системе, вносятся в единый реестр участников закупок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закупки, зарегистрированный в единой информационной системе и аккредитованный на электронной площадке, вправе участвовать во всех электронных процедурах, проводимых на электронной площадке в соответствии с требованиями настоящего Федерального закон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101270"/>
      <w:bookmarkEnd w:id="1"/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aps/>
        </w:rPr>
        <w:t>Г</w:t>
      </w:r>
      <w:r>
        <w:rPr>
          <w:rFonts w:cs="Arial" w:ascii="Arial" w:hAnsi="Arial"/>
        </w:rPr>
        <w:t>лава Заолешен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ельсовета                                    И.М.Лог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caps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04C6E92C5F601B88903DF8E242552C531E3209EC21A7F7FDE01BF52CCaCI" TargetMode="External"/><Relationship Id="rId3" Type="http://schemas.openxmlformats.org/officeDocument/2006/relationships/hyperlink" Target="consultantplus://offline/ref=226F1101627E23029F35919C84F9BBD62A9B5871375D1E68E705AED5D9CD7B9D81792361662F4C932166A30F043D180276073473323E273CU1H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6:00Z</dcterms:created>
  <dc:creator>Comp130313</dc:creator>
  <dc:description/>
  <cp:keywords/>
  <dc:language>en-US</dc:language>
  <cp:lastModifiedBy>DIALOG</cp:lastModifiedBy>
  <cp:lastPrinted>2018-03-23T14:43:00Z</cp:lastPrinted>
  <dcterms:modified xsi:type="dcterms:W3CDTF">2019-02-24T07:29:00Z</dcterms:modified>
  <cp:revision>3</cp:revision>
  <dc:subject/>
  <dc:title>АДМИНИСТРАЦИЯ</dc:title>
</cp:coreProperties>
</file>