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февраля 2022 года №18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 в муниципальном образовании «Заолешенский сельсовет» Суджанского района Курской области»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Бюджетным Кодексом РФ; Уставом муниципального образования «Заолешенский сельсовет» Суджанского района Курской области Администрация Заолешенского сельсовета постановля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</w:t>
      </w:r>
      <w:r>
        <w:rPr>
          <w:rFonts w:cs="Arial" w:ascii="Arial" w:hAnsi="Arial"/>
          <w:bCs/>
          <w:sz w:val="24"/>
          <w:szCs w:val="24"/>
        </w:rPr>
        <w:t>«Социальная поддержка граждан в муниципальном образовании «Заолешенский сельсовет» Суджанского района Курской области»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Установить, что в ходе реализации муниципальной программы Заолешенского сельсовета Суджан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Социальная поддержка граждан в муниципальном образовании «Заолешенский сельсовет» Суджанского района Курской области</w:t>
      </w:r>
      <w:r>
        <w:rPr>
          <w:rFonts w:cs="Arial" w:ascii="Arial" w:hAnsi="Arial"/>
          <w:sz w:val="24"/>
          <w:szCs w:val="24"/>
          <w:lang w:eastAsia="ru-RU"/>
        </w:rPr>
        <w:t>» мероприятия и объемы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Контороль за исполнение данно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Заолешенского сель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аолешенского сельсовета                                               И.М.Логун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тверждена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2.2022 г. №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«Социальная поддержка граждан в муниципальном образовании «Заолеше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79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Муниципальная программа «Социальная поддержка граждан в муниципальном образовании «Заолешенский сельсовет «Суджанского района Курской области»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. Бюджет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. Устав муниципального образования «Заолешенский сельсовет» Суджанского района Курской области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казчик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Администрация Заолешенского сельсовета Суджанского района Курской области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зработчик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>
          <w:trHeight w:val="140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Подпрограмма «Развитие мер социальной поддержки отдельных категорий граждан» муниципальной программы «Социальная поддержка граждан в муниципальном 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образовании «Заолешенский сельсовет «Суджанского района Курской области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Цел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повышение эффективности социальной политики муниципального образования 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«Заолешенский сельсовет»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дач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муниципального образован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роприятия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муниципального образован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грамма реализуется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с 2022 по 2024 год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есурсное обеспечение муниципальной программы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Объем ресурсного обеспечения муниципальной программы составляет. руб., в том числе по годам:</w:t>
            </w:r>
          </w:p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354"/>
              <w:gridCol w:w="1354"/>
              <w:gridCol w:w="1354"/>
              <w:gridCol w:w="1354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Федерал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ный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Областно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202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266361,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266361,0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202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,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202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,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Ито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266361,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  <w:t>266361,0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</w:t>
      </w:r>
      <w:r>
        <w:rPr>
          <w:rFonts w:cs="Arial" w:ascii="Arial" w:hAnsi="Arial"/>
          <w:b/>
          <w:bCs/>
          <w:color w:val="333333"/>
          <w:sz w:val="32"/>
          <w:szCs w:val="32"/>
        </w:rPr>
        <w:t>образовании «Заолешенский сельсовет «Суджанского района Курской области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Подпрограммы</w:t>
      </w:r>
      <w:r>
        <w:rPr>
          <w:rFonts w:cs="Arial" w:ascii="Arial" w:hAnsi="Arial"/>
          <w:b/>
          <w:i/>
          <w:color w:val="333333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 xml:space="preserve">Развитие мер социальной поддержки отдельных категорий граждан» муниципальной программы «Социальная поддержка граждан в муниципальном </w:t>
      </w:r>
      <w:r>
        <w:rPr>
          <w:rFonts w:cs="Arial" w:ascii="Arial" w:hAnsi="Arial"/>
          <w:b/>
          <w:bCs/>
          <w:color w:val="333333"/>
          <w:sz w:val="32"/>
          <w:szCs w:val="32"/>
        </w:rPr>
        <w:t>образовании «Заолешенский сельсовет «Суджанского района Курской области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»</w:t>
      </w:r>
      <w:r>
        <w:rPr>
          <w:rFonts w:cs="Arial" w:ascii="Arial" w:hAnsi="Arial"/>
          <w:b/>
          <w:i/>
          <w:color w:val="333333"/>
          <w:sz w:val="32"/>
          <w:szCs w:val="32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333333"/>
          <w:sz w:val="24"/>
          <w:szCs w:val="24"/>
          <w:shd w:fill="FFFFFF" w:val="clear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24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Наименование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Заолешен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именование документов, регламентирующих разработку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. Бюджет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. Устав муниципального образования «Заолешен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казчик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Администрация Заолешенского сельсовета Суджанского района Курской области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Цел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 выплата пенсий за выслугу лет, доплата к пенсиям муниципальным служащим муниципального образования «Заолешенский сельсовет»</w:t>
            </w:r>
          </w:p>
        </w:tc>
      </w:tr>
      <w:tr>
        <w:trPr>
          <w:trHeight w:val="7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выплата пенсий за выслугу лет, доплата к пенсиям муниципальным служащим муниципального образования «Заолешенский сельсовет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 выплата пенсий за выслугу лет, доплата к пенсиям муниципальным служащим муниципального образования «Заолешенский сельсовет»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одпрограмма реализуется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с 2022 по 2024 годы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92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Объем финансирования из местного бюджета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266361,00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 2022 год –. 266361,00 ,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 2023 год – 0,00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 2024 год –0,00 руб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 выплата пенсий за выслугу лет, доплата к пенсиям муниципальным служащим муниципального образования «Заолешенский сельсовет 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. Характеристика проблемы и обоснование необходимости ее решения программно-целевым методо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чёт потребности денежных средств на планируемый период 2022- 2024 г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Муниципальная целевая программа по выплате пенсии</w:t>
      </w:r>
      <w:r>
        <w:rPr>
          <w:rFonts w:cs="Arial" w:ascii="Arial" w:hAnsi="Arial"/>
          <w:color w:val="333333"/>
          <w:sz w:val="24"/>
          <w:szCs w:val="24"/>
        </w:rPr>
        <w:t xml:space="preserve"> за выслугу лет и доплат к пенсии муниципальным служащим Заолешенского сельсовета </w:t>
      </w:r>
      <w:r>
        <w:rPr>
          <w:rFonts w:cs="Arial" w:ascii="Arial" w:hAnsi="Arial"/>
          <w:sz w:val="24"/>
          <w:szCs w:val="24"/>
        </w:rPr>
        <w:t>за выслугу лет на 2022- 2024 годы (далее - Программа) соответствует целям, задачам и приоритетным направлениям развития социальной сферы Заолешенского сельсовета, а также выполнение полномочий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о состоянию на 01.01.2022 года, на территории Заолешенского сельсовета проживают 3 получателя пенсии за выслугу лет, вышедшие на пенсию из Администрации Заолешен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Установление, расчёт, перерасчёт и выплата пенсии за выслугу лет вышедшим на пенсию из Администрации Заолешен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b/>
          <w:bCs/>
          <w:sz w:val="28"/>
          <w:szCs w:val="28"/>
        </w:rPr>
        <w:t>Объемы и источники финансир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Финансовой основой реализации Программы являются средства МО.</w:t>
      </w:r>
    </w:p>
    <w:p>
      <w:pPr>
        <w:pStyle w:val="Normal"/>
        <w:spacing w:lineRule="auto" w:line="240" w:before="0" w:after="0"/>
        <w:ind w:left="720" w:firstLine="1134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Объем финансирования из местного бюджета составляет 266361,00 руб., в том числе по годам:</w:t>
      </w:r>
    </w:p>
    <w:p>
      <w:pPr>
        <w:pStyle w:val="Normal"/>
        <w:spacing w:lineRule="auto" w:line="240" w:before="0" w:after="0"/>
        <w:ind w:left="720" w:firstLine="113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2022 год – 266361,00. руб.</w:t>
      </w:r>
    </w:p>
    <w:p>
      <w:pPr>
        <w:pStyle w:val="Normal"/>
        <w:spacing w:lineRule="auto" w:line="240" w:before="0" w:after="0"/>
        <w:ind w:left="709" w:firstLine="113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2023 год – 0,00 руб.</w:t>
      </w:r>
    </w:p>
    <w:p>
      <w:pPr>
        <w:pStyle w:val="Normal"/>
        <w:spacing w:lineRule="auto" w:line="240" w:before="0" w:after="0"/>
        <w:ind w:left="709" w:firstLine="113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2024 год - 0,00 руб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4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 выполнение требований действующего законодательства в части пенсионного обеспечения муниципальных служащих Заолешен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5.Система организации контроля за исполнение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щий контроль исполнения Программы осуществляет Администрация Заолешен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исполнители Программы осуществляю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обеспечение выполнения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едложений по корректировке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ханизма реализации Программы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контроль за эффективным и целевым использованием средств, выделяемых на реализацию Программы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onaisk.admsakhalin.ru/index.php?option=com_content&amp;view=article&amp;id=2819&amp;catid=288&amp;Itemid=113&amp;lang=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7:00Z</dcterms:created>
  <dc:creator>Guevo</dc:creator>
  <dc:description/>
  <cp:keywords/>
  <dc:language>en-US</dc:language>
  <cp:lastModifiedBy>DIALOG</cp:lastModifiedBy>
  <cp:lastPrinted>2018-12-10T11:44:00Z</cp:lastPrinted>
  <dcterms:modified xsi:type="dcterms:W3CDTF">2022-02-28T10:42:00Z</dcterms:modified>
  <cp:revision>15</cp:revision>
  <dc:subject/>
  <dc:title/>
</cp:coreProperties>
</file>