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-9734" w:leader="none"/>
          <w:tab w:val="right" w:pos="-3638" w:leader="none"/>
          <w:tab w:val="center" w:pos="4153" w:leader="none"/>
          <w:tab w:val="right" w:pos="8306" w:leader="none"/>
        </w:tabs>
        <w:ind w:right="-5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ЗАОЛЕШЕНСКОГО СЕЛЬСОВЕТ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ДЖАНСКОГО РАЙОН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Normal"/>
        <w:ind w:right="-52" w:hanging="0"/>
        <w:rPr/>
      </w:pPr>
      <w:r>
        <w:rPr>
          <w:rFonts w:eastAsia="Arial" w:cs="Arial" w:ascii="Arial" w:hAnsi="Arial"/>
          <w:b/>
          <w:bCs/>
          <w:shadow/>
          <w:spacing w:val="32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ind w:right="-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ind w:right="-5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05 ноября 2019 года  № 148/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-6350</wp:posOffset>
                      </wp:positionV>
                      <wp:extent cx="3666490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pt;height:3.55pt;mso-wrap-distance-left:9.05pt;mso-wrap-distance-right:9.05pt;mso-wrap-distance-top:0pt;mso-wrap-distance-bottom:0pt;margin-top:-0.5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методики планирования бюдже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й бюджета муниципального образования «Заолешенский сельсовет» Суджанского района Курской области на 2020 год и плановый период 2021 и 2022 г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sz w:val="20"/>
          <w:szCs w:val="20"/>
        </w:rPr>
        <w:t>В соответствии со статьей 174.2 Бюджетного кодекса Российской Федерации, Решением Собрания депутатов Заолешенского сельсовета  «О бюджетном процессе в муниципальном образовании «Заолешенский сельсовет» Суджанского района Курской области» от 18 апреля 2014 года №8 (с учетом изменений и дополнений) Администрация Заолешенского сельсовета Суджанского района постановляет:</w:t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2"/>
        <w:jc w:val="both"/>
        <w:rPr/>
      </w:pPr>
      <w:r>
        <w:rPr>
          <w:sz w:val="20"/>
          <w:szCs w:val="20"/>
        </w:rPr>
        <w:t>1. Утвердить методику планирования бюджетных ассигнований  бюджета муниципального образования «Заолешенский сельсовет» Суджанского района Курской области на 2020 год и на плановый период 2021 и 2022 годов согласно приложению.</w:t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2"/>
        <w:jc w:val="both"/>
        <w:rPr/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  <w:t>3. Распоряжение вступает в силу со дня его подписания.</w:t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"/>
        <w:jc w:val="both"/>
        <w:rPr>
          <w:sz w:val="20"/>
          <w:szCs w:val="20"/>
        </w:rPr>
      </w:pPr>
      <w:r>
        <w:rPr>
          <w:sz w:val="20"/>
          <w:szCs w:val="20"/>
        </w:rPr>
        <w:t>Глава Заолешен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8"/>
        <w:jc w:val="both"/>
        <w:rPr/>
      </w:pPr>
      <w:r>
        <w:rPr>
          <w:sz w:val="20"/>
          <w:szCs w:val="20"/>
        </w:rPr>
        <w:t xml:space="preserve">Суджанского района            </w:t>
        <w:tab/>
        <w:tab/>
        <w:tab/>
        <w:tab/>
        <w:tab/>
        <w:t xml:space="preserve">       И.М.Логун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-413385</wp:posOffset>
                </wp:positionV>
                <wp:extent cx="2998470" cy="153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олешен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8/2    от 05.11.2019</w:t>
                            </w:r>
                            <w:r>
                              <w:rPr/>
                              <w:t xml:space="preserve"> 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20.6pt;mso-wrap-distance-left:9.05pt;mso-wrap-distance-right:9.05pt;mso-wrap-distance-top:0pt;mso-wrap-distance-bottom:0pt;margin-top:-32.55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олешенского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148/2    от 05.11.2019</w:t>
                      </w:r>
                      <w:r>
                        <w:rPr/>
                        <w:t xml:space="preserve"> г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</w:rPr>
      </w:pPr>
      <w:r>
        <w:rPr>
          <w:b/>
          <w:bCs/>
          <w:caps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планирования бюджетных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9"/>
          <w:sz w:val="18"/>
          <w:szCs w:val="18"/>
        </w:rPr>
        <w:t>ассигнований бюджета 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 2020 год и на плановый период 2021 и 2022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снову прогноза расходов  бюджета Заолешенского сельсовета Суджан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Заолешенского сельсовета Суджанского района Курской области на 2019 год и на плановый период 2020 и 2021 годов, утвержденные постановлением Администрации Заолешенского сельсовета Суджанского района Курской области  от 14 ноября  2018 года № 83, а также проект областного закона «Об областном бюджете на 2019 год и на плановый период 2020 и 2021 годов».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Заолешенского сельсовета Суджанского района Курской области  на 2019 год и на плановый период  2020 и 2021 годов</w:t>
      </w:r>
    </w:p>
    <w:p>
      <w:pPr>
        <w:pStyle w:val="TextBodyIndent"/>
        <w:ind w:left="0" w:right="0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18"/>
          <w:szCs w:val="18"/>
        </w:rPr>
        <w:t>Планирование объемов на 2020год и на плановый период 2021 и 2022 годов осуществляется в рамках государственных программ Заолешенского сельсовета Суджа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18"/>
          <w:szCs w:val="18"/>
        </w:rPr>
        <w:t>Формирование объема и структуры расходов бюджета Заолешенского сельсовета Суджанского района Курской области на 2020 год и на плановый период 2021 и 2022 годов осуществляется исходя из «базовых» объемов бюджетных ассигнований на 2020 год на основании бюджетных ассигнований, утвержденных Решением Собрания депутатов Заолешенского сельсовета Суджанского района Курской области от 16.12.2019 года № 45 «О бюджете муниципального образования «Заолешенский сельсовет» Суджанского района Курской области на 2020 год и на плановый период 2021 и 2022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18"/>
          <w:szCs w:val="18"/>
        </w:rPr>
        <w:t xml:space="preserve">Планирование расходов  бюджета Заолешенского сельсовета Суджанского района Курской области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18"/>
          <w:szCs w:val="18"/>
        </w:rPr>
        <w:t>1) оплату труда работников органов муниципальной власти, финансируемых за счет средств  бюджета Заолешенского сельсовета Суджанского района Курской области, осуществляется исходя из утвержденных структур, действующих на 1июня 2018 года, и нормативных актов Заолешенского сельсовета Суджан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18"/>
          <w:szCs w:val="18"/>
        </w:rPr>
      </w:pPr>
      <w:r>
        <w:rPr>
          <w:sz w:val="18"/>
          <w:szCs w:val="18"/>
        </w:rPr>
        <w:t>2) текущее содержание органов муниципальной власти Заолешенского сельсовета Суджанского района Курской области, - исходя их общих подходов к расчету бюджетных проектировок, а также установленных для Заолешенского сельсовета Суджанского района Курской области нормативов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18"/>
          <w:szCs w:val="18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Заолешенского сельсовета Суджанского района Курской области согласно статьям 85 и 174.2 БК РФ, учитывая положения порядка конкурсного распределения принимаемых расходных обязательств Заолешенского сельсовета Суджанского района Курс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расходы бюджета Заолешенского сельсовета Суджанского района Курской области на предоставление межбюджетных трансфертов бюджету  муниципального образования «Суджанский район» на преданные полномочия по внешнему и внутреннему финансовым контро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 закона Курской области «О бюджете Курской области на 2020 год и на плановый период 2021 и 2022 годов» на момент формирования бюджета Заолешенского сельсовета Суджан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планирование бюджетных ассигнований на реализацию положений Указов Президента Российской Федерации от 28 декабря 2012 года  № 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роме того, при формировании бюджета Заолешенского сельсовета Суджанского района Курской области на 20</w:t>
      </w:r>
      <w:r>
        <w:rPr>
          <w:rFonts w:cs="Times New Roman" w:ascii="Times New Roman" w:hAnsi="Times New Roman"/>
          <w:sz w:val="18"/>
          <w:szCs w:val="18"/>
          <w:lang w:val="ru-RU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 год и на плановый период 202</w:t>
      </w: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и 202</w:t>
      </w:r>
      <w:r>
        <w:rPr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годов учитываются предложения главных распорядителей средств бюджета Заолешенского сельсовета Суджанского района Курской области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областного бюджета на 2019 год и плановый период 2020 и 2021 годов, образованной в соответствии с постановлением Администрации Курской области от 25.04.2017 года № 338-па, и в соответствии с поручениями Губернатора Курской области, в том числе увеличения бюджетных ассигнований на повышение оплаты труда на прогнозируемый уровень инфляции с 1 января 20</w:t>
      </w:r>
      <w:r>
        <w:rPr>
          <w:rFonts w:cs="Times New Roman" w:ascii="Times New Roman" w:hAnsi="Times New Roman"/>
          <w:sz w:val="18"/>
          <w:szCs w:val="18"/>
          <w:lang w:val="ru-RU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 года на 4,0 %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18"/>
          <w:szCs w:val="18"/>
        </w:rPr>
        <w:t>1) оплату труда работников органов муниципальной власти осуществлялось исходя из утвержденных структур, действующих на 1 июля 2019 года, и нормативных актов Курской области и Администрации Заолешенского сельсовета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18"/>
          <w:szCs w:val="18"/>
        </w:rPr>
        <w:t>2) текущее содержание органов муниципальной власти Заолешенского сельсовета - исходя их общих подходов к расчету бюджетных проектировок, а также установленных для муниципальных образований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18"/>
          <w:szCs w:val="18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«О  бюджете Курской области на 2019 год и на плановый период 2020 и 2021 годов» на момент формирования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8) планирование бюджетных ассигнований на реализацию положений Указов Президента Российской Федерации от 28 декабря 2012 года  № 1688 и от 7 мая 2012 года 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5">
    <w:name w:val=" Знак Знак2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color w:val="663333"/>
      <w:sz w:val="28"/>
      <w:szCs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color w:val="663333"/>
      <w:sz w:val="22"/>
      <w:szCs w:val="2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10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2">
    <w:name w:val=" Знак Знак2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11">
    <w:name w:val="Основной текст с отступом Знак1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9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7:00Z</dcterms:created>
  <dc:creator>Medvedeva_N</dc:creator>
  <dc:description/>
  <cp:keywords/>
  <dc:language>en-US</dc:language>
  <cp:lastModifiedBy>Главбух</cp:lastModifiedBy>
  <cp:lastPrinted>2018-11-28T11:54:00Z</cp:lastPrinted>
  <dcterms:modified xsi:type="dcterms:W3CDTF">2020-02-13T12:27:00Z</dcterms:modified>
  <cp:revision>17</cp:revision>
  <dc:subject/>
  <dc:title>Проект</dc:title>
</cp:coreProperties>
</file>