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2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0015</wp:posOffset>
                </wp:positionH>
                <wp:positionV relativeFrom="paragraph">
                  <wp:posOffset>-181610</wp:posOffset>
                </wp:positionV>
                <wp:extent cx="2802255" cy="136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65pt;height:107.8pt;mso-wrap-distance-left:9.05pt;mso-wrap-distance-right:9.05pt;mso-wrap-distance-top:0pt;mso-wrap-distance-bottom:0pt;margin-top:-14.3pt;mso-position-vertical-relative:text;margin-left:609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АДМИНИСТРАЦИЯ</w:t>
      </w:r>
    </w:p>
    <w:p>
      <w:pPr>
        <w:pStyle w:val="Normal"/>
        <w:rPr/>
      </w:pPr>
      <w:r>
        <w:rPr>
          <w:b/>
          <w:bCs/>
          <w:caps/>
          <w:sz w:val="36"/>
        </w:rPr>
        <w:t>ЗАОЛЕШЕНского  сельсовета</w:t>
      </w:r>
    </w:p>
    <w:p>
      <w:pPr>
        <w:pStyle w:val="Normal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Суджанского района</w:t>
      </w:r>
    </w:p>
    <w:p>
      <w:pPr>
        <w:pStyle w:val="Normal"/>
        <w:rPr>
          <w:sz w:val="24"/>
        </w:rPr>
      </w:pPr>
      <w:r>
        <w:rPr>
          <w:b/>
          <w:bCs/>
          <w:caps/>
          <w:sz w:val="36"/>
        </w:rPr>
        <w:t>Кур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851"/>
        <w:jc w:val="center"/>
        <w:rPr>
          <w:sz w:val="44"/>
        </w:rPr>
      </w:pPr>
      <w:r>
        <w:rPr>
          <w:sz w:val="44"/>
        </w:rPr>
        <w:t xml:space="preserve">ПОСТАНОВЛЕНИЕ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От 06 ноября  2021г.  </w:t>
        <w:tab/>
        <w:t xml:space="preserve">                                                                          № 76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с. Заолешен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 w:before="264" w:after="0"/>
        <w:ind w:left="10" w:right="4416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 утверждении основных направлений бюджетной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и налоговой политики МО                          « Заолешенский сельсовет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на 2022год и плановый период 2023 - 2024 годы</w:t>
      </w:r>
    </w:p>
    <w:p>
      <w:pPr>
        <w:pStyle w:val="Normal"/>
        <w:widowControl w:val="false"/>
        <w:shd w:fill="FFFFFF" w:val="clear"/>
        <w:autoSpaceDE w:val="false"/>
        <w:spacing w:lineRule="exact" w:line="274" w:before="264" w:after="0"/>
        <w:ind w:left="10" w:right="4416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</w:rPr>
        <w:t>В целях разработки проекта бюджета муниципального образования «Заолешенский сельсовет» на 2022 год и на плановый период 2023-2024 годы. В соответствии с п.2 статьи 172, ст.184.2 Бюджетного кодекса Российской Федерации,  статьей 7 Решения №15 от 21.05.2020г. «Об утверждение Положения о бюджетном процессе в муниципальном образовании «Заолешенский сельсовет» Суджанского района Курской области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твердить основные направления бюджетной и налоговой политики МО «Заолешенский  сельсовет»  Суджанского района на 2022 год и на плановый период 2023 и 2024 годов  согласно приложений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Настоящее постановление разместить на официальном сайте Администрации Заолешенского сельсовета </w:t>
      </w:r>
      <w:r>
        <w:rPr>
          <w:rFonts w:cs="Times New Roman" w:ascii="Times New Roman" w:hAnsi="Times New Roman"/>
          <w:b/>
          <w:sz w:val="24"/>
        </w:rPr>
        <w:t>заолешенский-сельсовет.рф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</w:rPr>
        <w:t>3.Контроль за исполнением настоящего постановления оставляю за собой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Постановление  вступает в силу со дня его подписания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7" w:leader="none"/>
        </w:tabs>
        <w:autoSpaceDE w:val="false"/>
        <w:ind w:left="62" w:hanging="0"/>
        <w:jc w:val="left"/>
        <w:rPr>
          <w:rFonts w:ascii="Times New Roman" w:hAnsi="Times New Roman" w:eastAsia="Times New Roman" w:cs="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 xml:space="preserve">Глава </w:t>
      </w:r>
      <w:r>
        <w:rPr>
          <w:rFonts w:cs="Times New Roman" w:ascii="Times New Roman" w:hAnsi="Times New Roman"/>
          <w:sz w:val="24"/>
        </w:rPr>
        <w:t>Заолешенского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 xml:space="preserve"> сельсовета       </w:t>
        <w:tab/>
        <w:tab/>
        <w:t xml:space="preserve">          И.М.Логун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5957" w:leader="none"/>
        </w:tabs>
        <w:autoSpaceDE w:val="false"/>
        <w:ind w:left="62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0915</wp:posOffset>
                </wp:positionH>
                <wp:positionV relativeFrom="paragraph">
                  <wp:posOffset>78740</wp:posOffset>
                </wp:positionV>
                <wp:extent cx="2697480" cy="1891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              2014г.     №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4pt;height:148.9pt;mso-wrap-distance-left:9.05pt;mso-wrap-distance-right:9.05pt;mso-wrap-distance-top:0pt;mso-wrap-distance-bottom:0pt;margin-top:6.2pt;mso-position-vertical-relative:text;margin-left:27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              2014г.     №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5957" w:leader="none"/>
        </w:tabs>
        <w:autoSpaceDE w:val="false"/>
        <w:ind w:left="62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7" w:leader="none"/>
        </w:tabs>
        <w:autoSpaceDE w:val="false"/>
        <w:ind w:left="62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7" w:leader="none"/>
        </w:tabs>
        <w:autoSpaceDE w:val="false"/>
        <w:ind w:left="62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7" w:leader="none"/>
        </w:tabs>
        <w:autoSpaceDE w:val="false"/>
        <w:ind w:left="62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7" w:leader="none"/>
        </w:tabs>
        <w:autoSpaceDE w:val="false"/>
        <w:ind w:left="62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7" w:leader="none"/>
        </w:tabs>
        <w:autoSpaceDE w:val="false"/>
        <w:ind w:left="62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7" w:leader="none"/>
        </w:tabs>
        <w:autoSpaceDE w:val="false"/>
        <w:ind w:left="62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7" w:leader="none"/>
        </w:tabs>
        <w:autoSpaceDE w:val="false"/>
        <w:ind w:left="62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олешен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джанского района Курской област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6  от   06 ноября   2021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528" w:after="0"/>
        <w:ind w:right="176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ОСНОВНЫЕ НАПРАВЛЕ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БЮДЖЕТНОЙ И НАЛОГОВОЙ ПОЛИТИКИ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276" w:right="442" w:firstLine="39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 xml:space="preserve">АДМИНИСТРАЦИИ ЗАОЛЕШЕНСКОГО СЕЛЬСОВЕТА  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276" w:right="442" w:firstLine="3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2 ГОД И ПЛАНОВЫЙ ПЕРИОД 2023-2024 ГОД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 xml:space="preserve">Основные направления бюджетной и налоговой политики Администрации </w:t>
      </w:r>
      <w:r>
        <w:rPr>
          <w:rFonts w:cs="Times New Roman" w:ascii="Times New Roman" w:hAnsi="Times New Roman"/>
          <w:sz w:val="24"/>
        </w:rPr>
        <w:t>Заолешенского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 xml:space="preserve"> сельсовета </w:t>
      </w:r>
      <w:r>
        <w:rPr>
          <w:rFonts w:cs="Times New Roman" w:ascii="Times New Roman" w:hAnsi="Times New Roman"/>
          <w:sz w:val="24"/>
          <w:szCs w:val="24"/>
        </w:rPr>
        <w:t xml:space="preserve">на 2022 год и на плановый период 2023 и 2024 годов подготовлены в соответствии со статьей 172 Бюджетного кодекса Российской Федерации, </w:t>
      </w:r>
      <w:r>
        <w:rPr>
          <w:rFonts w:cs="Times New Roman" w:ascii="Times New Roman" w:hAnsi="Times New Roman"/>
          <w:sz w:val="24"/>
        </w:rPr>
        <w:t>статьей 7 Решения №15 от 21.05.2021г. «Об утверждение Положения о бюджетном процессе в муниципальном образовании «Заолешенский сельсовет» Суджа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бюджетной и налоговой политики Курской области на 2022 год и на плановый период 2023 и 2024 годов положены стратегические цели развития региона, сформулированные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 Основных направлениях налоговой политики Российской Федерации на ближайшие три года,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анием Президента Российской Федерации Федеральному Собранию Российской Федерации от 21 апреля 2021 года, </w:t>
      </w:r>
      <w:r>
        <w:rPr>
          <w:rFonts w:cs="Times New Roman" w:ascii="Times New Roman" w:hAnsi="Times New Roman"/>
          <w:sz w:val="24"/>
          <w:szCs w:val="24"/>
        </w:rPr>
        <w:t xml:space="preserve">Указом Президента Российской Федерации от 7 мая 2018 года № 204 «О национальных целях и стратегических задачах развития Российской Федерации на период до 2024 года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1 июля 2020 года № 474 «О национальных целях развития Российской Федерации на период до 2030 года»,</w:t>
      </w:r>
    </w:p>
    <w:p>
      <w:pPr>
        <w:pStyle w:val="Normal"/>
        <w:widowControl w:val="false"/>
        <w:shd w:fill="FFFFFF" w:val="clear"/>
        <w:autoSpaceDE w:val="false"/>
        <w:spacing w:lineRule="exact" w:line="274" w:before="264" w:after="0"/>
        <w:ind w:right="62" w:firstLine="6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Целью основных направлений бюджетной политики является описание услови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имаемых для составления проекта бюджета Администрации </w:t>
      </w:r>
      <w:r>
        <w:rPr>
          <w:rFonts w:cs="Times New Roman" w:ascii="Times New Roman" w:hAnsi="Times New Roman"/>
          <w:sz w:val="24"/>
        </w:rPr>
        <w:t>Заолеше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 (далее - местный бюджет) на 2022год и на плановый период 2023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24 годы, основных подходов к его формированию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го порядка разработки основны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характеристик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прогнозируемых параметров местного бюджета, а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такж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беспеч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зрачности 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ости бюджетного планирования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4" w:right="38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Первоочередной задачей становится реализация уже принятых решений в рамк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джета 2022 года с конечной целью сокращения размера дефицита, а также подготовка нового бюджета на трёхлетнюю перспективу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4" w:right="34" w:firstLine="6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Исполнение местного бюджета в рамках муниципальных программ хотя и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  <w:t xml:space="preserve">явля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иболее оптимальным, но в эту систему нужно внедрять новые механизмы, чтобы он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всё-таки стала работающей, а не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>формальной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8" w:right="38" w:firstLine="6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нутренний муниципальный контроль необходимо организовать на новом уровн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для этого необходимо обеспечить ритмичное использование бюджетных средств, в том числе в рамках заключ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овождения муниципальных контрактов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3" w:right="19" w:firstLine="6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 этом процессе одно из ключевых значений принадлежит именно бюджетной политике. Принятые решения по оптимизации бюджетных расходов, по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  <w:t xml:space="preserve">аккуратному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подходу к текущим обязательствам должны способствовать адаптации экономики 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м условиям, стабилизации ключевых экономических показателей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3" w:right="24" w:firstLine="7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ществует немало рисков. При текущем уровне бюджетного дефицита, объем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принятых и неоплаченных обязательств каждый год будет нарастать, вытесняя в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льные важные бюджетные траты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8" w:right="10" w:firstLine="6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увеличение доходов, обеспеченное реальным ростом экономики, позволяет решить больше задач, возложенных на МО «</w:t>
      </w:r>
      <w:r>
        <w:rPr>
          <w:rFonts w:cs="Times New Roman" w:ascii="Times New Roman" w:hAnsi="Times New Roman"/>
          <w:sz w:val="24"/>
        </w:rPr>
        <w:t>Заолешен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». Ускорение темпов роста экономики - одна из ключевых задач, обеспечивающая в том числе и устойчивость бюджетной системы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8" w:right="10" w:firstLine="6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0"/>
        <w:ind w:left="2318" w:right="1325" w:firstLine="29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задачи бюджетной политики на 2022год и на плановый период 2023 и 2024 год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новных направлений бюджетной политики на 2022 год и на плановый период 2023 и 2024 годов является определение основных подходов к формированию характеристик и прогнозируемых параметров проекта местного бюджета на 2022 год и на плановый период 2023 и 2024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бюджетной политики Администрации </w:t>
      </w:r>
      <w:r>
        <w:rPr>
          <w:rFonts w:cs="Times New Roman" w:ascii="Times New Roman" w:hAnsi="Times New Roman"/>
          <w:sz w:val="24"/>
        </w:rPr>
        <w:t>Заолеш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 на 2022 год и на плановый период 2023 и 2024 годов буду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ормирование местного бюджета на основе муниципальных  программ </w:t>
      </w:r>
      <w:r>
        <w:rPr>
          <w:rFonts w:cs="Times New Roman" w:ascii="Times New Roman" w:hAnsi="Times New Roman"/>
          <w:sz w:val="24"/>
        </w:rPr>
        <w:t>Заолешенск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ельсовета  ;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ческая приоритизация расходов бюджета на ключевых социально-экономических направлениях Администрации </w:t>
      </w:r>
      <w:r>
        <w:rPr>
          <w:rFonts w:cs="Times New Roman" w:ascii="Times New Roman" w:hAnsi="Times New Roman"/>
          <w:sz w:val="24"/>
        </w:rPr>
        <w:t>Заолеш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, в том числе создание условий для обеспечения исполнения Указов Президента Российской Федерации от 7 мая 2018 года № 204 и от 21 июля 2020 года № 474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 по повышению эффективности использования бюджетных сред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реализация мер по оптимизации расходов местного  бюдж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просроченной кредиторской задолженности по заработной плате и социальным выплат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вершенствование муниципальной  социальной поддержки граждан на основе применения принципа нуждаемости и адрес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вершенствование межбюджетных отношений, повышение прозрачности, эффективности предоставления и распределения межбюджетных трансфертов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витие принципов инициативного бюджет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крытости и прозрачности бюджетного процесса, доступности информации о муниципальных  финансах Администрации </w:t>
      </w:r>
      <w:r>
        <w:rPr>
          <w:rFonts w:cs="Times New Roman" w:ascii="Times New Roman" w:hAnsi="Times New Roman"/>
          <w:sz w:val="24"/>
        </w:rPr>
        <w:t>Заолешенск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ельсовет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269" w:after="0"/>
        <w:ind w:right="13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задачи налоговой политики на 2022 год  на плановый период 2023 и 2024 годы</w:t>
      </w:r>
    </w:p>
    <w:p>
      <w:pPr>
        <w:pStyle w:val="Normal"/>
        <w:shd w:fill="F8F8F8" w:val="clear"/>
        <w:spacing w:lineRule="atLeast" w:line="273" w:before="280" w:after="28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Основным приоритетом налоговой политики на 2022 год и на плановый период 2023 и 2024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Normal"/>
        <w:shd w:fill="F8F8F8" w:val="clear"/>
        <w:spacing w:lineRule="atLeast" w:line="273" w:before="280" w:after="28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 xml:space="preserve">Главным стратегическим ориентиром налоговой политики будет являться развитие и укрепление налогового потенциала Администрации </w:t>
      </w:r>
      <w:r>
        <w:rPr>
          <w:rFonts w:cs="Times New Roman" w:ascii="Times New Roman" w:hAnsi="Times New Roman"/>
          <w:sz w:val="24"/>
        </w:rPr>
        <w:t>Заолешенского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 xml:space="preserve"> сельсовета, стабильность и предсказуемость регионального налогового законо</w:t>
        <w:softHyphen/>
        <w:t>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региона.</w:t>
      </w:r>
    </w:p>
    <w:p>
      <w:pPr>
        <w:pStyle w:val="Normal"/>
        <w:shd w:fill="F8F8F8" w:val="clear"/>
        <w:spacing w:lineRule="atLeast" w:line="273" w:before="280" w:after="280"/>
        <w:jc w:val="both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Основными направлениями налоговой политики будут:</w:t>
      </w:r>
    </w:p>
    <w:p>
      <w:pPr>
        <w:pStyle w:val="Normal"/>
        <w:shd w:fill="F8F8F8" w:val="clear"/>
        <w:spacing w:lineRule="atLeast" w:line="273" w:before="280" w:after="28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мобилизация резервов доходной базы консолидированного бюджета сельсовета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 в реализации высокоэффективных инвестиционных и инновационных проектов, дальнейшее применение мер налогового стимулирования инвестиций в целях обеспече</w:t>
        <w:softHyphen/>
        <w:t>ния привлекательности экономики области для инвесторов, а также на обеспечение роста доходов консолидированного бюджета области за счёт повышения эффективности администрирования действующих налоговых платежей и сборов;</w:t>
      </w:r>
    </w:p>
    <w:p>
      <w:pPr>
        <w:pStyle w:val="Normal"/>
        <w:shd w:fill="F8F8F8" w:val="clear"/>
        <w:spacing w:lineRule="atLeast" w:line="273" w:before="280" w:after="280"/>
        <w:jc w:val="both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совершенствование региональной практики перехода на новые принципы налогообложения от кадастровой стоимости по всему спектру имущественных налогов;</w:t>
      </w:r>
    </w:p>
    <w:p>
      <w:pPr>
        <w:pStyle w:val="Normal"/>
        <w:shd w:fill="F8F8F8" w:val="clear"/>
        <w:spacing w:lineRule="atLeast" w:line="273" w:before="280" w:after="280"/>
        <w:jc w:val="both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shd w:fill="F8F8F8" w:val="clear"/>
        <w:spacing w:lineRule="atLeast" w:line="273" w:before="280" w:after="28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 xml:space="preserve">проведение мероприятий по повышению эффективности управления муниципальной и муниципальной собственностью, природными ресурсами Администрации </w:t>
      </w:r>
      <w:r>
        <w:rPr>
          <w:rFonts w:cs="Times New Roman" w:ascii="Times New Roman" w:hAnsi="Times New Roman"/>
          <w:sz w:val="24"/>
        </w:rPr>
        <w:t>Заолешенского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 xml:space="preserve"> сельсовета;</w:t>
      </w:r>
    </w:p>
    <w:p>
      <w:pPr>
        <w:pStyle w:val="Normal"/>
        <w:shd w:fill="F8F8F8" w:val="clear"/>
        <w:spacing w:lineRule="atLeast" w:line="273" w:before="280" w:after="28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совершенствование правовой основы для проведения оценки эффективности применения региональных налоговых льгот в целях их ежегодного мониторинга и актуализации, ежегодная оценка эффективности предоставляемых (планируемых к предоставлению) региональных и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льготы для принятия решения о её возможном продлении, оценка общей величины и динамики налоговых расходов консолидированного бюджета области, установление моратория на новые льготы по налогам, зачисляемым в местный бюджет;</w:t>
      </w:r>
    </w:p>
    <w:p>
      <w:pPr>
        <w:pStyle w:val="Normal"/>
        <w:shd w:fill="F8F8F8" w:val="clear"/>
        <w:spacing w:lineRule="atLeast" w:line="273" w:before="280" w:after="280"/>
        <w:jc w:val="both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дальнейшее повышение эффективности налогового администрирования и взаимодействия органов исполнительной власти области и органов местного самоуправления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местного бюджета.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7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74" w:before="0" w:after="437"/>
        <w:ind w:left="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О.начальника отдела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ab/>
        <w:tab/>
        <w:t xml:space="preserve">                                                 Петренко Т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825" w:leader="none"/>
          <w:tab w:val="center" w:pos="4535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331845</wp:posOffset>
                </wp:positionH>
                <wp:positionV relativeFrom="paragraph">
                  <wp:posOffset>635</wp:posOffset>
                </wp:positionV>
                <wp:extent cx="14605" cy="6705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8pt;mso-wrap-distance-left:504pt;mso-wrap-distance-right:504pt;mso-wrap-distance-top:0pt;mso-wrap-distance-bottom:0pt;margin-top:0.05pt;mso-position-vertical-relative:text;margin-left:26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jc w:val="left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851" w:right="566" w:hanging="0"/>
      <w:jc w:val="both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E42F09B863E38EBCE8F4CCF5694EBE247709AFE9E2B0AD88EAF1550h2J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57:00Z</dcterms:created>
  <dc:creator>Polyakova_L</dc:creator>
  <dc:description/>
  <cp:keywords/>
  <dc:language>en-US</dc:language>
  <cp:lastModifiedBy>User</cp:lastModifiedBy>
  <cp:lastPrinted>2020-11-20T08:33:00Z</cp:lastPrinted>
  <dcterms:modified xsi:type="dcterms:W3CDTF">2021-11-12T07:47:00Z</dcterms:modified>
  <cp:revision>194</cp:revision>
  <dc:subject/>
  <dc:title/>
</cp:coreProperties>
</file>