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ОЛЕШЕНСКОГО СЕЛЬСОВЕТА</w:t>
        <w:br/>
        <w:t>СУДЖА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3 ноября 2019 года №159</w:t>
      </w:r>
    </w:p>
    <w:p>
      <w:pPr>
        <w:pStyle w:val="Style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ложения о порядке ведения муниципальной долговой книги Администрации Заолешенского сельсовета Суджанского района Ку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</w:rPr>
        <w:t>муниципального образования «Заолешенский сельсовет»</w:t>
      </w:r>
      <w:r>
        <w:rPr>
          <w:bCs/>
          <w:kern w:val="2"/>
          <w:sz w:val="28"/>
          <w:szCs w:val="28"/>
        </w:rPr>
        <w:t xml:space="preserve"> Суджанского района, Администрация </w:t>
      </w:r>
      <w:r>
        <w:rPr>
          <w:kern w:val="2"/>
          <w:sz w:val="28"/>
          <w:szCs w:val="28"/>
        </w:rPr>
        <w:t>Заолешенского сельсовета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Положение о порядке ведения муниципальной долговой книги Администрации </w:t>
      </w:r>
      <w:r>
        <w:rPr>
          <w:kern w:val="2"/>
          <w:sz w:val="28"/>
          <w:szCs w:val="28"/>
        </w:rPr>
        <w:t>Заолешенского сельсовет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Контроль за исполнением настоящего постановления возложить на начальника отдела Администрации Заолешенского сельсовета Конареву С.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Заолешенского сельсовет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жанского района                                             Логунов И.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 Заолешенского сельсовета Суджанского район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3.11.2019 года №159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ЛОЖЕНИЕ</w:t>
        <w:br/>
        <w:t>О ПОРЯДКЕ ВЕДЕНИЯ МУНИЦИПАЛЬНОЙ ДОЛГОВОЙ КНИГИ АДМИНИСТРАЦИИ ЗАОЛЕШЕНСКОГО СЕЛЬСОВЕТА СУДЖАНСКОГО РАЙОНА КУРСКОЙ ОБЛАСТ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м Положением определяется порядок ведения муниципальной долговой книги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</w:rPr>
        <w:t>Заолешенского сельсовет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го образования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</w:rPr>
        <w:t>Заолешенского сельсов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kern w:val="2"/>
          <w:sz w:val="28"/>
          <w:szCs w:val="28"/>
        </w:rPr>
        <w:t xml:space="preserve"> муниципального образования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</w:rPr>
        <w:t xml:space="preserve">Заолешенского сельсовета, переданной в </w:t>
      </w:r>
      <w:r>
        <w:rPr>
          <w:i/>
          <w:color w:val="FF0000"/>
          <w:kern w:val="2"/>
          <w:sz w:val="28"/>
          <w:szCs w:val="28"/>
        </w:rPr>
        <w:t>(наименование финансового органа субъекта Российской Федерации)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ведется в электронном виде </w:t>
        <w:br/>
        <w:t>по форме, установленной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5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 xml:space="preserve">к соответствующим договорам, правовых актов администрации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</w:rPr>
        <w:t>Заолешенского сельсовет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 Документы, указанные в пункте 9 настоящего Положения, представляются лицами, их подписавшими, в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kern w:val="2"/>
          <w:sz w:val="28"/>
          <w:szCs w:val="28"/>
        </w:rPr>
        <w:t xml:space="preserve"> муниципального образования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1.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kern w:val="2"/>
          <w:sz w:val="28"/>
          <w:szCs w:val="28"/>
        </w:rPr>
        <w:t xml:space="preserve"> муниципального образования 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«Заолешенский сельсовет» Суджанского район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. После подсчета итоговых показателей в соответствии с пунктом 11 настоящего Положения, но не позднее 1 февраля года, следующего </w:t>
        <w:br/>
        <w:t>за отчетным, муниципальная долговая книга печатается на бумажном носителе, подписывается Главой Заолешенского сельсовет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3. 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«Заолешенский сельсовет» Суджанского района, представляетс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>финансовым органом</w:t>
      </w:r>
      <w:r>
        <w:rPr>
          <w:kern w:val="2"/>
          <w:sz w:val="28"/>
          <w:szCs w:val="28"/>
        </w:rPr>
        <w:t xml:space="preserve"> муниципального образования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ю о порядке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Заолешенского</w:t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ельсовета Судж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Заолешенского сельсовета Суджа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3:00Z</dcterms:created>
  <dc:creator>shishparenok</dc:creator>
  <dc:description/>
  <cp:keywords/>
  <dc:language>en-US</dc:language>
  <cp:lastModifiedBy>DIALOG</cp:lastModifiedBy>
  <cp:lastPrinted>2017-11-21T16:12:00Z</cp:lastPrinted>
  <dcterms:modified xsi:type="dcterms:W3CDTF">2021-12-14T06:42:00Z</dcterms:modified>
  <cp:revision>5</cp:revision>
  <dc:subject/>
  <dc:title>МУНИЦИПАЛЬНОЕ ОБРАЗОВАНИЕ</dc:title>
</cp:coreProperties>
</file>