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ОЛЕШЕНСКОГО СЕЛЬСОВЕТА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12.2023года                                                                      №1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50" w:before="0" w:after="292"/>
        <w:ind w:left="40" w:hanging="0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О переходе на платформу «ГОСвеб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Курской области от 07.12.2022 г. №1103 - ра «О реализации в Курской области на базе федеральной государственной информационной системы «Единый портал государственных и муниципальных услуг (функций)» технических решений, обеспечивающих доступ пользователей к информации официальных сайтов исполнительных органов Курской области, органов местного самоуправления и подведомственных им организаций» Администрация Заолешенского сельсовета Суджанского района постановля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exact" w:line="307" w:before="0" w:after="0"/>
        <w:ind w:left="40" w:right="4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ать официальным сайтом Администрации Заолешенского сельсовета Суджанского района Курской области на платформе «ГОСвеб» - единой информационной платформе интернет - порталов органов государственной власти с 01.12.2023 года.</w:t>
      </w:r>
    </w:p>
    <w:p>
      <w:pPr>
        <w:pStyle w:val="2"/>
        <w:shd w:fill="auto" w:val="clear"/>
        <w:tabs>
          <w:tab w:val="clear" w:pos="720"/>
          <w:tab w:val="right" w:pos="6486" w:leader="none"/>
          <w:tab w:val="right" w:pos="9341" w:leader="none"/>
        </w:tabs>
        <w:spacing w:lineRule="exact" w:line="278" w:before="0" w:after="0"/>
        <w:ind w:left="40" w:firstLine="720"/>
        <w:jc w:val="both"/>
        <w:rPr>
          <w:rStyle w:val="1"/>
          <w:b/>
          <w:b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</w:rPr>
        <w:t>Электронный адрес сайта:</w:t>
      </w:r>
      <w:r>
        <w:rPr>
          <w:rStyle w:val="1"/>
          <w:sz w:val="28"/>
          <w:szCs w:val="28"/>
          <w:u w:val="none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  <w:lang w:val="ru-RU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zaoleshenskij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  <w:r>
          <w:rPr>
            <w:rStyle w:val="InternetLink"/>
            <w:b/>
            <w:sz w:val="28"/>
            <w:szCs w:val="28"/>
            <w:lang w:val="ru-RU"/>
          </w:rPr>
          <w:t>38.</w:t>
        </w:r>
        <w:r>
          <w:rPr>
            <w:rStyle w:val="InternetLink"/>
            <w:b/>
            <w:sz w:val="28"/>
            <w:szCs w:val="28"/>
            <w:lang w:val="en-US"/>
          </w:rPr>
          <w:t>gosweb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suslugi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  <w:lang w:val="ru-RU"/>
          </w:rPr>
          <w:t>/</w:t>
        </w:r>
      </w:hyperlink>
      <w:r>
        <w:rPr>
          <w:rStyle w:val="1"/>
          <w:b/>
          <w:sz w:val="28"/>
          <w:szCs w:val="28"/>
          <w:u w:val="none"/>
          <w:lang w:val="ru-RU"/>
        </w:rPr>
        <w:t>.</w:t>
      </w:r>
    </w:p>
    <w:p>
      <w:pPr>
        <w:pStyle w:val="2"/>
        <w:shd w:fill="auto" w:val="clear"/>
        <w:tabs>
          <w:tab w:val="clear" w:pos="720"/>
          <w:tab w:val="right" w:pos="6486" w:leader="none"/>
          <w:tab w:val="right" w:pos="9341" w:leader="none"/>
        </w:tabs>
        <w:spacing w:lineRule="exact" w:line="278" w:before="0" w:after="0"/>
        <w:ind w:left="40" w:firstLine="720"/>
        <w:jc w:val="both"/>
        <w:rPr>
          <w:rStyle w:val="1"/>
          <w:b/>
          <w:b/>
          <w:sz w:val="28"/>
          <w:szCs w:val="28"/>
          <w:u w:val="none"/>
          <w:lang w:val="ru-RU"/>
        </w:rPr>
      </w:pPr>
      <w:r>
        <w:rPr/>
      </w:r>
    </w:p>
    <w:p>
      <w:pPr>
        <w:pStyle w:val="2"/>
        <w:shd w:fill="auto" w:val="clear"/>
        <w:tabs>
          <w:tab w:val="clear" w:pos="720"/>
          <w:tab w:val="right" w:pos="6486" w:leader="none"/>
          <w:tab w:val="right" w:pos="9341" w:leader="none"/>
        </w:tabs>
        <w:spacing w:lineRule="exact" w:line="278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значить администратором сайта заместителя Главы администрации Заолешенского сельсовета Воскобойникову Е.А.</w:t>
      </w:r>
    </w:p>
    <w:p>
      <w:pPr>
        <w:pStyle w:val="2"/>
        <w:shd w:fill="auto" w:val="clear"/>
        <w:tabs>
          <w:tab w:val="clear" w:pos="720"/>
          <w:tab w:val="left" w:pos="741" w:leader="none"/>
        </w:tabs>
        <w:spacing w:lineRule="exact" w:line="25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рилагаемый Порядок ведения официального сайта Администрации Заолешенского сельсовета Суджанского района. (далее - Порядок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Заолешенского сельсовета Суджанского района Курской области №166 от 17.11.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Главу Заолешенского сельсовета Логунова И.М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Постановление вступает в силу со дня его подписания </w:t>
      </w:r>
      <w:r>
        <w:rPr>
          <w:color w:val="000000"/>
          <w:sz w:val="28"/>
          <w:szCs w:val="28"/>
        </w:rPr>
        <w:t xml:space="preserve">и подлежит размещению на сайте </w:t>
      </w:r>
      <w:r>
        <w:rPr>
          <w:sz w:val="28"/>
          <w:szCs w:val="28"/>
        </w:rPr>
        <w:t>Администрации Заолешенского сельсовета Суджанского район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олешенского сель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уджанского района                                                          И.М. Логунов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040" w:hanging="0"/>
        <w:rPr/>
      </w:pPr>
      <w:r>
        <w:rPr>
          <w:sz w:val="24"/>
          <w:szCs w:val="24"/>
        </w:rPr>
        <w:t xml:space="preserve">к постановлению Администрации Заолешенского сельсовета </w:t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Суджанского  района </w:t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______ г. №_____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ведения официального сайта Администрации Заолешенского сельсовета Суджанского района 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18"/>
        <w:spacing w:before="0" w:after="0"/>
        <w:ind w:firstLine="720"/>
        <w:jc w:val="both"/>
        <w:rPr>
          <w:color w:val="000000"/>
        </w:rPr>
      </w:pPr>
      <w:r>
        <w:rPr/>
        <w:t xml:space="preserve">1.1. </w:t>
      </w:r>
      <w:r>
        <w:rPr>
          <w:color w:val="000000"/>
        </w:rPr>
        <w:t>Правовое регулирование отношений, связанных с обеспечением доступа к информации о деятельности органов местного самоуправления  Заолешенского сельсовета Суджанского района (далее - органов местного самоуправления  Заолешенского сельсовета) на сайте Администрации Заолешенского сельсовета Суджанского района, осуществляется в соответствии Федеральном законом от 09.02.2009г. №8-ФЗ «Об обеспечении доступа к информации о деятельности государственных органов и органов местного самоуправления», Федеральным законом от 06.10.2003г. № 131 – ФЗ «Об общих принципах организации местного самоуправления в Российской Федерации», другими федеральными законами, законами Курской области, Уставом муниципального образования «Заолешенский сельсовет» Суджанского района Курской области, иными нормативными правовыми актами, принятыми органами местного самоуправления Заолеше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едение сайта </w:t>
      </w:r>
      <w:r>
        <w:rPr>
          <w:color w:val="000000"/>
          <w:sz w:val="24"/>
          <w:szCs w:val="24"/>
        </w:rPr>
        <w:t>Администрации Заолешенского сельсовета Суджанского района</w:t>
      </w:r>
      <w:r>
        <w:rPr>
          <w:sz w:val="24"/>
          <w:szCs w:val="24"/>
        </w:rPr>
        <w:t xml:space="preserve"> включает в себя действия его администратора, корреспондентов и уполномоченных должностных лиц по информационному наполнению, техническому обеспечению сайта, размещению на нем информации, а также по обработке поступающей на сайт информации его посет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3. Ведение сайта </w:t>
      </w:r>
      <w:r>
        <w:rPr>
          <w:color w:val="000000"/>
          <w:sz w:val="24"/>
          <w:szCs w:val="24"/>
        </w:rPr>
        <w:t>Администрации Заолешенского сельсовета Суджанского района</w:t>
      </w:r>
      <w:r>
        <w:rPr>
          <w:sz w:val="24"/>
          <w:szCs w:val="24"/>
        </w:rPr>
        <w:t xml:space="preserve">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деятельности органов местного самоуправления Заолешенского сель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перативное распространение актуальной справочной и разъяснительной информации о деятельности органов местного самоуправления Заолешенского сельсовета, о принятых решениях и нормативных правовых актах органов местного самоуправления Заолешенского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получения информации на сайте для его посет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вышение интереса к деятельности органов местного самоуправления Заолешенского сельсовета  и достижение необходимого обществен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ормирование объективного общественного мнения о деятельности органов местного самоуправления Заолешенского сель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здание условий для реализации гражданами Российской Федерации и иными лицами установленного законодательством права на обращение, а также для направления ими в органы местного самоуправления Заолешенского сельсовета обращений в форме электро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азвитие и совершенствование информационного обеспечения работников Администрации Заолешенского сельсовета Суджа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сайт - совокупность информации и программно-аппаратного обеспечения организации, объединенная под одним адресом (доменным именем), расположенна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официальный сайт Администрации Заолешенского сельсовета Суджанского района (далее - сайт Администрации Заолешенского сельсовета) - сайт с электронным адресом, право на который принадлежит Администрации Заолешенского сельсовета, содержащий информацию о деятельности органов местного самоуправления Заолешенского сельсовета, а также электронные документы пользователей сети «Интернет», направленные в органы местного самоуправления Заолешенского сель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информационное наполнение сайта - передача информации для размещения в информационно-телекоммуникационной сети под именем Заолешенского сельсовета для обеспечения свободного и безвозмездного доступа к ней посетителей сай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- документы на бумажном носителе и электронные документы, предназначенные для размещения или размещенные на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) оперативную информацию - электронные документы для публикации в разделе «Ново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б) обновляющуюся информацию - электронные документы, содержащие нормативные правовые акты органов местного самоуправления Заолешенского сельсовета, статистические отчеты и другие информационные материа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) справочную информацию - электронные документы, содержащие общие сведения об органах местного самоуправления Заолешенского сельсовета, подведомственных учреждениях и их полномоч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г) электронные сообщения - информация, направленная в органы местного самоуправления Заолешенского сельсовета через сайт его посетителями - пользователями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доступ к информации - возможность получения информации и ее ис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редоставление информации - действия, направленные на передачу информации определенному кругу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осетитель сайта - физическое лицо, осуществляющее доступ к информации, размещенной на сайте, с использованием средств 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публикация - размещение информации на сайте, в результате которого она становится доступной его посетителя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ор сайта – Администрация Заолешенского сельсовета – обеспечивающ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сай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воевременный сбор и обобщение предоставляемой для размещения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публикаций (технологические операции по размещению информации) на сайт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воевременности предоставления информации для публикации на сайте и ее коррек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дактирование и корректирование предоставленной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одготовку публикаций, включая их оформление и размещ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обновление и удаление информации, размещенной в соответствующих тематических разделах сай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рреспондент сайта – орган местного самоуправления Заолешенского сельсовета, отвечающий за подготовку информации для публикации в соответствующих разделах сайта и ее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работник - сотрудник, уполномоченный Главой Заолешенского сельсовета подготавливать и размещать информацию на сайте Администрации Заолеше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На сайте Администрации Заолешенского сельсовета публикуется информация о деятельности органов местного самоуправления Заолеше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Информация Заолешенского сельсовета, опубликованная на сайте Администрации Заолешенского сельсовета, имеет статус официаль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6. Не разрешается публиковать на сайте Администрации Заолешенского сельсовета информацию, содержащую персональные данные работников органов местного самоуправления Заолешенского сельсовета и других лиц без их согласия. Кроме того, на сайте Администрации Заолешенского сельсовета не может размещаться информация, которая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>, составляющие государственную и иную охраняемую законом тайн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конфиденциального характера и иные сведения, не предназначенные для размещения в информационных системах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реклам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щие действительности с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указанных требований обеспечивается администратором сай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sz w:val="24"/>
          <w:szCs w:val="24"/>
        </w:rPr>
        <w:t>II. Структура сайта Администрации Заолешенского сельсовета и наполнение                                       его разде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Внешняя структура сайта, открытая для свободного доступа его посетителей, представляет собой совокупность веб-страниц с повторяющимся дизайном, связанных элементами навигации (ссылками), объединенных одним электронным адресом,  услуги по доступу к которому обеспечиваются провайдером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Размещаемая на сайте информация группируется по тематическим рубрикам и подразделам, количество и наименование которых определяются администратором сайта. Тематические рубрики объединяют в себе разделы сайта с входящими в них подразделами. Администратор сайта обеспечивает модернизацию сайта, создает новые рубрики и подраздел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айт Администрации Заолешенского сельсовета открывается с главной страницы, на которой указаны наименования разделов, частично объединенных в тематические рубрики, а также имеются ссылки для быстрого перехода к информации, размещенной в разделах и подразделах сайта Заолеш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главной странице сайта и в некоторых его разделах могут размещаться баннеры, которые представляют собой ссылки на наиболее важные документы, разделы сайта или информационный ресурс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убликация на сайте Администрации Заолешенского сельсовета нормативных правовых актов органов местного самоуправления Заолешенского сельсовета, организационно-распорядительных и информационных материалов осуществляется после согласования с Главой Заолеше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размещения информации на сайте Администрации                                             Заолеше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, предназначенная для размещения на сайте Администрации Заолешенского сельсовета, для изменения (дополнения) размещенной на сайте информации, удаления информации с сайта Заолешенского сельсовета предоставляется администратору сайта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Администратор сайта анализирует предоставленную информацию, редактирует ее, вносит необходимые поправки в электронную версию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3. Администратор сайт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змещение, обновление и удаление информации на «Интернет-сайте» в течение суток (в тематическом разделе «Новости» - незамедлительно) с момента поступления соответствующей информации от корреспондента 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рку информации, полученной на бумажном носителе и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тирование и иную техническую подготовку информации к размещению на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непосредственное размещение, изменение и удаление информации на сайте - ведение публик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Функции администратора сайта Администрации Заолешенского сельсовета Заолешенского сельсовета, связанные с непосредственным размещением, изменением и удалением информации осуществляет уполномоченный работник  Администрации Заолеш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В случае возникновения технических, программных неполадок и иных проблем, затрудняющих доступ к информации, размещенной на сайте, администратором сайта незамедлительно принимаются меры к их устранению и возобновлению свободного доступа к сай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. Информация, размещаемая на сайте Администрации Заолешен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органов местного самоуправления, в обязательном порядке публикуемая на сайте, состоит из 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Общая информация (главная страница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именование и структура администрации муниципального образования, почтовый адрес, адрес электронной почты (при наличии), номера телефонов справочных служб администрац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лномочиях администрации муниципального образования, задачах и функциях структурных подразделений администрации муниципального образования, а также перечень законов и иных нормативных правовых актов, определяющих эти полномочия , задачи и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уководителях администрации муниципального образования, их структурных подразделений, руководителях подведомственных организаций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еречни информационных систем, банков данных, реестров, регистров, находящихся в ведении администрации муниципального образования, подведом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редствах массовой информации, учрежденных Собранием депутатов Заолешенского сельсовета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овости и собы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Муниципальные правовые а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фициальные выступления 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Порядок поступления граждан на муниципальную службу в том чис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ведения о вакантных должностях, имеющихся в Администрации Заолеше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, по которым можно получить информацию по вопросу замещения вакантных должностей в Администрации Заолеше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разовательных учреждений, подведомственных органам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Кадровый резерв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тоги работы по формированию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валификационные требования к кандидатам на участие в конкурсах на включение в кадровый резерв для замещения вакантных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я и результаты конкурсов на включение в кадровый резерв для замещения вакантны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Обращения граждан и организаций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руководителя подразделений или иного должностного лица, к полномочиям которых отнесены организация приема лиц, обеспечение рассмотрения их обращений, а также номер телефонов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зоры обращений лиц, а также обобщенную  информацию о результатах рассмотрения этих обращений и принятых мерах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Статистика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тистические данные и показатели 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 по платежам в бюджеты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Международное сотрудничество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нформация об участии органов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, в том, числе сведения об официальных визитах и о рабочих поездках руководителей и официальных делегаций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) Защита территорий от чрезвычайных ситуаций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) Результаты проверок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нформация о результатах проверок, проведенных органами местного самоуправления, подведомственными организациями в пределах их полномочий, а также результатах проверок, проведенных в органах местного самоуправления, подведомстве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Муниципальные закупки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ит из подразде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естры муниципальных контр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ы, решения, предпис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осы котировок, аукционы и конкурс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бъявлени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бъявления о проведении  аукционов на повышение, информацию ознакомительного характера, иную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Справочные материалы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по всем тематикам и направлениям развития и совершенствова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етители сайта могут оформить электронные сообщения, которые обрабатываются уполномоченным работником Администрации Заолешенского сельсовета по рассмотрению обращений граждан и документационному обеспечению в порядке, установленном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№59-ФЗ «О порядке рассмотрения обращений граждан Российской Федерации» и соответствующими нормативными правовыми актами органов местного самоуправления Заолеш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обращения в форме электронного документа посетителю сайта необходим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лнить соответствующие на отмеченных звездочкой полях формы, заполнение которых является обязатель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зместить в поле «Ваше сообщение» текст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атой обращения в форме электронного документа является дата его размещения на сайте Заолешенского сельсовета, которая фиксируется автоматически в момент отправки заполненной формы электронного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ация, направляемая посетителями сайта в указанный раздел, поступает во внутреннюю часть сайта, закрытую для доступа посетителей сай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pacing w:val="4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oleshenskij-r38.gosweb.gosuslugi.ru/" TargetMode="External"/><Relationship Id="rId3" Type="http://schemas.openxmlformats.org/officeDocument/2006/relationships/hyperlink" Target="consultantplus://offline/ref=200D27ACC65EF5ED7CCAF6CC443B9E278E35D51ED45ECCC09EBD355FH4f0P" TargetMode="External"/><Relationship Id="rId4" Type="http://schemas.openxmlformats.org/officeDocument/2006/relationships/hyperlink" Target="consultantplus://offline/ref=200D27ACC65EF5ED7CCAF6CC443B9E278636DF17D15091CA96E4395D47H0f2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4:00Z</dcterms:created>
  <dc:creator>Nick Salpanov</dc:creator>
  <dc:description/>
  <cp:keywords/>
  <dc:language>en-US</dc:language>
  <cp:lastModifiedBy>Пользователь</cp:lastModifiedBy>
  <cp:lastPrinted>2015-02-25T14:02:00Z</cp:lastPrinted>
  <dcterms:modified xsi:type="dcterms:W3CDTF">2024-07-30T07:56:00Z</dcterms:modified>
  <cp:revision>154</cp:revision>
  <dc:subject/>
  <dc:title>О внесении изменений и дополнений </dc:title>
</cp:coreProperties>
</file>