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ложение №1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hd w:fill="FFFFFF" w:val="clear"/>
          <w:lang w:val="ru-RU"/>
        </w:rPr>
        <w:t>муниципального образования Заолешенский сельсовет по состоянию на 09 июня 2018 г.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(утв. приказом Комитета потребительского рынка, развития малого предпринимательства и лицензирования Курской области от 23 марта 2011г. № 32)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15610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57"/>
        <w:gridCol w:w="3317"/>
        <w:gridCol w:w="3969"/>
        <w:gridCol w:w="2410"/>
        <w:gridCol w:w="255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тип нестационарного объекта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нестационарного торгового объек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торговой площади объекта (кв.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Заолешенка ул.Гай (около д.96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вольственные това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 3 л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/>
              <w:t>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киоск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.Заолешенка ул.Алексея Бутенко(напротив магазина «Перекрёсток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продовольственные товары (ритуальные товары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 3 л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.Заолешенка ул.Алексея Бутенко(напротив магазина «Перекрёсток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вольственные товары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 3 л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.Заолешенка ул.Забродок (около д.8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вольственные това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 3 л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.Рубанщина ул.им.М.И.Гуревича  (напротив д.40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вольственные това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 3 л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иоск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.Заолешенка ул.Алексея Бутенко (рядом с магазином «Эдем»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вольственные това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,3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 3 лет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сезонной торговли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.Заолешенка ул.Алексея Бутенко (рядом с магазином «Эдем»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вольственные това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 апреля-15октября</w:t>
            </w:r>
          </w:p>
        </w:tc>
      </w:tr>
    </w:tbl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DIALOG</cp:lastModifiedBy>
  <cp:lastPrinted>2018-06-18T13:46:00Z</cp:lastPrinted>
  <dcterms:modified xsi:type="dcterms:W3CDTF">2018-06-18T09:48:00Z</dcterms:modified>
  <cp:revision>2</cp:revision>
  <dc:subject/>
  <dc:title/>
</cp:coreProperties>
</file>