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sz w:val="32"/>
          <w:szCs w:val="32"/>
        </w:rPr>
        <w:t>ЗАОЛЕШЕНСКОГО СЕЛЬСОВЕТА</w:t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УДЖАНСКОГО РАЙОНА </w:t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4 декабря 2018 г. № 16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о порядке получения муниципальными служащими Администрации</w:t>
      </w:r>
      <w:r>
        <w:rPr/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Заолешенского сельсовета Суджанского района Курской области  разрешения представителя нанимателя на участие на безвозмездной основе в управлении отдельными некоммерческими организациями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2.03.2007 N 25-ФЗ "О муниципальной службе в Российской Федерации", Федеральным законом от 30.10.2018 N 382-ФЗ "О внесении изменений в отдельные законодательные акты Российской Федерации", Администрация Заолешенского сельсовета Суджанского района Курской области постановляет: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изменения в </w:t>
      </w:r>
      <w:hyperlink w:anchor="P38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орядке получения муниципальными служащими Администрации Заолешенского сельсовета Суджа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утвержденного постановлением Администрации Заолешенского сельсовета Суджанского района Курской области от 07.08.2017г. №114:</w:t>
      </w:r>
    </w:p>
    <w:p>
      <w:pPr>
        <w:pStyle w:val="ConsPlus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публикования (обнародования)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/>
      </w:pPr>
      <w:r>
        <w:rPr>
          <w:rFonts w:cs="Arial" w:ascii="Arial" w:hAnsi="Arial"/>
        </w:rPr>
        <w:t>Глава Заолешенского сельсовета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                                                                И.М.Логунов</w:t>
      </w:r>
    </w:p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</w:rPr>
        <w:t>Заолешенского сельсовета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12700" w:leader="none"/>
          <w:tab w:val="left" w:pos="1500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</w:rPr>
        <w:t xml:space="preserve">от 14.12.2018 г №160 </w:t>
      </w:r>
    </w:p>
    <w:p>
      <w:pPr>
        <w:pStyle w:val="Normal"/>
        <w:tabs>
          <w:tab w:val="clear" w:pos="708"/>
          <w:tab w:val="left" w:pos="12700" w:leader="none"/>
          <w:tab w:val="left" w:pos="1500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зменения,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оторые вносятся в постановление Администрации Заолешенского  сельсовета Суджанского района Курской области от 07.08.2017г. №114 «</w:t>
      </w:r>
      <w:r>
        <w:rPr>
          <w:rFonts w:cs="Arial" w:ascii="Arial" w:hAnsi="Arial"/>
          <w:b/>
          <w:sz w:val="32"/>
          <w:szCs w:val="32"/>
        </w:rPr>
        <w:t>Об утверждении Положения о порядке получения муниципальными служащими Администрации</w:t>
      </w:r>
      <w:r>
        <w:rPr/>
        <w:t xml:space="preserve"> </w:t>
      </w:r>
      <w:r>
        <w:rPr>
          <w:rFonts w:cs="Arial" w:ascii="Arial" w:hAnsi="Arial"/>
          <w:b/>
          <w:sz w:val="32"/>
          <w:szCs w:val="32"/>
        </w:rPr>
        <w:t>Заолешенского сельсовета Суджанского района Курской области  разрешения представителя нанимателя на участие на безвозмездной основе в управлении отдельными некоммерческими организациями»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 положении о порядке получения муниципальными служащими Администрации Заолешенского сельсовета Суджа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, утвержденным указанным постановлением: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 Пункт 2 изложить в следующей редакции:</w:t>
      </w:r>
    </w:p>
    <w:p>
      <w:pPr>
        <w:pStyle w:val="ConsPlus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Муниципальный служащий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11:00Z</dcterms:created>
  <dc:creator>Администратор</dc:creator>
  <dc:description/>
  <dc:language>en-US</dc:language>
  <cp:lastModifiedBy>DIALOG</cp:lastModifiedBy>
  <cp:lastPrinted>2018-12-17T09:39:00Z</cp:lastPrinted>
  <dcterms:modified xsi:type="dcterms:W3CDTF">2018-12-19T06:11:00Z</dcterms:modified>
  <cp:revision>2</cp:revision>
  <dc:subject/>
  <dc:title/>
</cp:coreProperties>
</file>