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 w:cs="Tahoma"/>
        </w:rPr>
      </w:pPr>
      <w:r>
        <w:rPr>
          <w:rFonts w:eastAsia="Arial" w:cs="Arial" w:ascii="Arial" w:hAnsi="Arial"/>
          <w:kern w:val="2"/>
          <w:sz w:val="21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 w:cs="Tahoma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ЗАОЛЕШЕНСКОГО СЕЛЬСОВЕТ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СУДЖАН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kern w:val="2"/>
          <w:sz w:val="28"/>
          <w:szCs w:val="28"/>
        </w:rPr>
        <w:t>от 19 декабря 2022 г   №10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ликвидации </w:t>
      </w:r>
      <w:bookmarkStart w:id="0" w:name="_Hlk67576027"/>
      <w:r>
        <w:rPr>
          <w:rFonts w:cs="Arial" w:ascii="Arial" w:hAnsi="Arial"/>
          <w:b/>
          <w:bCs/>
          <w:sz w:val="32"/>
          <w:szCs w:val="32"/>
        </w:rPr>
        <w:t>муниципального каз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реждения культуры «Заолешенский сельский Дом культуры» Суджан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Руководствуясь статьями 61-63 Гражданск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08   августа 2001 года   №129-ФЗ «О государственной регистрации юридических лиц и индивидуальных предпринимателей», Уставом муниципального образования «Заолешенский сельсовет» Суджанского района Курской области, Администрация Заолеше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Ликвидировать муниципальное казенное учреждение культуры «Заолешенский </w:t>
      </w:r>
      <w:r>
        <w:rPr>
          <w:rFonts w:cs="Arial" w:ascii="Arial" w:hAnsi="Arial"/>
          <w:bCs/>
        </w:rPr>
        <w:t xml:space="preserve"> сельский Дом культуры</w:t>
      </w:r>
      <w:r>
        <w:rPr>
          <w:rFonts w:cs="Arial" w:ascii="Arial" w:hAnsi="Arial"/>
        </w:rPr>
        <w:t>» Суджанского района Курской области (далее МКУК «Заолешенский СДК»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учреждеия- Муниципальное казенное учреж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и полномочия Учредителя от имени муниципального образования «Заолешенский сельсовет» Суджанского района Курской области осуществляет Администрация Заолешенского сельсовета Суджан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1"/>
      <w:bookmarkStart w:id="3" w:name="sub_2"/>
      <w:bookmarkEnd w:id="2"/>
      <w:bookmarkEnd w:id="3"/>
      <w:r>
        <w:rPr>
          <w:rFonts w:cs="Arial" w:ascii="Arial" w:hAnsi="Arial"/>
        </w:rPr>
        <w:t>2. Установить срок ликвидации МКУК «Заолешенский СДК» - 6 меся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здать ликвидационную комиссию для проведения ликвидации МКУК «Заолешенский СДК» и утвердить ее прилагаемый </w:t>
      </w:r>
      <w:hyperlink w:anchor="sub_1000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 xml:space="preserve"> (приложение №1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"/>
      <w:bookmarkStart w:id="5" w:name="sub_3"/>
      <w:bookmarkEnd w:id="4"/>
      <w:r>
        <w:rPr>
          <w:rFonts w:cs="Arial" w:ascii="Arial" w:hAnsi="Arial"/>
        </w:rPr>
        <w:t>4. Утвердить План мероприятий по ликвидации МКУК «Заолешенский СДК»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</w:rPr>
      </w:pPr>
      <w:bookmarkStart w:id="6" w:name="sub_3"/>
      <w:r>
        <w:rPr>
          <w:rFonts w:cs="Arial" w:ascii="Arial" w:hAnsi="Arial"/>
        </w:rPr>
        <w:t xml:space="preserve">5. </w:t>
      </w:r>
      <w:bookmarkEnd w:id="6"/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Логунов И.М.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sub_1000"/>
      <w:bookmarkStart w:id="8" w:name="sub_1000"/>
      <w:bookmarkEnd w:id="8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Заолеш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9 декабря 2022 г. №10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  <w:br/>
        <w:t xml:space="preserve">ликвидационной комиссии для проведения ликвидации МКУК </w:t>
      </w:r>
      <w:r>
        <w:rPr>
          <w:rFonts w:cs="Arial" w:ascii="Arial" w:hAnsi="Arial"/>
          <w:b/>
        </w:rPr>
        <w:t>«Заолешенский СДК»</w:t>
      </w:r>
      <w:r>
        <w:rPr>
          <w:rFonts w:cs="Arial" w:ascii="Arial" w:hAnsi="Arial"/>
          <w:b/>
          <w:bCs/>
        </w:rPr>
        <w:t xml:space="preserve"> Суджа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унов И.М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ликвидационной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енко Т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бюджетного учета МКУК «ЦБУ Суджанского района»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обойникова Е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Заолешенского сельсовета Суджа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дичко О.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Администрации Заолешенского сельсовета Суджа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ова Л.К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Заолешенского сельсовета Суджан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Заолеш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9 декабря 2022 г. №1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ликвидации «МКУК Заолешенский СДК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1"/>
        <w:gridCol w:w="2336"/>
        <w:gridCol w:w="2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ить регистрирующий орган о процессе ликвидации МКУК «Заолешенский СД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ех дневный срок со дня вступления в силу настоящего постано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ть в журнале «Вестник государственной регистрации» информацию о ликвидации МКУК «Заолешенский СДК» и о порядке и сроке заявления требований его кредитор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пмедлительно после уведомления уполномоч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 уведомить кредит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рабочих дней со дня вступления в силу постановления о ликвид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 направить дебиторам требования о выплате денежных сред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рабочих дней со дня вступления в силу постановления о ликвид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нвентаризацию имущества ликвидируемого учреждения. Передать имущество Учредител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рабочих дней со дня вступления в силу постановления о ликвид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два месяца до уволь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омежуточный ликвидационный баланс в соответствии с действующими правилами ведения бухгалтерского учета, перечня имущества ликвидируемого учреждения, а также перечня требований, предъявленных кредиторами, и результаты их рассмотрения, и уведомить регистрирующий орг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срока для предъявления требований кредит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счетов с кредитора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одного месяца со дня утверждения промежуточного ликвидационного балан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асчетов с кредитор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календарных дней после утверждения ликвидационного баланса с учетом статьи 21 Федерального закона от 8 августа 2001 года № 129-ФЙЗ «О государственной регистрации юридических лиц и индивидуальных предпринимателе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ие печати МКУК «Заолешенский СД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000"/>
      <w:bookmarkStart w:id="10" w:name="sub_1000"/>
      <w:bookmarkEnd w:id="1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6:00Z</dcterms:created>
  <dc:creator>Customer</dc:creator>
  <dc:description/>
  <cp:keywords/>
  <dc:language>en-US</dc:language>
  <cp:lastModifiedBy>DIALOG</cp:lastModifiedBy>
  <cp:lastPrinted>2022-12-20T16:04:00Z</cp:lastPrinted>
  <dcterms:modified xsi:type="dcterms:W3CDTF">2022-12-20T13:44:00Z</dcterms:modified>
  <cp:revision>17</cp:revision>
  <dc:subject/>
  <dc:title>проект</dc:title>
</cp:coreProperties>
</file>