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преля 2024 года №52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утверждения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rFonts w:cs="Arial" w:ascii="Arial" w:hAnsi="Arial"/>
          <w:b/>
          <w:sz w:val="32"/>
          <w:szCs w:val="32"/>
        </w:rPr>
        <w:t xml:space="preserve">«Заолешенский сельсовет» Суджанского района Курской области, </w:t>
      </w:r>
      <w:r>
        <w:rPr>
          <w:rFonts w:cs="Arial" w:ascii="Arial" w:hAnsi="Arial"/>
          <w:b/>
          <w:bCs/>
          <w:sz w:val="32"/>
          <w:szCs w:val="32"/>
        </w:rPr>
        <w:t>требований к содержанию этих положений (регламент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9 статьи 20 Федерального закона от 04.12.2007 № 329-ФЗ «О физической культуре и спорте в Российской Федерации», руководствуясь Уставом МО «Заолешенский сельсовет» Суджанского района, Администрация Заолешенского сельсовета постано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«Заолешенский сельсовет» Суджанского района, требования к содержанию этих положений (регламентов) согласно прилож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муниципального образования «Заолешенский сельсовет» Суджанского район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Логунов И.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9.04.2024 года. № 52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34"/>
      <w:bookmarkEnd w:id="0"/>
      <w:r>
        <w:rPr>
          <w:rFonts w:cs="Arial" w:ascii="Arial" w:hAnsi="Arial"/>
          <w:b/>
          <w:bCs/>
          <w:sz w:val="28"/>
          <w:szCs w:val="28"/>
        </w:rPr>
        <w:t xml:space="preserve">Порядок утверждения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rFonts w:cs="Arial" w:ascii="Arial" w:hAnsi="Arial"/>
          <w:b/>
          <w:sz w:val="28"/>
          <w:szCs w:val="28"/>
        </w:rPr>
        <w:t xml:space="preserve">«Заолешенский сельсовет» Суджанского района, </w:t>
      </w:r>
      <w:r>
        <w:rPr>
          <w:rFonts w:cs="Arial" w:ascii="Arial" w:hAnsi="Arial"/>
          <w:b/>
          <w:bCs/>
          <w:sz w:val="28"/>
          <w:szCs w:val="28"/>
        </w:rPr>
        <w:t>требований к содержанию этих положений (регламент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утверждения положений (регламентов) об официальных физкультурных мероприятиях и спортивных соревнованиях муниципального образования «Заолешенский сельсовет» Суджанского района, требования к содержанию этих положений (регламентов) (далее - Порядок) разработаны в соответствии с частью 9 статьи 20 Федерального закона от 04.12.2007 № 329-ФЗ «О физической культуре и спорте в Российской Федерации» и применяются организаторами физкультурных мероприятий и спортивных соревнований (далее - организаторы) при разработке положений (регламентов) об официальных физкультурных мероприятиях и спортивных соревнованиях муниципального образования «Заолешенский сельсовет» Суджанского района (далее - КП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2. Положения (регламенты) об официальных физкультурных мероприятиях и спортивных соревнованиях муниципального образования «Заолешенский сельсовет» Суджанского района (далее - Положение) являются основным инструментом регулирования системы организации и проведения официальных физкультурных мероприятий и спортивных соревнований в Перелазовском сельском поселении (далее - физкультурные мероприятия (спортивные соревнования)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нятия, применяемые в настоящем Порядке, используются в значениях, которые закреплены Федеральным законом от 04.12.2007 № 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Общие требования к содержанию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1. Положение разрабатывается отдельно на каждое физкультурное мероприятие (спортивное соревнование). Примерная форма Положения приведена в приложении к настоящему Порядк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физкультурных мероприятий (спортивных соревнований)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ложение должно содержать следующие разделы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дел «Общие положения», содержащи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проведения физкультурного мероприятия (спортивного соревнования) - решение организатора (организаторов), включение в КП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сылку на правила вида спорта, в соответствии с которыми проводится физкультурное мероприятие (спортивное соревнование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дел «Цели и задачи проведения физкультурного мероприятия (спортивного соревнования)», содержащи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и и задачи проведения физкультурного мероприятия (спортивного соревнования), развития вида спор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дел «Место, сроки и программа проведения физкультурного мероприятия (спортивного соревнования)», содержащи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проведения (наименование спортивного объекта, наименование муниципального учреждения, адрес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проведения (число, месяц, год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рамму провед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дел «Руководство проведением, организаторы физкультурного мероприятия (спортивного соревнования)», содержащи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ые наименования (включая организационно-правовую форму) организаторов физкультурного мероприятия (спортивного соревнования) - юридических лиц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еделение прав и обязанностей между организаторами в отношении физкультурного мероприятия (спортивного соревнования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сональный состав судейской коллегии или порядок и сроки ее формирова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дел «Требования к участникам физкультурного мероприятия (спортивного соревнования) и условия их допуска», содержащи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, определяющие допуск команд, участников, спортивных команд и (или) спортсменов к участию в физкультурном мероприятии (спортивном соревновании), включая минимально допустимый возраст спортсмена с учетом установленных требова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численных составах команд (спортивных команд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дел «Обеспечение безопасности участников и зрителей, медицинское обеспечение», содержащи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е требования по обеспечению безопасности участников и зрителей при проведении физкультурного мероприятия (спортивного соревнования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е требования по медицинскому обеспечению участников физкультурного мероприятия (спортивного соревнования), включая наличие медицинского персонала для оказания в случае необходимости скорой медицинской помощи, проведение перед физкультурным мероприятием (спортивным соревнованием) и во время физкультурного мероприятия (спортивного соревнования) медицинских осмотров, наличие у участников физкультурного мероприятия (спортивного соревнования) медицинских справок, подтверждающих состояние здоровья и возможность их допуска к физкультурному мероприятию (спортивному соревнованию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дел «Страхование участников», содержащи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страхования жизни и здоровья участников физкультурного мероприятия (спортивного соревнования) от несчастных случае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дел «Условия подведения итогов», содержащи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(принципы и критерии) определения победителей и призеров в личных и (или) командных видах программ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подведения итогов общекомандного зачета - если общекомандный зачет подводится по итогам физкультурного мероприятия (спортивного соревнования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представления организаторами итоговых протоколов и справок об итогах проведения физкультурного мероприятия (спортивного соревнования) в (наименование муниципального образования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аздел «Награждение победителей и призеров», содержащий:</w:t>
      </w:r>
      <w:bookmarkStart w:id="1" w:name="_GoBack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награждения победителей и призеров в личных видах программы - печатной (дипломы, грамоты) и сувенирной (медали, памятные призы) продукци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награждения победителей и призеров в командных видах программы - печатной (дипломы, грамоты) и сувенирной (медали, памятные призы) продукци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награждения тренеров, подготовивших победителей в личных и командных видах программы - печатной (дипломы, грамоты) и сувенирной (медали, памятные призы) продукци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награждения спортивных сборных команд и (или) команд сильнейших спортсменов победителей командного зачета - печатной (дипломы, грамоты) и сувенирной (медали, памятные призы) продукцией (если положением предусмотрено подведение итогов командного зачета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аздел «Заявки на участие», содержащи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и условия подачи заявок на участие в физкультурном мероприятии (спортивном соревновании), подписанных руководителями направляющих организаций, требования к их оформлени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удостоверяющих личность, предусмотренных законодательством Российской Федерации и подтверждающих возраст спортсмена, документов, подтверждающих его спортивную квалификацию (спортивный разряд, спортивное звание), медицинский допуск на соревнования для участия в физкультурном мероприятии (спортивном соревновании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й адрес и иные необходимые реквизиты организаторов физкультурного мероприятия (спортивного соревнования) для направления заявок (адрес электронной почты, телефон/факс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раздел «Условия финансирования», содержащи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источниках и условиях финансового обеспечения физкультурного мероприятия (спортивного соревнования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Требования к оформлению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звание Положения располагается под грифами об его утверждении по центру. В названии документа приводится полное наименование физкультурного мероприятия (спортивного соревнования), соответствующее КП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ложение печатается на бумаге белого цвета формата A4, черным шрифтом, рекомендуется использовать отечественные метрические аналоги шрифта Times New Roman, размер № 14, с одинарным междустрочным интервало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Таблицы выполняются шрифтом размера № 12 в «альбомной» ориентац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именования разделов обозначаются прописными буквами, располагаются по центру страницы и выделяются жирным шрифтом. Разделы нумеруются римскими цифрами и отделяются от текста одним междустрочным интервало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Наименования подразделов обозначаются строчными буквами, начиная с заглавной буквы, располагаются по центру страницы и выделяются жирным шрифтом. Подразделы нумеруются арабскими цифрами и отделяются от вышерасположенного текста одним междустрочным интервало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Нумерация страниц выполняется сверху, по центр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Требования к порядку утверждения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ложение разрабатывается организаторами физкультурного мероприятия (спортивного соревнования) - юридическими или физическими лицами, по инициативе которых проводится физкультурное мероприятие (спортивное соревнование) и (или) которые осуществляют организационное, финансовое и иное обеспечение подготовки и проведения физкультурного мероприятия (спортивного соревнования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2. Проект Положения, разработанный в соответствии с данным Порядком, направляется на бумажном носителе организаторами для дополнения и/или утверждения (наименование муниципального образования) не менее чем за 30 календарных дней до начала физкультурного мероприятия (спортивного соревнования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Управление в течение 5 рабочих дней, с даты поступления проекта Положения, рассматривает и утверждает его, после чего направляет организатору, либо при наличии замечаний (предложений) принимает решение о возвращении проекта Положения на доработку или об отказе в его утверждении с направлением мотивированного ответа организатор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возврата, организатор в течение 3 рабочих дней, с даты поступления проекта положения, замечаний и/или предложений к проекту, дорабатывает проект Положения и повторно направляет его на утверждение в (наименование муниципального образования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ассматривает доработанный проект Положения, утверждает его и направляет организатору в течение 3 рабочих дней с даты его утвержде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5. Положение утверждается главой Заолешенского сельсовета либо уполномоченным в соответствующем порядке лицом, в двух экземплярах - один экземпляр для МО «Заолешенский сельсовет» Суджанского района, второй экземпляр - для организатор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4. Утвержденное Положение размещается на официальном сайте организатора физкультурного мероприятия (спортивного соревнования) и Перелазовского сельского поселения в информационно-телекоммуникационной сети «Интернет» в течение 3 рабочих дней с даты его утвержд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тверждения полож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гламентов) об официальных физкультурны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х и спортивных соревнования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 район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к их содержа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                                СОГЛАСОВА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 образования)                          (организатор соревнован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                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печать)                         (подпись, печать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 20__ г.                    "______" _________ 20__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2" w:name="p128"/>
      <w:bookmarkEnd w:id="2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физкультурного мероприятия (спортив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), соответствующее КП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ое мероприятие (спортивное соревнование) проводится в соответствии с Календарным планом физкультурных мероприятий и спортивных мероприятий (наименование муниципального образования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ое мероприятие (спортивное соревнование) проводится согласно действующим правилам по видам спор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ЦЕЛИ И ЗАДАЧИ ПРОВЕДЕНИЯ ФИЗКУЛЬТУРНОГО МЕРОПРИЯТИЯ (СПОРТИВНОГО СОРЕВНОВА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ое мероприятие (спортивное соревнование) проводится с целью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уляризации и развития вида спорта в (наименование муниципального образования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паганды здорового образа жизн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населения в систематические занятия спорто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спортивного мастерств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сильнейших спортсменов для комплектования сборной команды гор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МЕСТО, СРОКИ И ПРОГРАММА ПРОВЕДЕНИЯ ФИЗКУЛЬТУРНОГО МЕРОПРИЯТИЯ (СПОРТИВНОГО СОРЕВНОВА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ое мероприятие (спортивное соревнование) проводится с ______ по ______ 20__ года в __________ (наименование спортивного объекта, муниципального учреждения).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веден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мандатной комиссии ______________(указывается дата, время и место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судейской коллегии _____________ (указывается дата, время и место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ребьевка (проводится с представителями команд) с _____ до ______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жественное открытие состоится ____________ (указывается дата, время, место проведения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ремония награждения состоится ______________ (указывается дата, время, место проведения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РУКОВОДСТВО ПРОВЕДЕНИЕМ, ОРГАНИЗАТОРЫ ФИЗКУЛЬТУРНОГО МЕРОПРИЯТИЯ (СПОРТИВНОГО СОРЕВНОВА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готовкой и проведением физкультурного мероприятия (спортивного соревнования) осуществляет (Управление/отдел) физической культуры и спорта (наименование муниципального образования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проведение физкультурного мероприятия (спортивного соревнования) возлагается на _______________ (перечисляются организаторы физкультурного мероприятия (спортивного соревнования)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удья - спортивный судья __ категории ___________ (Ф.И.О.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екретарь - спортивный судья __ категории ___________ (Ф.И.О.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ТРЕБОВАНИЯ К УЧАСТНИКАМ ФИЗКУЛЬТУРНОГО МЕРОПРИЯТИЯ (СПОРТИВНОГО СОРЕВНОВАНИЯ) И УСЛОВИЯ ИХ ДОПУ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физкультурном мероприятии (спортивном соревновании) допускаются команды и спортсмены ____________ (перечисляются условия, определяющие допуск команд, участников, спортивных команд и (или) спортсменов к участию в физкультурном мероприятии (спортивном соревновании), включая минимально допустимый возраст спортсмена с учетом установленных требований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анды ___________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физкультурного мероприятия (спортивного соревнования) обязаны: соблюдать требования безопасности во время участия в физкультурном мероприятии (спортивном соревновании) и при нахождении на объектах спорта; соблюдать антидопинговые правила, установленные официальными нормативными документами; соблюдать этические нормы во время проведения физкультурного мероприятия (спортивного соревнования); соблюдать настоящее положение и требования организаторов физкультурного мероприятия (спортивного соревнования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ОБЕСПЕЧЕНИЕ БЕЗОПАСНОСТИ УЧАСТНИКОВ И ЗРИТЕЛЕЙ, МЕДИЦИНСК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ое мероприятие (спортивное соревнование) проводится на объекте спорта, включенном во Всероссийский реестр объектов спорта, в соответствии со статьей 37.1 Федерального закона от 04.12.2007 № 329-ФЗ «О физической культуре и спорте в Российской Федерации», отвечающего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правил по виду спор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ое мероприятие (спортивное соревнование) проводится в спортивном сооружении, отвечающем требованиям соответствующих нормативных правовых актов, действующих на территории (наименование муниципального образования)и направленных на обеспечение общественного порядка и безопасности участников и зрителей, при условии наличия актов готовности сооружения к проведению мероприятий, утверждаемых в установленном порядк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безопасности участников и зрителей, подготовка и проведение физкультурного мероприятия (спортивного соревнования) осуществляется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СТРАХОВАНИЕ УЧАСТ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физкультурном мероприятии (спортивном соревновании) осуществляется только при наличии договора (оригинал) о страховании: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места определяются по ________________. Абсолютные победители соревнований определяются по _______________. Командное первенство определяется по ___________, набранных ___________ участниками у __________ и ______________ (раздельно/совместно) одной команды в соответствии с занятыми местам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спортсмен, представитель команды дисквалифицирован (нарушение правил, неэтичное поведение и др.) у команды отнимаются штрафные очки - ___ очков за каждого дисквалифицированного участника. В случае равенства количества очков у двух или более команд преимущество получает команда, имеющая _______________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категории, группе 2 участника и менее или уровень спортивной подготовки спортсменов низок - судейская коллегия имеет право отменить соревнования в этой категории, групп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результаты организатор предоставляет в адрес Управления физической культуры и спорта (наименование муниципального образования) в течение 7 календарных дней после окончания физкультурного мероприятия (спортивного соревнования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НАГРАЖДЕНИЕ ПОБЕДИТЕЛЕЙ И ПРИЗЕ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, занявшие призовые места (1, 2, 3) во всех возрастных группах в каждом виде программы награждаются дипломами и медалями (призами) соответствующих степеней. Команды, занявшие призовые места (1, 2, 3) в командном зачете, награждаются дипломами (кубками, призами) соответствующих степен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ы, подготовившие победителей в личных и командных видах спорта программы, награждаются официальными наградами физкультурного мероприятия (спортивного соревнования) - дипломами (грамотами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ЗАЯВКИ НА УЧАСТ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е заявки по форме (приложение ___) на участие в физкультурном мероприятии (спортивном соревновании) подаются до __________ г. в _______________, тел/факс: _______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ные заявки по форме (приложение N ___), подписанные руководителями направляющих организаций и спортивным врачом, заверенные печатями указанных организаций, подаются в мандатную комисс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УСЛОВИЯ ФИНАНС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связанные с организацией и проведением физкультурного мероприятия (спортивного соревнования), несет _____________ (указывается организатор, который осуществляет финансовое обеспечение физкультурного мероприятия (спортивного соревнования) за счет средств ___________ (указывается источник финансирования)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9:00Z</dcterms:created>
  <dc:creator>User</dc:creator>
  <dc:description/>
  <cp:keywords/>
  <dc:language>en-US</dc:language>
  <cp:lastModifiedBy>Пользователь</cp:lastModifiedBy>
  <dcterms:modified xsi:type="dcterms:W3CDTF">2024-05-02T06:44:00Z</dcterms:modified>
  <cp:revision>5</cp:revision>
  <dc:subject/>
  <dc:title/>
</cp:coreProperties>
</file>