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апреля 2024 года №47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Заолешенского сельсовета Суджанского района №86 от 08.11.2023 года «Об утверждении муниципальной программы «Профилактика правонарушений»»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8.11.2023 года №82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лагаемых к финансированию в 2024 году и в плановом периоде 2025 и 2026 годов», </w:t>
      </w:r>
      <w:r>
        <w:rPr>
          <w:rFonts w:cs="Arial" w:ascii="Arial" w:hAnsi="Arial"/>
          <w:sz w:val="24"/>
          <w:szCs w:val="24"/>
        </w:rPr>
        <w:t>от 06.05.2020 №34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аолешенского сельсовета Суджанского района постановляет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следующие изменения в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»</w:t>
      </w:r>
      <w:r>
        <w:rPr>
          <w:rFonts w:cs="Arial" w:ascii="Arial" w:hAnsi="Arial"/>
          <w:sz w:val="24"/>
          <w:szCs w:val="24"/>
        </w:rPr>
        <w:t xml:space="preserve"> утвержденную постановлением Администрации Заолешенского сельсовета Суджанского района Курской области №86 от 08.11.2023 года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 «Профилактика правонарушений» изложить в новой редакции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2. пункт 8. Программы «Обоснование объема финансовых ресурсов, необходимых для реализации муниципальной 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8. Обоснование объема финансовых ресурсов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составляет 27278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7278 руб.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5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6 год – 10000 руб. 00 коп.;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3. Паспорт подпрограммы «Обеспечение правопорядка на территории муниципального образования» муниципальной программы «Профилактика правонарушений» изложить в новой редакции согласно приложения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4. пункт 7. Подпрограммы «Обоснование объема финансовых ресурсов, необходимых для реализации муниципальной 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27278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4 год – 7278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5  год – 10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026 год – 10000 руб. 00 коп.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N 3 к муниципальной программе «Ресурсное обеспечение муниципальной программы «Профилактика правонарушений» изложить в новой редакции согласно приложения №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Контроль за настоящим постановлением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 и подлежит размещению на официальном сайте Заолешенского сельсовета Суджанского района в сети «Интернет»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Заолешен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0а                                                         И.М.Логунов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от 10.04.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 реализацию муниципальной Программы на 2024-2026 годы за счет средств местного бюджета составит: 27278 руб. 00 коп.,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7278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10000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10000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от 10.04.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муниципального образования» муниципальной программы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олеше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Заолеше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олеше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24-2026 годы за счет средств местного бюджета составит </w:t>
            </w:r>
            <w:r>
              <w:rPr>
                <w:rFonts w:cs="Arial" w:ascii="Arial" w:hAnsi="Arial"/>
                <w:sz w:val="24"/>
                <w:szCs w:val="24"/>
              </w:rPr>
              <w:t>2727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</w:t>
            </w:r>
            <w:r>
              <w:rPr>
                <w:rFonts w:cs="Arial" w:ascii="Arial" w:hAnsi="Arial"/>
                <w:sz w:val="24"/>
                <w:szCs w:val="24"/>
              </w:rPr>
              <w:t>727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6 год –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. 00 коп.;.</w:t>
            </w:r>
          </w:p>
        </w:tc>
      </w:tr>
      <w:tr>
        <w:trPr>
          <w:trHeight w:val="7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Заолешенского сельсовета Суджанского района Курской области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от 10.04.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МУНИЦИПАЛЬНОЙ ПРОГРАММЫ «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851"/>
        <w:gridCol w:w="708"/>
        <w:gridCol w:w="851"/>
        <w:gridCol w:w="850"/>
        <w:gridCol w:w="709"/>
        <w:gridCol w:w="851"/>
        <w:gridCol w:w="850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правопорядка  на территории муниципального образования муниципальной программы «Профилактика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Пользователь</cp:lastModifiedBy>
  <cp:lastPrinted>2024-04-26T12:56:00Z</cp:lastPrinted>
  <dcterms:modified xsi:type="dcterms:W3CDTF">2024-05-02T06:30:00Z</dcterms:modified>
  <cp:revision>72</cp:revision>
  <dc:subject/>
  <dc:title>АДМИНИСТРАЦИЯ ПОЛЕВСКОГО СЕЛЬСОВЕТА</dc:title>
</cp:coreProperties>
</file>