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 декабря 2024 года №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Заолешен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Заолешен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Заолешен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И.М.Логу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аолешен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по муниципальному контролю в сфере благоустройства в рамках контроля в сфере благоустрой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5 год по муниципальному контролю в сфере благоустройства в рамках контроля в сфере благоустройства на территории муниципального образования «Заолешенский сель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Заолешен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Заолешен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Заолешен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Заолешен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Заолешенского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4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1987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9"/>
        <w:gridCol w:w="27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1:00Z</dcterms:created>
  <dc:creator/>
  <dc:description/>
  <cp:keywords/>
  <dc:language>en-US</dc:language>
  <cp:lastModifiedBy>Пользователь</cp:lastModifiedBy>
  <cp:lastPrinted>2024-12-25T09:24:00Z</cp:lastPrinted>
  <dcterms:modified xsi:type="dcterms:W3CDTF">2024-12-25T06:29:00Z</dcterms:modified>
  <cp:revision>21</cp:revision>
  <dc:subject/>
  <dc:title/>
</cp:coreProperties>
</file>