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7 ноября 2023 года №101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О внесении изменений в постановление Администрации Заолешенского сельсовета от 14.12.2022 года № 101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«Об утверждении Порядка предоставления субсидий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некоммерческим организациям, образующим инфраструктуру поддержки субъектов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малого и среднего предпринимательства»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28"/>
          <w:szCs w:val="28"/>
        </w:rPr>
      </w:pPr>
      <w:r>
        <w:rPr>
          <w:rFonts w:eastAsia="Calibri" w:cs="Arial" w:ascii="Arial" w:hAnsi="Arial"/>
          <w:b/>
          <w:spacing w:val="2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22.12.2022 N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Заолешенского сельсовета Суджанского района Курской области,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 Внести в постановление Администрации Заолешенского сельсовета от 14.12.2022 года № 101 «Об утверждении Порядка предоставления субсидий некоммерческим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ункты 2 и 3 признать утратившими силу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Порядке предоставления субсидий некоммерческим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5 пункта 11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3 пункта 31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1 пункта 38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)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2 к настоящему Порядку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1 пункта 42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) нарушение получателем субсидии условий, установленных при предоставлении субсидии, выявленное, в том числе по фактам проверок, проведенных Администрацией и органом муниципального финансового контроля;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Администрации Заолешен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1134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Заолешенского сельсовета   </w:t>
        <w:tab/>
        <w:tab/>
        <w:tab/>
        <w:tab/>
        <w:t xml:space="preserve">И.М.Логунов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0:00Z</dcterms:created>
  <dc:creator/>
  <dc:description/>
  <cp:keywords/>
  <dc:language>en-US</dc:language>
  <cp:lastModifiedBy/>
  <dcterms:modified xsi:type="dcterms:W3CDTF">2023-11-20T11:08:00Z</dcterms:modified>
  <cp:revision>1</cp:revision>
  <dc:subject/>
  <dc:title/>
</cp:coreProperties>
</file>