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АОЛЕШЕНСКОГО  СЕЛЬСОВЕТА</w:t>
      </w:r>
    </w:p>
    <w:p>
      <w:pPr>
        <w:pStyle w:val="ConsNonformat"/>
        <w:tabs>
          <w:tab w:val="clear" w:pos="708"/>
          <w:tab w:val="left" w:pos="1695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ЙОНА  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11.2022 года                                                                        № 8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ведения реестр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расходных обязательств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олешенский сельсовет» Суджанского района Курской области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о исполнение статьи 87 Бюджетного кодекса Российской Федерации Администрация Заолешенского сельсовета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Порядок ведения реестра расходных обязательств муниципального образования «Заолешенский  сельсовет»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Заолешенского сельсовета                                            И.М.Логунов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Администрации Заолешенского сельсовета Суджанского района Курской области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11.11.2022. № 86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рядок ведения реестра расходных обязательств муниципального образования  «Заолешенский  сельсовет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Реестр расходных обязательств ведется с целью учета расходных обязательств Заолешенского сельсовета и определения объема средств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анные реестра расходных обязательств Заолешенского сельсовета используются при разработке проектов  муниципального образова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расходные обязательства Заолешенского сельсовета </w:t>
      </w:r>
      <w:r>
        <w:rPr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Заолешенского  сельсовета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Заолеш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реестр расходных обязательств Заолешенского сельсовета </w:t>
      </w:r>
      <w:r>
        <w:rPr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текущий финансовый год - </w:t>
      </w:r>
      <w:r>
        <w:rPr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чередной финансовый год - </w:t>
      </w:r>
      <w:r>
        <w:rPr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/>
        </w:rPr>
        <w:t xml:space="preserve">плановый период </w:t>
      </w:r>
      <w:r>
        <w:rPr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ный финансовый год - </w:t>
      </w:r>
      <w:r>
        <w:rPr>
          <w:bCs/>
          <w:lang w:val="ru-RU"/>
        </w:rPr>
        <w:t>год, предшествующий текущему финансовому году.</w:t>
      </w:r>
    </w:p>
    <w:p>
      <w:pPr>
        <w:pStyle w:val="Style14"/>
        <w:rPr/>
      </w:pPr>
      <w:r>
        <w:rPr>
          <w:b/>
          <w:sz w:val="24"/>
        </w:rPr>
        <w:t>3.</w:t>
      </w:r>
      <w:r>
        <w:rPr>
          <w:sz w:val="24"/>
        </w:rPr>
        <w:t xml:space="preserve"> Реестр расходных обязательств  Заолешенс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4"/>
        <w:rPr/>
      </w:pPr>
      <w:r>
        <w:rPr>
          <w:b/>
          <w:sz w:val="24"/>
        </w:rPr>
        <w:t>4.</w:t>
      </w:r>
      <w:r>
        <w:rPr>
          <w:sz w:val="24"/>
        </w:rPr>
        <w:t xml:space="preserve"> Ведение реестра расходных обязательств Заолешенского сельсовета осуществляется путем внесения в единую информационную базу данных сведений о расходных обязательствах Заолешенского сельсовета, обновления и (или) исключения этих сведений.</w:t>
      </w:r>
    </w:p>
    <w:p>
      <w:pPr>
        <w:pStyle w:val="Style14"/>
        <w:rPr/>
      </w:pPr>
      <w:r>
        <w:rPr>
          <w:sz w:val="24"/>
        </w:rPr>
        <w:t>Каждый вновь принятый нормативный правовой акт органов местного самоуправления Заолешенского сельсовета, предусматривающий возникновение расходного обязательства  Заолешенского сельсовета, подлежит обязательному включению в реестр расходных обязательств  Заолешенского сельсовета.</w:t>
      </w:r>
    </w:p>
    <w:p>
      <w:pPr>
        <w:pStyle w:val="Style14"/>
        <w:rPr/>
      </w:pPr>
      <w:r>
        <w:rPr>
          <w:b/>
          <w:sz w:val="24"/>
        </w:rPr>
        <w:t>5.</w:t>
      </w:r>
      <w:r>
        <w:rPr>
          <w:sz w:val="24"/>
        </w:rPr>
        <w:t xml:space="preserve"> Ведение реестра расходных обязательств  Заолешенского сельсовета осуществляется  отделом в составе подразделения администрации.</w:t>
      </w:r>
    </w:p>
    <w:p>
      <w:pPr>
        <w:pStyle w:val="Style14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 В сфере реализации полномочий по ведению реестра расходных обязательств МО «Заолешенский сельсовет» осуществляе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Заолешенского сель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осуществляет детальную проверку реестра расходных обязательств Заолешенского сельсовета. По итогам проверки отдел  в составе подразделения администрации  вправе изменить (дополнить) перечень расходных обязательств Заолешенского  сельсовета, подлежащих отражению в реестре расходных обязательств Заолешенского сельсов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представляет реестр расходных обязательств Заолешенского  сельсовета в комитет финансов  по Суджанскому району и в порядке, установленном этим комитетом.</w:t>
      </w:r>
    </w:p>
    <w:p>
      <w:pPr>
        <w:pStyle w:val="Style14"/>
        <w:rPr/>
      </w:pPr>
      <w:r>
        <w:rPr>
          <w:b/>
          <w:sz w:val="24"/>
        </w:rPr>
        <w:t xml:space="preserve">7.  </w:t>
      </w:r>
      <w:r>
        <w:rPr>
          <w:sz w:val="24"/>
        </w:rPr>
        <w:t>В сфере реализации полномочий по ведению реестра расходных обязательств Заолешенского сельсовета  главные распорядители средств местного бюджета осуществляют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 w:val="24"/>
        </w:rPr>
        <w:t>ведут реестр расходных обязательств Заолешенского сельсовета в соответствии с методическими и инструктивными материалами;</w:t>
      </w:r>
    </w:p>
    <w:p>
      <w:pPr>
        <w:pStyle w:val="Style14"/>
        <w:rPr/>
      </w:pPr>
      <w:r>
        <w:rPr>
          <w:b/>
          <w:sz w:val="24"/>
        </w:rPr>
        <w:t>8.</w:t>
      </w:r>
      <w:r>
        <w:rPr>
          <w:sz w:val="24"/>
        </w:rPr>
        <w:t xml:space="preserve"> Ведение реестра расходных обязательств Заолешенского сельсовета осуществляется по форме согласно Приложению к настоящему Порядку. </w:t>
      </w:r>
    </w:p>
    <w:p>
      <w:pPr>
        <w:pStyle w:val="Style14"/>
        <w:rPr/>
      </w:pPr>
      <w:r>
        <w:rPr>
          <w:b/>
          <w:sz w:val="24"/>
        </w:rPr>
        <w:t>9.</w:t>
      </w:r>
      <w:r>
        <w:rPr>
          <w:sz w:val="24"/>
        </w:rPr>
        <w:t xml:space="preserve"> Ежегодно до начала распределения 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отдел в составе  подразделения администрации в срок до 24.09 текущего года реестр расходных обязательств  Заолешенского сельсовета по форме согласно Приложению к настоящему Порядку.</w:t>
      </w:r>
    </w:p>
    <w:p>
      <w:pPr>
        <w:pStyle w:val="Style14"/>
        <w:rPr/>
      </w:pPr>
      <w:r>
        <w:rPr>
          <w:b/>
          <w:sz w:val="24"/>
        </w:rPr>
        <w:t>10.</w:t>
      </w:r>
      <w:r>
        <w:rPr>
          <w:sz w:val="24"/>
        </w:rPr>
        <w:t xml:space="preserve"> Отдел в составе  подразделения администрации в месячный срок осуществляет сведение реестра расходных обязательств Заолешенского сельсовета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11. </w:t>
      </w:r>
      <w:r>
        <w:rPr>
          <w:lang w:val="ru-RU"/>
        </w:rPr>
        <w:t>Данные реестра расходных обязательств  Заолешенского сельсовета по состоянию на 24 октября текущего года</w:t>
      </w:r>
      <w:r>
        <w:rPr>
          <w:b/>
          <w:lang w:val="ru-RU"/>
        </w:rPr>
        <w:t xml:space="preserve"> </w:t>
      </w:r>
      <w:r>
        <w:rPr>
          <w:lang w:val="ru-RU"/>
        </w:rPr>
        <w:t>являются основой для разработки  проекта бюджета  сроком на три года.</w:t>
      </w:r>
    </w:p>
    <w:p>
      <w:pPr>
        <w:pStyle w:val="Style14"/>
        <w:rPr/>
      </w:pPr>
      <w:r>
        <w:rPr>
          <w:sz w:val="24"/>
        </w:rPr>
        <w:t>Порядок использования данных реестра расходных обязательств Заолешенского сельсовета при разработке проекта местного бюджета на очередной финансовый 2023 год и плановый период 2024 и 2025 годов определяется в муниципальном нормативном правовом акте об организации бюджетного процесса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6:00Z</dcterms:created>
  <dc:creator>COMP</dc:creator>
  <dc:description/>
  <cp:keywords/>
  <dc:language>en-US</dc:language>
  <cp:lastModifiedBy>DIALOG</cp:lastModifiedBy>
  <cp:lastPrinted>2022-11-25T10:02:00Z</cp:lastPrinted>
  <dcterms:modified xsi:type="dcterms:W3CDTF">2022-11-25T07:02:00Z</dcterms:modified>
  <cp:revision>79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