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ЛЕШ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t xml:space="preserve">От  </w:t>
      </w:r>
      <w:r>
        <w:rPr>
          <w:sz w:val="28"/>
          <w:szCs w:val="28"/>
        </w:rPr>
        <w:t>« 06 » ноября  2021  года    № 85/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доходов </w:t>
      </w:r>
      <w:r>
        <w:rPr>
          <w:b/>
          <w:sz w:val="28"/>
          <w:szCs w:val="28"/>
        </w:rPr>
        <w:t xml:space="preserve">бюджета муниципального образования "Заолешенский сельсовет" Суджанского района на 2022 год </w:t>
      </w:r>
      <w:r>
        <w:rPr>
          <w:b/>
          <w:bCs/>
          <w:sz w:val="28"/>
          <w:szCs w:val="28"/>
        </w:rPr>
        <w:t>и плановый период 2023-2024 годы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vertAlign w:val="superscript"/>
        </w:rPr>
        <w:tab/>
        <w:tab/>
      </w:r>
      <w:r>
        <w:rPr>
          <w:sz w:val="28"/>
        </w:rPr>
        <w:t xml:space="preserve">В соответствии с абзацем первым пункта 3.2 статьи 160.1 Бюджетного кодекса Российской Федерации Администрация Заолешенского сельсовета Суджанского района Курской области </w:t>
      </w:r>
      <w:r>
        <w:rPr>
          <w:sz w:val="24"/>
          <w:szCs w:val="24"/>
          <w:lang w:eastAsia="ar-SA"/>
        </w:rPr>
        <w:t xml:space="preserve">           ПОСТАНОВЛЯЕТ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еречень главных администраторов доходов бюджета муниципального образования "Заолешенский сельсовет" Суджан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муниципального образования "Заолешенский сельсовет" Суджанского района Курской области, начиная с бюджета на 2022 год и на плановый период 2023 и 2024 годов.</w:t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олешенского сельсовета                       </w:t>
        <w:tab/>
        <w:t xml:space="preserve">             И.М. Логунов</w:t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6"/>
        <w:rPr>
          <w:color w:val="000000"/>
          <w:sz w:val="26"/>
          <w:szCs w:val="26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color w:val="000000"/>
          <w:sz w:val="26"/>
          <w:szCs w:val="26"/>
          <w:lang w:val="en-US"/>
        </w:rPr>
        <w:t>Приложение №</w:t>
      </w:r>
      <w:r>
        <w:rPr>
          <w:color w:val="000000"/>
          <w:sz w:val="26"/>
          <w:szCs w:val="26"/>
        </w:rPr>
        <w:t xml:space="preserve">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 « 05 » ноября  2021  года    № 68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6"/>
        <w:rPr>
          <w:b/>
          <w:b/>
          <w:color w:val="000000"/>
          <w:sz w:val="30"/>
          <w:lang w:val="en-US"/>
        </w:rPr>
      </w:pPr>
      <w:r>
        <w:rPr>
          <w:b/>
          <w:color w:val="000000"/>
          <w:sz w:val="30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образования «Заолешенский сельсовет» Суджанского района Курской области н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"/>
        <w:gridCol w:w="2685"/>
        <w:gridCol w:w="1"/>
        <w:gridCol w:w="6099"/>
        <w:gridCol w:w="19"/>
      </w:tblGrid>
      <w:tr>
        <w:trPr/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Наименование  главного администратора доходов бюджета поселений</w:t>
            </w:r>
          </w:p>
        </w:tc>
      </w:tr>
      <w:tr>
        <w:trPr>
          <w:trHeight w:val="7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Главный администратор доходо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доходов местного бюджета</w:t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9"/>
                <w:szCs w:val="22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22"/>
                <w:lang w:val="en-US"/>
              </w:rPr>
            </w:pPr>
            <w:r>
              <w:rPr>
                <w:sz w:val="19"/>
                <w:szCs w:val="22"/>
                <w:lang w:val="en-US"/>
              </w:rPr>
              <w:t>00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 08 0402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75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1050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2085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3050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5025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5027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5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5035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5075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5093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5325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7015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8050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9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9015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8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9025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9035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9045 10 0000 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 09080 10 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0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2 04051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4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2 04052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2 05050 10 0000 1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9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3 01076 10 0000 13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7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3 01540 10 0000 13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5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3 02065 10 0000 13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6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3 01 995 10 0000 13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3 02995 10 0000 13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1050 10 0000 4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2052 10 0000 4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2053 10 0000 4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2058 10 0000 4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2052 10 0000 4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2053 10 0000 4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3050 10 0000 4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3050 10 0000 4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4050 10 0000 42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6025 10 0000 43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6045 10 0000 43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06325 10 0000 4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14040 10 0000 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7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4 14040 10 0000 4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5 02050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6 01074 01 0000 1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07010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01157 01 0000 1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07030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10081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10082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10100 10 0000 1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07040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10061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10062 10 0000 1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07090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09040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color w:val="22272F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10123 01 0000 1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10031 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 10032 10 0000 14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7 0105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7 0202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7 0505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7 14030 10 0000 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7 15030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8 0500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1 0501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8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1 0502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11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1 05099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1 0501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1 0502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1 05099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8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5001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5002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5009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9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22272F"/>
                <w:shd w:fill="FFFFFF" w:val="clear"/>
              </w:rPr>
              <w:t>2 02 16001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9999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тации бюджетам сельских поселений</w:t>
            </w:r>
          </w:p>
        </w:tc>
      </w:tr>
      <w:tr>
        <w:trPr>
          <w:trHeight w:val="9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22272F"/>
                <w:shd w:fill="FFFFFF" w:val="clear"/>
              </w:rPr>
              <w:t>2 02 25555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22272F"/>
                <w:shd w:fill="FFFFFF" w:val="clear"/>
              </w:rPr>
              <w:t>Субсидии 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9998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9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0051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2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519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9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9999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сельских поселений</w:t>
            </w:r>
          </w:p>
        </w:tc>
      </w:tr>
      <w:tr>
        <w:trPr>
          <w:trHeight w:val="11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9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венции бюджетам сельских поселений</w:t>
            </w:r>
          </w:p>
        </w:tc>
      </w:tr>
      <w:tr>
        <w:trPr>
          <w:trHeight w:val="7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5160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0014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5147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90054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7 0503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/>
                <w:sz w:val="19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8 0500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/>
                <w:sz w:val="19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18 05010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9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/>
                <w:sz w:val="19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18 05020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8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18 05030 10 0000 18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19 05000 10 0000 15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/>
                <w:sz w:val="19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Федеральная налоговая служба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20 01 0000 1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30 01 0000 1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3010 01 0000 1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Единый сельскохозяйственный налог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1030 10 0000 1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33 10 0000 1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43 10 0000 110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7:00Z</dcterms:created>
  <dc:creator>Общий отдел</dc:creator>
  <dc:description/>
  <cp:keywords/>
  <dc:language>en-US</dc:language>
  <cp:lastModifiedBy>DIALOG</cp:lastModifiedBy>
  <cp:lastPrinted>2021-11-25T12:01:00Z</cp:lastPrinted>
  <dcterms:modified xsi:type="dcterms:W3CDTF">2022-02-28T07:56:00Z</dcterms:modified>
  <cp:revision>15</cp:revision>
  <dc:subject/>
  <dc:title/>
</cp:coreProperties>
</file>