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Администрация Заолешен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11 ноября 2022 года №83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, передаваемых из бюджета муниципального образования «Заолешен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Заолешенского сельсовета Суджанского района Курской области №15 от 21 мая 2021года «О бюджетном процессе в муниципальном образовании «Заолешенский сельсовет»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Заолешен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3 год и на плановый период 2024 и 2025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олешен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          И.М. Логу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Заолешен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 ноября 2022 г  №8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, передаваемых из бюджета муниципального образования «Заолешен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Заолешен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Заолешенского сельского поселения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Заолешенский сельсовет»</w:t>
      </w:r>
      <w:r>
        <w:rPr>
          <w:color w:val="262633"/>
          <w:szCs w:val="28"/>
        </w:rPr>
        <w:t xml:space="preserve"> Суджанского района Курской области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Заолешенский сельсовет»</w:t>
      </w:r>
      <w:r>
        <w:rPr>
          <w:color w:val="262633"/>
          <w:szCs w:val="28"/>
        </w:rPr>
        <w:t xml:space="preserve"> Суджанского района Курской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, установленной правовыми актами муниципального района «Суджанский район»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veta</dc:creator>
  <dc:description/>
  <cp:keywords/>
  <dc:language>en-US</dc:language>
  <cp:lastModifiedBy>DIALOG</cp:lastModifiedBy>
  <cp:lastPrinted>2022-11-25T08:55:00Z</cp:lastPrinted>
  <dcterms:modified xsi:type="dcterms:W3CDTF">2022-11-25T05:56:00Z</dcterms:modified>
  <cp:revision>22</cp:revision>
  <dc:subject/>
  <dc:title>Собрание депутатов</dc:title>
</cp:coreProperties>
</file>