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pacing w:val="20"/>
          <w:sz w:val="28"/>
          <w:szCs w:val="28"/>
        </w:rPr>
        <w:t>Администрация Заолешен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жанского района Курской области</w:t>
      </w:r>
    </w:p>
    <w:p>
      <w:pPr>
        <w:pStyle w:val="Normal"/>
        <w:ind w:right="-46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 ноября 2022 г.                                              № 82</w:t>
      </w:r>
    </w:p>
    <w:p>
      <w:pPr>
        <w:pStyle w:val="Normal"/>
        <w:ind w:right="-4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right="-4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678" w:hRule="atLeast"/>
        </w:trPr>
        <w:tc>
          <w:tcPr>
            <w:tcW w:w="558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основных характеристик бюджета муниципального образования «Заолешенского сельсовет» Суджанского района Курской области на 2023 год и на плановый период 2024-2025 г.г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4.2 Бюджетного кодекса Российской Федерации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огноз основных характеристик бюджета муниципального образования «Заолешенский сельсовет» Суджанского района Курской области на 2023 год и плановый период 2024 и 2025 годов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и разместить на официальном сайте Заолешен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заолешенский-сельсовет.рф/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Постановление вступает в силу с момента его подписания.</w:t>
      </w:r>
    </w:p>
    <w:p>
      <w:pPr>
        <w:pStyle w:val="ConsPlusNormal"/>
        <w:spacing w:lineRule="auto" w:line="360"/>
        <w:ind w:left="6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Заолешенского сельсовета:                                               Логунов И.М.          </w:t>
      </w:r>
    </w:p>
    <w:p>
      <w:pPr>
        <w:pStyle w:val="Normal"/>
        <w:shd w:fill="FFFFFF" w:val="clear"/>
        <w:ind w:right="142" w:firstLine="627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Заолешенского сельсовет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1.11. 2022 г. №82</w:t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ПРОГНОЗ ОСНОВНЫХ ХАРАКТЕРИСТИК БЮДЖЕТА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ЗАОЛЕШЕНСКОГО СЕЛЬСОВЕТА СУДЖАНСКОГО РАЙОНА КУРСКОЙ ОБЛАСТИ НА 2023 ГОД И НА ПЛАНОВЫЙ ПЕРИОД 2024 И 2025 ГОДЫ.</w:t>
      </w:r>
    </w:p>
    <w:p>
      <w:pPr>
        <w:pStyle w:val="Normal"/>
        <w:shd w:fill="FFFFFF" w:val="clear"/>
        <w:ind w:right="142" w:hanging="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4" w:right="142" w:firstLine="727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Доходная база местного бюджета на 2023 год формируется исходя из действующего на момент составления бюджета налогового и бюджетного законодательства и макроэкономических параметров развития реального сектора экономики.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5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414"/>
        <w:gridCol w:w="1498"/>
        <w:gridCol w:w="1498"/>
      </w:tblGrid>
      <w:tr>
        <w:trPr/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характеристики бюджета сельского поселен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color w:val="000000"/>
              </w:rPr>
              <w:t>Прогноз на 2023 год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</w:tr>
      <w:tr>
        <w:trPr/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128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903,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812,8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6,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7,11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0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7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5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7,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5,7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,8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0</w:t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5</w:t>
            </w:r>
          </w:p>
        </w:tc>
      </w:tr>
      <w:tr>
        <w:trPr/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6,00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03,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12,8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5,4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4,57</w:t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92,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0,2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31</w:t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,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,9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0</w:t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,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9,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,00</w:t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48,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1,39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,0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фицит (-)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цит (+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88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color w:val="663333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663333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663333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52:00Z</dcterms:created>
  <dc:creator>Sveta</dc:creator>
  <dc:description/>
  <cp:keywords/>
  <dc:language>en-US</dc:language>
  <cp:lastModifiedBy>DIALOG</cp:lastModifiedBy>
  <cp:lastPrinted>2022-11-25T08:53:00Z</cp:lastPrinted>
  <dcterms:modified xsi:type="dcterms:W3CDTF">2022-11-25T05:53:00Z</dcterms:modified>
  <cp:revision>62</cp:revision>
  <dc:subject/>
  <dc:title>МЕТОДИКА</dc:title>
</cp:coreProperties>
</file>