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sz w:val="36"/>
          <w:szCs w:val="20"/>
        </w:rPr>
      </w:pPr>
      <w:r>
        <w:rPr>
          <w:b/>
          <w:bCs/>
          <w:caps/>
          <w:sz w:val="36"/>
          <w:szCs w:val="20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caps/>
          <w:sz w:val="36"/>
          <w:szCs w:val="20"/>
        </w:rPr>
        <w:t>ЗАОЛЕШЕНского  сельсовета</w:t>
      </w:r>
    </w:p>
    <w:p>
      <w:pPr>
        <w:pStyle w:val="Normal"/>
        <w:jc w:val="center"/>
        <w:rPr>
          <w:b/>
          <w:b/>
          <w:bCs/>
          <w:caps/>
          <w:sz w:val="36"/>
          <w:szCs w:val="20"/>
        </w:rPr>
      </w:pPr>
      <w:r>
        <w:rPr>
          <w:b/>
          <w:bCs/>
          <w:caps/>
          <w:sz w:val="36"/>
          <w:szCs w:val="20"/>
        </w:rPr>
        <w:t xml:space="preserve">Суджанского района  </w:t>
      </w:r>
    </w:p>
    <w:p>
      <w:pPr>
        <w:pStyle w:val="Normal"/>
        <w:jc w:val="center"/>
        <w:rPr>
          <w:szCs w:val="20"/>
        </w:rPr>
      </w:pPr>
      <w:r>
        <w:rPr>
          <w:b/>
          <w:bCs/>
          <w:caps/>
          <w:sz w:val="36"/>
          <w:szCs w:val="20"/>
        </w:rPr>
        <w:t>Ку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/>
      </w:pPr>
      <w:r>
        <w:rPr>
          <w:sz w:val="36"/>
          <w:szCs w:val="28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06.11.2021г.               </w:t>
        <w:tab/>
        <w:t xml:space="preserve">                                                                                №  78</w:t>
      </w:r>
    </w:p>
    <w:p>
      <w:pPr>
        <w:pStyle w:val="Normal"/>
        <w:rPr>
          <w:szCs w:val="20"/>
        </w:rPr>
      </w:pPr>
      <w:r>
        <w:rPr>
          <w:szCs w:val="20"/>
        </w:rPr>
        <w:t>с. Заолешенка</w:t>
      </w:r>
    </w:p>
    <w:p>
      <w:pPr>
        <w:pStyle w:val="Normal"/>
        <w:tabs>
          <w:tab w:val="clear" w:pos="708"/>
          <w:tab w:val="left" w:pos="66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20955</wp:posOffset>
                </wp:positionV>
                <wp:extent cx="5934075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методики планирования бюджетных ассиг</w:t>
                              <w:softHyphen/>
                              <w:t>нований местного бюджета на 2022 год и на плановый период 2023 и 2024 го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88.5pt;mso-wrap-distance-left:9.05pt;mso-wrap-distance-right:9.05pt;mso-wrap-distance-top:0pt;mso-wrap-distance-bottom:0pt;margin-top:1.65pt;mso-position-vertical-relative:text;margin-left:-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Об утверждении методики планирования бюджетных ассиг</w:t>
                        <w:softHyphen/>
                        <w:t>нований местного бюджета на 2022 год и на плановый период 2023 и 2024 год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4.2 Бюджетного кодекса Российской Федерации, Решения Собрания депутатов Заолешенского сельсовета от 21.05.2021 № 15 «Об утверждении положения о  бюджетном процессе в МО «Заолешенский сельсовет» 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>1. Утвердить методику планирования бюджетных ассигнований местного бюджета на 2022 год и на плановый период 2023 и 2024 годов согласно приложению.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3. Постановление  вступает в силу со дня его подписа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8"/>
        <w:jc w:val="both"/>
        <w:rPr>
          <w:sz w:val="28"/>
        </w:rPr>
      </w:pPr>
      <w:r>
        <w:rPr>
          <w:sz w:val="28"/>
        </w:rPr>
        <w:t>Глава Заолешенского сельсовета                И.М.Логунов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2770</wp:posOffset>
                </wp:positionH>
                <wp:positionV relativeFrom="paragraph">
                  <wp:posOffset>635</wp:posOffset>
                </wp:positionV>
                <wp:extent cx="30041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Заолешенского сельсовет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6 ноября 2021г № 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72pt;mso-wrap-distance-left:9.05pt;mso-wrap-distance-right:9.05pt;mso-wrap-distance-top:0pt;mso-wrap-distance-bottom:0pt;margin-top:0pt;mso-position-vertical-relative:text;margin-left:2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Заолешенского сельсовет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06 ноября 2021г №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ка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мест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2 год и на плановый период 2023 и 2024годов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прогноза расходов мест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 от 21.04.2021, приказ Министерства финансов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 06.06.2019 № 85н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rFonts w:cs="Times New Roman" w:ascii="Times New Roman" w:hAnsi="Times New Roman"/>
          <w:sz w:val="28"/>
          <w:szCs w:val="28"/>
        </w:rPr>
        <w:t>, Основные направления бюджетной и налоговой политики Администрации Заолешенского сельсовета Суджанского района на 2022 год и на плановый период 2023 и 2024 годов, утвержденные Постановлением  Администрации Заолешенского сельсовета Суджанского района  Курской области 06 ноября 2021 года № 76, а также проект областного закона «Об областном бюджете на 2022 год и на плановый период 2023 и 2024 годов»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rFonts w:eastAsia="Calibri" w:cs="Calibri" w:ascii="Calibri" w:hAnsi="Calibri"/>
          <w:b/>
          <w:sz w:val="32"/>
          <w:szCs w:val="22"/>
        </w:rPr>
        <w:t xml:space="preserve">             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бщие подходы к планированию бюджетных ассигнований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местного бюджета на 2022 год и на плановый период 2023 и 2024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ирование объемов на 2022 год и на плановый период 2023 и 2024годов осуществляется в рамках муниципальных программ Администрации Заолешенского сельсовета Суджанского района Курской области и непрограммных мероприятий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ъема и структуры расходов местного бюджета на 2022 год и на плановый период 2023 и 2024 годов осуществляется исходя из «базовых» объемов бюджетных ассигнований на 2022 и 2023 годы, утвержденных Решением Собрания депутатов Заолешенского сельсовета 14 декабря 2020 года  № 19 «О  местном бюджете на 2021 год и на плановый период 2022 и 2023 годов» (с последующими изменениями) с учетом их доведения до уровня 2021 года по расходам длящегося срока действия и оптимизации расходов несоциального характера. В основу формирования расходов 2024 года положены бюджетные ассигнования 2023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ание расходов местного бюджета на: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1) оплату труда работников органов местной власти, финансируемых за счет средств местного бюджета, осуществляется исходя из утвержденной структуры, действующих на 1 января  2021 года, и нормативных актов Казачелокнянского сельсовета, регулирующих оплату труда;</w:t>
      </w:r>
    </w:p>
    <w:p>
      <w:pPr>
        <w:pStyle w:val="Normal"/>
        <w:autoSpaceDE w:val="false"/>
        <w:ind w:firstLine="684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>2) текущее содержание органов местной власти Казачелокнянского сельсовета  - исходя их общих подходов к расчету бюджетных проектировок, а также установленных для Казачелокнянского сельсовета  нормативов формирования расходов на содержание органов местного самоуправления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3) социальных выплат (пособий, компенсаций, доплат, надбавок, дополнительного материального обеспечения, единовременной и ежемесячной выплаты семьям с детьми) и мер социальной поддержки отдельным категориям граждан производится в соответствии с действующим законодательством исходя из ожидаемой численности получателей, с учетом ее изменения, и размеров выплат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местного бюджета на 2022 год и на плановый период 2023 и 2024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местного бюджета согласно статьям 85 и 174.2 БК РФ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ходы местного бюджета на предоставление межбюджетных трансфертов бюджету Суджанского района определяются в соответствии с методикой расчета межбюджетных трансфер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сохранения целевых показателей Указов Президента Российской Федерации от 1 июня 2012 года № 761, от 7 мая 2012 года          № 597 и от 28 декабря 2012 года № 1688, а также реализация мероприятий, предусмотренных Указом президента Российской Федерации от 7 мая 2018 года № 204 и от 21 июля 2020 года № 474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при формировании местного бюджета на 2022 год и на плановый период 2023 и 2024 годов учитываются предложения главных распорядителей средств местного бюджета по перераспределению предельных объемов финансирования, предусматриваются бюджетные ассигнования в соответствии с решением Комиссии по согласованию показателей прогнозов социально-экономического развития Заолешенского сельсовета  на среднесрочный и долгосрочный периоды и проекта местного бюджета на 2022 год и плановый период 2023 и 2024 год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Отдельные особенности </w:t>
      </w:r>
      <w:r>
        <w:rPr>
          <w:b/>
          <w:bCs/>
          <w:spacing w:val="-9"/>
          <w:sz w:val="28"/>
          <w:szCs w:val="28"/>
        </w:rPr>
        <w:t>планирования бюджетных ассигнований</w:t>
      </w:r>
    </w:p>
    <w:p>
      <w:pPr>
        <w:pStyle w:val="Normal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местного бюджета</w:t>
      </w:r>
    </w:p>
    <w:p>
      <w:pPr>
        <w:pStyle w:val="Normal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одраздел 0102 «Функционирование высшего должностного лица органа местного самоуправления»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разделу планируются расходы на заработную плату Главы Заолешенского сельсовета на уровне плана бюджета 2021 года, по начислениям на выплаты по оплате труда – в размере 30,2 %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одраздел  0104 «Функционирование местной администрации»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о данному подразделу планируются расходы   на заработную плату  работников администрации   на уровне 2021 года</w:t>
      </w:r>
      <w:r>
        <w:rPr>
          <w:sz w:val="28"/>
          <w:szCs w:val="28"/>
        </w:rPr>
        <w:t>, по начислениям на выплаты по оплате труда – в размере 30,2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на межбюджетные трансферты бюджетам муниципальных 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i/>
          <w:color w:val="000000"/>
          <w:sz w:val="28"/>
          <w:szCs w:val="28"/>
        </w:rPr>
        <w:t xml:space="preserve">Подраздел  0106 «Обеспечение деятельности финансовых. Налоговых и таможенных органов и органов финансового надзора (финансово-бюджетного) надзора </w:t>
      </w:r>
      <w:r>
        <w:rPr>
          <w:color w:val="000000"/>
        </w:rPr>
        <w:t xml:space="preserve">«по данному подразделу планируются расходы    </w:t>
      </w:r>
      <w:r>
        <w:rPr/>
        <w:t>на межбюджетные трансферты бюджетам муниципальных 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раздел  0113«Другие общегосударственные вопросы»</w:t>
      </w:r>
    </w:p>
    <w:p>
      <w:pPr>
        <w:pStyle w:val="Normal"/>
        <w:autoSpaceDE w:val="false"/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 местного бюджета на реализацию государственных функций, связанных с общегосударственным управлением</w:t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8"/>
          <w:szCs w:val="28"/>
        </w:rPr>
        <w:t xml:space="preserve">По которой планируются расходы администрации Заолешенского сельсовета на уплату взносов в ассоциацию муниципальных образований Курской области.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аздел 0310 «Обеспечение пожарной безопасности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 местного бюджета на финансирование мероприятий «обеспечение эффективного функционирования системы обеспечения пожарной безопасности в муниципальном образова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00 «Национальная обор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раздел  0203«Мобилизационная и вневойсковая подготовка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ланируются расходы на осуществление первичного воинского учёт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Раздел 0500 «Жилищно-коммунальное хозяйство»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503 «Благоустройство»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pacing w:val="-15"/>
          <w:sz w:val="28"/>
          <w:szCs w:val="28"/>
        </w:rPr>
      </w:pPr>
      <w:r>
        <w:rPr>
          <w:b/>
          <w:bCs/>
          <w:i/>
          <w:color w:val="000000"/>
          <w:spacing w:val="-15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 местного бюджета на финансирование муниципальной программы «Обеспечение доступным и комфортным жильем и коммунальными услугами граждан в муниципальном образовании а именно, расходы на благоустройство «уличное освещение»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Раздел 0800 «Культура, кинематография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801 «Культура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 на финансирование муниципальной программы « Развитие культуры в муниципальном образовании». В которой предусмотрено создание условий  для организации досуга и обеспечение жителей услугами организаций культуры, заработная плата планируется согласно письма комитета по экономике и развитию Курской области от 22.09.2021г. №05.2-04/3790 об уточненных данных среднемесячной ночисленной заработной платы наемных работников в организациях, в экономике Курской области по оценке 2021 года и прогнозируемой ее величине на период 2022-2024 годов и составляет 34990,0 на 2022г.,37028 на 2023г., 38980,90 на 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" w:hAnsi="Arial" w:cs="Arial"/>
      <w:b/>
      <w:bCs/>
      <w:color w:val="663333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66333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663333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bCs/>
      <w:color w:val="66333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color w:val="663333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color w:val="66333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ascii="Arial" w:hAnsi="Arial" w:cs="Arial"/>
      <w:b/>
      <w:bCs/>
      <w:color w:val="663333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663333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ascii="Arial" w:hAnsi="Arial" w:cs="Arial"/>
      <w:b/>
      <w:bCs/>
      <w:color w:val="6633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663333"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663333"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color w:val="663333"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color w:val="663333"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8">
    <w:name w:val="Подзаголовок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2">
    <w:name w:val="Красная строка 2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91">
    <w:name w:val=" Знак Знак9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color w:val="663333"/>
      <w:sz w:val="16"/>
      <w:szCs w:val="16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sz w:val="28"/>
      <w:szCs w:val="28"/>
      <w:lang w:val="ru-RU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3">
    <w:name w:val=" Знак Знак23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21">
    <w:name w:val=" Знак Знак22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66333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Arial" w:hAnsi="Arial" w:cs="Arial"/>
      <w:b/>
      <w:bCs/>
      <w:color w:val="663333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color w:val="663333"/>
    </w:rPr>
  </w:style>
  <w:style w:type="paragraph" w:styleId="Style17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color w:val="663333"/>
      <w:sz w:val="24"/>
      <w:szCs w:val="24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663333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Style23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>
      <w:rFonts w:ascii="Times New Roman" w:hAnsi="Times New Roman" w:cs="Times New Roman"/>
      <w:color w:val="000000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35:00Z</dcterms:created>
  <dc:creator>Medvedeva_N</dc:creator>
  <dc:description/>
  <cp:keywords/>
  <dc:language>en-US</dc:language>
  <cp:lastModifiedBy>DIALOG</cp:lastModifiedBy>
  <cp:lastPrinted>2020-11-17T10:45:00Z</cp:lastPrinted>
  <dcterms:modified xsi:type="dcterms:W3CDTF">2021-11-16T08:10:00Z</dcterms:modified>
  <cp:revision>125</cp:revision>
  <dc:subject/>
  <dc:title>Проект</dc:title>
</cp:coreProperties>
</file>