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eastAsia="Times New Roman" w:cs="Arial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pacing w:val="-15"/>
          <w:kern w:val="2"/>
          <w:sz w:val="32"/>
          <w:szCs w:val="32"/>
          <w:lang w:eastAsia="ru-RU"/>
        </w:rPr>
        <w:t>АДМИНИСТРАЦИЯ ЗАОЛЕШЕНСКОГО СЕЛЬСОВЕТА СУДЖАНСКОГО РАЙОНА КУРСКОЙ ОБЛАСТИ ПОСТАНОВЛЕНИЕ от 15 апреля 2020 года №34 О внесении изменений в Постановление от 24.03.2020 года № 31 «О дополнительных мерах по предупреждению распространения новой короновирусной инфекции на территории Заолешенского сельсовета Суджанского района Курской области»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ЗАОЛЕШЕНСКОГО СЕЛЬСОВЕТ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СУДЖАНСКОГО РАЙОН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КУРСКОЙ ОБЛАСТИ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от 15 апреля 2020 года №34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О внесении изменений в Постановление от 24.03.2020 года № 31 «О дополнительных мерах по предупреждению распространения новой короновирусной инфекции на территории Заолешенского сельсовета Суджанского района Курской области»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В связи с угрозой распространения на территории Курской области новой коронавирусной инфекции (2019-nCoV) , в целях обеспечения безопасности здоровья населения, в соответствии с Федеральным законом от 21 декабря 1994 года № 68ФЗ «О защите населения и территории от чрезвычайных ситуаций природного и техногенного характера», Федеральным законом от 30 марта 199 года № 52-ФЗ «О санитарно- 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Постановление Администрации Курской области от 20.03.2020 № 266-па, Постановления Администрации Курской области от 10.04.2020 № 367-па, Администрация Заолешенского сельсовета Суджанского района Курской области ПОСТАНОВЛЯЕТ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1. Пункт 1 Постановления Администрации Заолешенского сельсовета №31 от 24.03.2020 года изложить в новой редакции: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«1.Приостановить личный прием граждан, проводимый в Администрации Заолешенского сельсовета Суджанского района Курской области </w:t>
      </w:r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с 12 апреля 2020 года по 30 апреля 2020 года включительно».</w:t>
      </w: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2. Рекомендовать гражданам направлять обращения в Администрацию Заолешенского сельсовета Суджанского район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u w:val="single"/>
          <w:lang w:eastAsia="ru-RU"/>
        </w:rPr>
        <w:t>почтовым отправлением по адресу: 307831, Курская область, Суджанский район, с.Заолешенка, ул.Алексея Бутенко, д.73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u w:val="single"/>
          <w:lang w:eastAsia="ru-RU"/>
        </w:rPr>
        <w:t>через официальную электронную почту Администрации Заолешенского сельсовета Суджанского района по адресу:</w:t>
      </w: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3B8DBD"/>
            <w:sz w:val="18"/>
            <w:lang w:eastAsia="ru-RU"/>
          </w:rPr>
          <w:t>selsovetz@yandex.ru</w:t>
        </w:r>
      </w:hyperlink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 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3. Постановление вступает в силу со дня подписания и подлежит размещению на официальном сайте муниципального образования «Заолешенский сельсовет» Суджанского района Курской области в сети «Интернет»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Глава Заолеше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Суджанского района И.М.Логунов</w:t>
      </w:r>
    </w:p>
    <w:p>
      <w:pPr>
        <w:pStyle w:val="Normal"/>
        <w:spacing w:before="0" w:after="160"/>
        <w:rPr>
          <w:rFonts w:ascii="inherit;Times New Roman" w:hAnsi="inherit;Times New Roman" w:eastAsia="Times New Roman" w:cs="Arial"/>
          <w:color w:val="555555"/>
          <w:sz w:val="18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18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5:00Z</dcterms:created>
  <dc:creator>Пользователь</dc:creator>
  <dc:description/>
  <cp:keywords/>
  <dc:language>en-US</dc:language>
  <cp:lastModifiedBy>master</cp:lastModifiedBy>
  <cp:lastPrinted>2020-12-08T10:59:00Z</cp:lastPrinted>
  <dcterms:modified xsi:type="dcterms:W3CDTF">2023-09-08T17:55:00Z</dcterms:modified>
  <cp:revision>13</cp:revision>
  <dc:subject/>
  <dc:title/>
</cp:coreProperties>
</file>