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АДМИНИСТРАЦИЯ ЗАОЛЕШЕНСКОГО СЕЛЬСОВЕТА СУДЖАНСКОГО РАЙОНА КУРСКОЙ ОБЛАСТИ П О С Т А Н О В Л Е Н И Е от «23 » октября 2020 г № 71 «О дополнительных мерах по предупреждению распространения новой коронавирусной инфекции на территории Заолешенского сельсовета Суджанского района Курской област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 О С Т А Н О В Л Е Н И Е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«23 » октября 2020 г № 71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О дополнительных мерах по предупреждению распространения новой коронавирусной инфекции на территории Заолешенского сельсовета Суджанского района Курской област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угрозой распространения на территории Заолешенского сельсовета Суджанского района Курской области новой коронавирусной инфекции, в целях обеспечения безопасности здоровья населения, в соответствии с Федеральным законом от 21.12.1994 года №68-ФЗ « О защите населения и территорий от чрезвычайных ситуаций природного и техногенного характера», Федеральным законом от 30марта 1999 года №52-ФЗ «О санитарно-эпидемиологическом благополучии населения»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Администрации Курской области №1048-па от 20.10.2020 года «О дополнительных мерах по предупреждению распространения новой коронавирусной инфекции на территории Курской области», постановлением Администрации Суджанского района Курской области №761 от 22.10.2020 года «О дополнительных мерах по предупреждению распространения новой коронавирусной инфекции на территории Суджанского района Курской области», Администрация Заолешенского сельсовета Суджанского района Курской области П О С Т А Н О В Л Я Е Т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Приостановить с 23 октября 2020 года личный прием граждан, проводимый в Администрации Заолешенского сельсовета Суджанского района Курской обла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Рекомендовать гражданам направлять обращения в Администрацию Заолешенского сельсовета Суджанского района Курской области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чтовым отправлением по адресу: 307831 Курская область, Суджанский района, с.Заолешенка, ул.Алексея Бутенко, д.73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 электронный адрес: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selsovetz@yandex.ru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Контроль за выполнением настоящего постановления возложить на заместителя главы сельсовета Е.А.Воскобойникову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Постановление вступает в силу со дня подписания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 Логунов И.М.</w:t>
      </w:r>
    </w:p>
    <w:p>
      <w:pPr>
        <w:pStyle w:val="Normal"/>
        <w:spacing w:before="0" w:after="160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master</cp:lastModifiedBy>
  <cp:lastPrinted>2020-12-08T10:59:00Z</cp:lastPrinted>
  <dcterms:modified xsi:type="dcterms:W3CDTF">2023-09-08T17:53:00Z</dcterms:modified>
  <cp:revision>12</cp:revision>
  <dc:subject/>
  <dc:title/>
</cp:coreProperties>
</file>