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АДМИНИСТРАЦИЯ ЗАОЛЕШЕНСКОГО СЕЛЬСОВЕТА СУДЖАНСКОГО РАЙОНА КУРСКОЙ ОБЛАСТИ ПОСТАНОВЛЕНИЕ от 30.10.2020 года №73 О вступлении в должность Главы Заолешенского сельсовета Суджа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2"/>
          <w:sz w:val="48"/>
          <w:szCs w:val="4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2"/>
          <w:sz w:val="48"/>
          <w:szCs w:val="48"/>
          <w:lang w:eastAsia="ru-RU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2"/>
          <w:sz w:val="48"/>
          <w:szCs w:val="48"/>
          <w:lang w:eastAsia="ru-RU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555555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2"/>
          <w:sz w:val="48"/>
          <w:szCs w:val="48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от 30.10.2020 года №73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О вступлении в должность Главы Заолешенского сельсовет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8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На основании Закона Курской области №72-ЗКО от 19.11.2014 года «О порядке избрания и полномочиях глав муниципальных образований», Устава Муниципального образования «Заолешенский сельсовет» Суджанского района Курской области, Решения Собрания депутатов Заолешенского сельсовета №9 от 26.10.2020 года «О Главе Заолешенского сельсовета Суджанского района Курской области»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1.Приступаю к осуществлению полномочий по решению вопросов местного значения поселений в должности Главы Заолешенского сельсовета Суджанского района Курской области с 30.10.2020 года на срок полномочий, утвержденный Уставом муниципального образования «Заолеше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2.Настоящее постановление подлежит обнародованию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Глава Заолешенского сельсовета И.М. Логунов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555555"/>
          <w:sz w:val="18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Пользователь</dc:creator>
  <dc:description/>
  <cp:keywords/>
  <dc:language>en-US</dc:language>
  <cp:lastModifiedBy>master</cp:lastModifiedBy>
  <cp:lastPrinted>2020-12-08T10:59:00Z</cp:lastPrinted>
  <dcterms:modified xsi:type="dcterms:W3CDTF">2023-09-08T17:53:00Z</dcterms:modified>
  <cp:revision>11</cp:revision>
  <dc:subject/>
  <dc:title/>
</cp:coreProperties>
</file>