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ЗАОЛЕШЕНСКОГО СЕЛЬСОВЕТА СУДЖА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ноября 2022 г. </w:t>
        <w:tab/>
        <w:tab/>
        <w:t xml:space="preserve">          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41" w:hRule="atLeast"/>
        </w:trPr>
        <w:tc>
          <w:tcPr>
            <w:tcW w:w="594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Об утверждении методики планирования бюджетных ассигнований бюджета МО «Заолешенский сельсовет» на 2023 год и на плановый период 2024 и 2025 г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7-З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планирования бюджетных ассигнований бюджета муниципального образования «Заолешенский сельсовет» Суджанского района Курской области на 2023 год и на плановый период 2024 и 2025 гг.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Заолешенского сельсовета                                                                И.М. Логу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>Заолешенского сельсовета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ноября 2022 года №8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я бюджетных ассигнований местного бюджета и построения межбюджетных отношений между областным бюджетом и бюджетом муниципального образования «Заолешенский сельсовет» Суджанского района Курской области на 2023 год и на плановый период 2024 и 2025 гг.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. Основные направления бюджетной и налоговой политики МО «Заолешенский сельсовет» Суджанского района Курской области на 2023 год и на плановый период 2024 и 2025 годов, утвержденные Постановлением Администрации Заолешенского сельсовета Суджанского района Курской области от 13 ноября 2019 года N 201, а также проект Федерального закона "О федеральном бюджете на 2023 год и на плановый период 2024 и 2025 годов"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290" w:right="142" w:hanging="720"/>
        <w:jc w:val="center"/>
        <w:rPr/>
      </w:pPr>
      <w:r>
        <w:rPr>
          <w:b/>
          <w:bCs/>
          <w:spacing w:val="-10"/>
          <w:sz w:val="22"/>
          <w:szCs w:val="22"/>
        </w:rPr>
        <w:t xml:space="preserve">ОБЩИЕ ПОДХОДЫ К ПЛАНИРОВАНИЮ РАСХОДОВ МЕСТНОГО БЮДЖЕТА НА 2023 ГОД И НА ПЛАНОВЫЙ ПЕРИОД 2024 И 2025 ГГ. </w:t>
      </w:r>
    </w:p>
    <w:p>
      <w:pPr>
        <w:pStyle w:val="Normal"/>
        <w:shd w:fill="FFFFFF" w:val="clear"/>
        <w:ind w:left="570" w:right="142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bCs/>
          <w:spacing w:val="-10"/>
          <w:sz w:val="22"/>
          <w:szCs w:val="22"/>
        </w:rPr>
        <w:t xml:space="preserve">           </w:t>
      </w:r>
      <w:r>
        <w:rPr>
          <w:bCs/>
          <w:spacing w:val="-10"/>
          <w:sz w:val="22"/>
          <w:szCs w:val="22"/>
        </w:rPr>
        <w:t>Планирование расходов местного бюджета на 2023 год и на плановый период 2024 и 2025 гг.  осуществлялось в рамках муниципальных программ и не программных мероприятий.</w:t>
      </w:r>
    </w:p>
    <w:p>
      <w:pPr>
        <w:pStyle w:val="Normal"/>
        <w:shd w:fill="FFFFFF" w:val="clear"/>
        <w:ind w:right="142" w:hanging="0"/>
        <w:jc w:val="both"/>
        <w:rPr/>
      </w:pPr>
      <w:r>
        <w:rPr>
          <w:sz w:val="22"/>
          <w:szCs w:val="22"/>
        </w:rPr>
        <w:t>Формирование объема и структуры расходов местного бюджета на 2023 год и на плановый период 2024 и 2025 годов осуществляется исходя из «базовых» объемов бюджетных ассигнований на 2021 и 2022 годы, утвержденных Решением собрания депутатов муниципального образования «Заолешенский сельсовет» Суджанского района Курской области «О бюджете муниципального образования «Заолешенский сельсовет» Суджанского района Курской области на 2022 год и на плановый период 2023 и 2024 годов» с учетом их доведения до уровня 2022 года по расходам длящегося срока действия. В основу формирования расходов 2023 года положены бюджетные ассигнования 2022 года.</w:t>
      </w:r>
      <w:r>
        <w:rPr>
          <w:bCs/>
          <w:spacing w:val="-10"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1 августа 2018 года, и нормативных актов Администрации Заолешен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>2) текущее содержание органов местного самоуправления администрации Заолешенского сельсовета Суджанского района  Курской области - исходя их общих подходов к расчету бюджетных проектировок, а также установленных для МО «Заолешенский сельсовет» Суджанского района Курской области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Заолешенского сельсовета Суджанского района Курской области;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тдельные особенности планирования бюджетных ассигнований местного бюджет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одраздел 0102 «Функционирование Главы местной администрации»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2"/>
          <w:szCs w:val="22"/>
        </w:rPr>
        <w:t>По данному подразделу планируются расходы по фонду оплаты труда с начислениями на 2024-2025 годы на уровне 2023 года.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2"/>
          <w:szCs w:val="22"/>
        </w:rPr>
        <w:t>При планировании бюджетных ассигнований на текущее содержание органов местного самоуправления Заолеше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Заолешенский сельсовет» Суджанского района Курской области</w:t>
      </w:r>
    </w:p>
    <w:p>
      <w:pPr>
        <w:pStyle w:val="22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Подраздел 0104 «Функционирование, местных администраций»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292D24"/>
          <w:sz w:val="22"/>
          <w:szCs w:val="22"/>
        </w:rPr>
        <w:t>Расходы на содержание местной администрации по фонду оплаты труда с начислениями на 2024-2025 годы планируются на уровне 2023 года</w:t>
      </w:r>
      <w:r>
        <w:rPr>
          <w:rFonts w:cs="Arial" w:ascii="Arial" w:hAnsi="Arial"/>
          <w:color w:val="292D24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before="163" w:after="163"/>
        <w:ind w:firstLine="710"/>
        <w:jc w:val="both"/>
        <w:rPr/>
      </w:pPr>
      <w:r>
        <w:rPr>
          <w:color w:val="292D24"/>
          <w:sz w:val="22"/>
          <w:szCs w:val="22"/>
        </w:rPr>
        <w:t>При планировании бюджетных ассигнований на текущее содержание органов местного самоуправления Заолеше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Заолешенский сельсовет» Суджанского района Курской области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Подраздел 0106 «Обеспечение деятельности финансовых. налоговых и таможенных органов и органов финансового надзора(финансово-бюджетного) надзора</w:t>
      </w:r>
      <w:r>
        <w:rPr>
          <w:b/>
          <w:color w:val="000000"/>
          <w:sz w:val="22"/>
          <w:szCs w:val="22"/>
        </w:rPr>
        <w:t>»</w:t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z w:val="22"/>
          <w:szCs w:val="22"/>
        </w:rPr>
        <w:t xml:space="preserve">По данному подразделу планируются расходы   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0" w:hanging="0"/>
        <w:jc w:val="center"/>
        <w:rPr/>
      </w:pPr>
      <w:r>
        <w:rPr>
          <w:b/>
          <w:i/>
          <w:sz w:val="22"/>
          <w:szCs w:val="22"/>
        </w:rPr>
        <w:t>Подраздел 0111«Резервный фонд»</w:t>
      </w:r>
      <w:r>
        <w:rPr>
          <w:sz w:val="22"/>
          <w:szCs w:val="22"/>
        </w:rPr>
        <w:t xml:space="preserve">       По данному подразделу предусмотрены расходы на резервный фонд в сумме 1000,00 руб.</w:t>
      </w:r>
    </w:p>
    <w:p>
      <w:pPr>
        <w:pStyle w:val="TextBodyInden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раздел 0113 «Другие общегосударственные вопросы»</w:t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2"/>
          <w:szCs w:val="22"/>
        </w:rPr>
        <w:t>По данному разделу предусмотрены расходы на уплату членских взносов в Ассоциацию «Совет муниципальных образований Курской области», на реализацию государственных функций, связанных с общегосударственным управление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200 «Национальная оборона»</w:t>
      </w:r>
    </w:p>
    <w:p>
      <w:pPr>
        <w:pStyle w:val="Style16"/>
        <w:ind w:firstLine="74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3 год в сумме 112 126,00 рублей, а на плановый период 2024 год в сумме 117 305,00 рублей, 2025 год в сумме 121 540,00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300 «Национальная безопас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авоохранительная деятельность»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муниципальной  программе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раздел 0503 «Благоустройство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 данному подразделу планируются расходы местного бюджета на финансирование муниципальных программ 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 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color w:val="000000"/>
          <w:sz w:val="22"/>
          <w:szCs w:val="22"/>
        </w:rPr>
        <w:t xml:space="preserve"> в муниципальном образовании «Заолешенский сельсовет» Суджанского района Курской област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       </w:t>
      </w:r>
      <w:r>
        <w:rPr>
          <w:b/>
          <w:bCs/>
          <w:color w:val="000000"/>
          <w:spacing w:val="-15"/>
          <w:sz w:val="22"/>
          <w:szCs w:val="22"/>
        </w:rPr>
        <w:t>Раздел 0800 «Культура, кинематография и средства массовой информации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драздел 0801 «Культура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 данному подразделу планируются расходы на финансирование муниципальной программ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аолешенского сельсовета Суджанского района Курской области "Развитие культуры</w:t>
      </w:r>
      <w:r>
        <w:rPr>
          <w:color w:val="000000"/>
          <w:sz w:val="22"/>
          <w:szCs w:val="22"/>
        </w:rPr>
        <w:t>». В которой предусмотрено создание условий для организации досуга и обеспечение жителей услугами организаций культур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На выплату заработной платы с начислениями на оплату труда исходя из ожидаемого исполнения бюджета за 2023 год.</w:t>
      </w:r>
    </w:p>
    <w:p>
      <w:pPr>
        <w:pStyle w:val="Normal"/>
        <w:ind w:firstLine="709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bCs/>
          <w:spacing w:val="-15"/>
          <w:sz w:val="22"/>
          <w:szCs w:val="22"/>
        </w:rPr>
      </w:pPr>
      <w:r>
        <w:rPr>
          <w:bCs/>
          <w:spacing w:val="-15"/>
          <w:sz w:val="22"/>
          <w:szCs w:val="22"/>
        </w:rPr>
        <w:t>По данному подразделу планируются расходы местных бюджетов на доплату к пенсии муниципальным служащим.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Раздел 1100 «Физическая культура и спорт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5"/>
          <w:sz w:val="22"/>
          <w:szCs w:val="22"/>
        </w:rPr>
      </w:pPr>
      <w:r>
        <w:rPr>
          <w:b/>
          <w:bCs/>
          <w:i/>
          <w:spacing w:val="-15"/>
          <w:sz w:val="22"/>
          <w:szCs w:val="22"/>
        </w:rPr>
        <w:t>Подраздел 110 1 «Физическая культур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5"/>
          <w:sz w:val="22"/>
          <w:szCs w:val="22"/>
        </w:rPr>
      </w:pPr>
      <w:r>
        <w:rPr>
          <w:b/>
          <w:bCs/>
          <w:i/>
          <w:spacing w:val="-15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данный подраздел включены расходы на финансирование муниципальной программы </w:t>
      </w:r>
      <w:r>
        <w:rPr>
          <w:rFonts w:cs="Times New Roman" w:ascii="Times New Roman" w:hAnsi="Times New Roman"/>
          <w:iCs/>
          <w:sz w:val="22"/>
          <w:szCs w:val="22"/>
        </w:rPr>
        <w:t>Заолешенского сельсовета  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bCs/>
      <w:lang w:val="ru-RU" w:bidi="ar-SA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2:00Z</dcterms:created>
  <dc:creator>test</dc:creator>
  <dc:description/>
  <cp:keywords/>
  <dc:language>en-US</dc:language>
  <cp:lastModifiedBy>DIALOG</cp:lastModifiedBy>
  <cp:lastPrinted>2022-11-30T08:29:00Z</cp:lastPrinted>
  <dcterms:modified xsi:type="dcterms:W3CDTF">2022-11-30T05:41:00Z</dcterms:modified>
  <cp:revision>63</cp:revision>
  <dc:subject/>
  <dc:title>Образец</dc:title>
</cp:coreProperties>
</file>