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ОЛЕШЕНСКОГО СЕЛЬСОВЕТА СУДЖАНСКОГО РАЙОНА КУРСКОЙ ОБЛАСТИ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0.10.2020 г.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работы по составлению проекта </w:t>
      </w:r>
    </w:p>
    <w:p>
      <w:pPr>
        <w:pStyle w:val="Normal"/>
        <w:rPr/>
      </w:pPr>
      <w:r>
        <w:rPr>
          <w:sz w:val="28"/>
          <w:szCs w:val="28"/>
        </w:rPr>
        <w:t xml:space="preserve">бюджета МО «Заолешенский сельсовет»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2 -2023 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Заолеше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чальнику отдела Заолешенского сельсовета Конаревой С.А.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>1.1. Начать работу по составлению проекта бюджета МО  «Заолешенский сельсовет» на 2021 год и на плановый период 2022 -2023 гг с 1 ноября 2020 год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2. При составлении бюджета строго руководствоваться требованиями Бюджетного Кодекса РФ и Положением о Бюджетном процессе Заолешенского сельсовет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3. Проект бюджета на 2021 год и на плановый период 2022 -2023 гг документы и материалы представить в  Собрание Заолешенского сельсовета до 23 ноября 2020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Распоряжение вступает в силу со дня подписания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олешенского сельсовета</w:t>
        <w:tab/>
        <w:t xml:space="preserve">                          Логунов И.М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1:00Z</dcterms:created>
  <dc:creator>test</dc:creator>
  <dc:description/>
  <cp:keywords/>
  <dc:language>en-US</dc:language>
  <cp:lastModifiedBy>Главбух</cp:lastModifiedBy>
  <cp:lastPrinted>2018-11-15T16:34:00Z</cp:lastPrinted>
  <dcterms:modified xsi:type="dcterms:W3CDTF">2020-11-19T11:45:00Z</dcterms:modified>
  <cp:revision>24</cp:revision>
  <dc:subject/>
  <dc:title>Образец</dc:title>
</cp:coreProperties>
</file>