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4 г. №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Заолешенского сельсовета Суджанского района Курской области решило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становить на территории муниципального образования «Заолешенский сельсовет» Суджанского района Курской области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Заолеш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300000 до 500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500000 до 1000000 рублей включите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00000 до 2000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2000000 до 3000000 рублей включите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 процен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000000 руб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Логунов И.М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2:00Z</dcterms:created>
  <dc:creator>UserKfin</dc:creator>
  <dc:description/>
  <cp:keywords/>
  <dc:language>en-US</dc:language>
  <cp:lastModifiedBy>Compus</cp:lastModifiedBy>
  <cp:lastPrinted>2014-10-31T14:38:00Z</cp:lastPrinted>
  <dcterms:modified xsi:type="dcterms:W3CDTF">2014-11-11T14:30:00Z</dcterms:modified>
  <cp:revision>8</cp:revision>
  <dc:subject/>
  <dc:title>ПРОЕКТ</dc:title>
</cp:coreProperties>
</file>