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1 октября  2022 года №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РОГНОЗА СОЦИАЛЬНО-ЭКОНОМИЧЕСКОГО РАЗВИТИЯ ЗАОЛЕШЕНСКОГО СЕЛЬСОВЕТА НА 2023 ГОД   И  ПЛАНОВЫЙ ПЕРИОД 2024 и 2025 г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   В соответствии со статьями 172, 173 Бюджетного кодекса РФ, Федеральным законом «Об общих принципах органов местного самоуправления в РФ» Собрание  депутатов Заолешенского сельсовета Суджанского района Курской области решило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Утвердить прогноз социально-экономического развития  сельского поселения на 2023 год и плановый период на 2024-2025 годы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Заоле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жанского района                                                                      Л.А.Маль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олешенского сельсовета                                                    Суджанского района                                                                      И.М.Лог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22 г №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й прогноз муниципального образования Заолешенский сельсовет  Суджанского района на период до 2030 года (далее – бюджетный прогноз)  разработан в соответствии со статьей 170.1 Бюджетного кодекса Российской Федерации, Порядком разработки бюджетного прогноза  на долгосрочный период, утвержденным постановлением Администрации Заолешенского сельсовета Суджанского района от 11.11.2022 № 86/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олгосрочное бюджетное планирование способно сыграть важную роль в повышении  сбалансированности и качества бюджетной политик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долгосрочное планирование дает возможность сформулировать  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тоги развития бюджетной системы муниципального образования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приоритетов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шествующие годы осуществлялось активное развитие бюджетной системы муниципального образования, итогом которого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ерехода от годового к среднесрочному формированию областного бюджета на трех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казначейского исполнения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зрачности бюджетной системы и публичности бюджетного процесса в муницип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на 2023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государстве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это способствует повышению открытости информации о структуре и направлениях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программы соответствуют целевым показателям, установленным Указами Президента Российской федерации от 7 мая 2012 года, дорожными картами и показателями прогноза социально-экономического развития муниципального образования «Заолешенский сельсовет» Суджанского райо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реализации бюджетной, налоговой и долговой  политики муниципального образования «Заолешенский сельсовет» Суджанского района  на долгосрочн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муниципального образования «Заолешенский сельсовет» Суджанского района направлена на обеспечение социальной и экономической стабильности образования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бюджетной политики муниципального образования «Заолешенский сельсовет» Суджанского района являются улучшение качества жизни людей, адресное решение социальных проблем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государственных и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бюджетной политики муниципального образования «Заолешенский сельсовет Суджанского района»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предоставления  государствен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щение кредиторской задолженности по заработной плат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внутренне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политика муниципального образования «Заолешенский сельсовет» Суджанского района   соответствует приоритетным направлениям развития налоговой системы Российской Фе</w:t>
        <w:softHyphen/>
        <w:t>дерации в целях создания условий для устойчивого экономического роста,  изложенными в  основных направлениях нало</w:t>
        <w:softHyphen/>
        <w:t xml:space="preserve">говой политики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ла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зидента Российской Федерации Федеральному Собранию от 21 апрел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политика на долгосрочную перспективу будет 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водиться ежегодная оценка  эффективности  предоставляемых (планируемых к предоставлению) местных налоговых льгот, установление налоговых 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олговой политики является эффективное управление муниципальным долгом для обеспечения сбалансированности бюджета. Административная деятельность по достижению данной цели состоит в организации привлечения, погашения и обслуживания муниципального долга Заолешенского сельсовета Судж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олговой полити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стоимости заимств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ая политика основывается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объема муниципального долга муниципального образования «Заолешенский сельсовет» Суджанского района 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условий для снижения стоимости и оптимальных сроков заимс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сновных сценарных условий,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ы социально-экономического развития муниципального образования «Заолешенский сельсовет»  Суджанского района на среднесрочный период 2023-2025 годов и долгосрочный период разработаны  на основе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23 год и на плановый период 2024 и 2025 годов, подготовленных Министерством экономического развития Российской Федерации, а также с учетом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олноты и скорости реализации задач, определённых документами муниципального образования «Заолешенский сельсовет» Суджанского района, сформированы три варианта развития: консервативный, базовый и цел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ервативн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на основе консервативных оценок темпов экономического роста  с учетом существенного ухудшения внешнеэкономических и и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й вариант развития экономики является наихудшим из трех вариа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й (инерционный) сценарий предполагает сохранение инерционных тенденций, минимальную динамику развития в условиях неблагоприятной внешнеэкономической конъюнктуры и более жесткой денежно-кредитной политики. Инерционный сценарий отражает развитие экономики в условиях замедления внутреннего с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основные тенденции и параметры развития экономики в условиях консервативных  ожиданий изменения внешних и внутренних факторов при сохранении консервативной бюджетной политики, в том числе в части социальных обязательств государства; его можно охарактеризовать как умеренно-оптимист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сценарий развития представляется наиболее вероятным для реализации, несмотря на сложную экономическую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ой вариан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азвития экономики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  на достижении целевых показателей социально-экономического развития и решении задач стратегического планиро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 случае реализации целевого (оптимистического) сценария ожидается наиболее активная динамика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сценарий характеризуется усилением инвестиционной направленности экономического роста. Внешние условия в целевом сценарии сохраняются на уровне базового сценария, при этом предполагается разработка и реализация ряда мер экономической политики, направленных на обеспечение инвестиционной ориентации экономики, максимальное сокращение неэффективных издержек и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 основных характеристик местного бюджета на период до 203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ование доход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сновных характеристик произведен с учетом  прогноза социально-экономического развития муниципального образования «Заолешенский сельсовет»  Суджанского района  на 2019-2030 годы  и действующих  основных направлений налоговой и бюджетной поли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налоговых и неналоговых доходов осуществлялось отдельно по каждому виду налога или сбора в условиях хозяйствования  (налогооблагаемая база, темпы роста (снижения), фонда оплаты труда, индексы-дефляторы цен промышленной  продукции), а также с учетом фактического поступления доходов за предыдущие периоды и предложений главных администраторов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налоговых и неналоговых доходов были учтены изменения действующего налогового и бюджет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19-2030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уктура и динамика доходной части бюджета муниципального образования «Заолешенский сельсовет» 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8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019"/>
        <w:gridCol w:w="1639"/>
        <w:gridCol w:w="1118"/>
        <w:gridCol w:w="1430"/>
        <w:gridCol w:w="1316"/>
      </w:tblGrid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 общей сумме доходов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 общей сумме доходов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35,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логовые и неналоговые доход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3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логовые доход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еналоговые доход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Безвозмездные поступлени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1,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налоговых и неналоговых  доходов бюджета муниципального образования «Заолешенский сельсовет»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127"/>
        <w:gridCol w:w="1220"/>
        <w:gridCol w:w="1127"/>
        <w:gridCol w:w="1334"/>
        <w:gridCol w:w="1216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 общей сумме доходов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 общей сумме доходов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логовые и неналоговые доходы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3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2,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логовые доходы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2,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. налог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4,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еналоговые доходы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 существенных изменений в структуре налоговых и неналоговых доходов бюджета муниципального образования  не ожидается – основной удельный вес будут составлять налоговые до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логовыми доходными источниками бюджета по-прежнему останутся налог на доходы физических лиц, налог на имущество физических лиц и земельный на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перечисленных налогов составит в общем объеме налоговых и неналоговых доходов областного бюджета в среднем 41,5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ступлений по налоговым доходам за период 2019-2030 годы с учетом утвержденных показателей по прогнозу социально-экономического развития муниципального образования  составит 103,7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налоговых доходов бюджета основной удельный вес  58% занимают  доходы от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сходов в среднесрочном периоде  осуществлялось в соответствии с Порядком и  методикой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оритетами при формировании параметров стало безусловное финансовое обеспечение задач, поставленных Президентом РФ в «майских указах» 2012 года, повышение эффективности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расходной части бюджета муниципального образования 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8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421"/>
        <w:gridCol w:w="1421"/>
        <w:gridCol w:w="2199"/>
      </w:tblGrid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(базовый вариант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4,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0,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намика расходов бюджета муниципального образования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97"/>
        <w:gridCol w:w="1490"/>
        <w:gridCol w:w="1397"/>
        <w:gridCol w:w="1769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 общей сумме расхо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в общей сумме расходов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4,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0,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,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муниципального образования определены исходя из оценки доходов бюджета до 2030 года с учётом ограничений размера дефицита бюджета,  </w:t>
        <w:br/>
        <w:t>установленных бюджетны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раметры бюджета и их структуру оказывает влияние неполное распределение межбюджетных трансфертов из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муниципального образования сформированы в рамках муниципальных программ и непрограммных направлени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еречнем муниципальных программ муниципального образования, утвержденным Администрацией Заолешенского сельсовета,  на территории муниципального образования реализуются 5 муниципаль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при формировании расходной части  местного бюджета до 2030 года ежегодно предусмотрены непрограммные расходы, не распределяемые по муниципальным програм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индикативный характер, данные показатели позволят спрогнозировать распределение расходов, определить предельные объемы расходов на реализацию каждой из государственных программ в увязке с прогнозом основных бюджетных параметров, создать стимулы для выявления и использования резервов в целях перераспределения расходов и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ое бюджетное планирование позволит перейти к полноценному использованию программно-целевых методов управления за счет повышения предсказуемости и стабильности расходов на реализацию государствен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  муниципального дол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долговой политики на период до 2030 года Администрация Заолешенского сельсовета стремится к тому, чтобы муниципальный  долг, темпы его роста и структура не возможности обеспечить социально-экономическое развитие муниципального образова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ого источника заемных ресурсов планируются бюджетные кредиты на пополнение остатков средств бюджета, предоставляемые районным бюджетом, в качестве резервного источника заемных ресурсов планируется использование  кредитов кредитных организаций для погашения долговых обязательств муниципального образования и финансирования дефицита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служивание муниципального долга планируются исходя из условий  соглашений с Финансовым отделом, а также прогнозируемого объема муниципального дол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неопределенности процесс планирования и исполнения местного бюджета сопряжен с возникновением рисков, приводящих к отклонению фактически полученных бюджетных показателей от запланированных на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 следующие бюджетные ри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иск расходной части бюджета – это возможность отклонения фактических бюджетных назначений по расходам от плановых по величине и времени исполнения: недофинансирование или превышение первоначально запланированных объемов финансирования, направляемых на реализацию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иск доходной части бюджета – это возможность неполного и несвоевременного получения доходов: поступления налогов и других платежей и доходов в целом и по каждому источнику, а также образование кредиторской задолженности из-за недофинансирования мероприятий в пределах утвержденных по бюджету сумм и в течение того финансового года, на который утвержден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иск несбалансированности бюджета. Этот риск возникает при исполнении местного бюджета с разными величинами доходов и расходов. Возможность получения дефицита или профицита при исполнении бюджета должна рассматриваться как рисковая. Оценка ее в таком качестве позволяет заблаговременно прогнозировать рост или сокращение кредиторской задолженности, введение или отмену нал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иск долговой нагрузки на бюджет муниципального образования «Заолешенский сельсовет» Суджан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ая политика оказывает непосредственное влияние на формирование расходов будущих периодов. В целях минимизации вышеперечисленных рисков в муниципальном образовании «Заолешенский сельсовет»  Суджанского района принима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оводится постоян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обилизации собственных доходов в бюджет ;муниципального образования «Заолешенский сельсовет» Суджа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птимизации расходов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окращению расходов бюджета на содержание аппарата управления и подведомственных муниципальных учреждений, по повышению эффективности бюджетных расходов, в том числе путем осуществления государственных и муниципальных закупок посредством проведения конкурсов, запросов котиров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ступившим в силу с 1 января 201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одится долговая политика умеренно низкого уровня муниципального дол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проект бюджетного прогноза муниципального образования «Заолешенский сельсовет»  Суджанского района на период до 2030 года будет дорабатываться с учетом уточнения параметров бюджета на 2023 год и на плановый период 2024 и 2025 годов. Итоговый документ пройдет этап общественного обсуждения, после чего будет внесен в Администрацию муниципального образования «Заолешенский сельсовет»   Суджанского района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3660DBABF4AE5311213FEDF47f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49:00Z</dcterms:created>
  <dc:creator>Server</dc:creator>
  <dc:description/>
  <cp:keywords/>
  <dc:language>en-US</dc:language>
  <cp:lastModifiedBy>DIALOG</cp:lastModifiedBy>
  <cp:lastPrinted>2022-11-28T09:38:00Z</cp:lastPrinted>
  <dcterms:modified xsi:type="dcterms:W3CDTF">2022-11-28T06:42:00Z</dcterms:modified>
  <cp:revision>47</cp:revision>
  <dc:subject/>
  <dc:title/>
</cp:coreProperties>
</file>