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леш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джанского  района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6 ноября 2020 г.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деятельности органов контроля и надзора»  на 2021год  и плановый период 2022 и 2023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 15 Федерального закона «Об общих принципах организации местного самоуправления в РФ» от 06.10.03г. №131-ФЗ Решением Собрания депутатов МО «Заолешенский сельсовет» на обеспечение деятельности органов контроля и надзора собрание депутатов Заолешенского сельсовета       РЕШИЛО: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финансовых средств необходимых на обеспечение деятельности работников органов контроля и надзора на 2021 год и плановый период 2022и 2023 годов.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  Решение вступает в силу с 1 января 2021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олешеского сельсовета Суджанского района                         Мальцева Л.А.                  </w:t>
      </w:r>
    </w:p>
    <w:p>
      <w:pPr>
        <w:pStyle w:val="Style14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олешен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        Логунов И.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чет 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работников органов контроля и надзора на 2021год и плановый период 2022 и 2023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2021 год :</w:t>
      </w:r>
    </w:p>
    <w:p>
      <w:pPr>
        <w:pStyle w:val="ConsPlusNormal"/>
        <w:widowControl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труда с начислениями исходя из предельных нормативов ( 1/16 ставки)  в сумме 18720руб. по должности «главный специалист – эксперт» контрольно-ревизионного отдела в количестве 3 человека отдела   в сумме 81647,00 руб.из них:</w:t>
      </w:r>
    </w:p>
    <w:p>
      <w:pPr>
        <w:pStyle w:val="ConsPlusNormal"/>
        <w:widowControl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по внутреннему контролю 18720,00 руб.;</w:t>
      </w:r>
    </w:p>
    <w:p>
      <w:pPr>
        <w:pStyle w:val="ConsPlusNormal"/>
        <w:widowControl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по внешнему контролю 62927,00 руб.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р субвенции в части оплаты труда с начислениями пересматривается (индексируется) при изменении предельных нормативов размера оплаты труда муниципальных служащих Курской области.</w:t>
      </w:r>
    </w:p>
    <w:p>
      <w:pPr>
        <w:pStyle w:val="ConsPlusNormal"/>
        <w:widowControl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2022 год предусмотрена сумма на обеспечение деятельности работников органов контроля и надзора в сумме 81647 рублей из них:</w:t>
      </w:r>
    </w:p>
    <w:p>
      <w:pPr>
        <w:pStyle w:val="ConsPlusNormal"/>
        <w:widowControl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по внутреннему контролю 18720,00 руб.;</w:t>
      </w:r>
    </w:p>
    <w:p>
      <w:pPr>
        <w:pStyle w:val="ConsPlusNormal"/>
        <w:widowControl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по внешнему контролю 62927,00 руб.;</w:t>
      </w:r>
    </w:p>
    <w:p>
      <w:pPr>
        <w:pStyle w:val="ConsPlusNormal"/>
        <w:widowControl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2023 год предусмотрена сумма на обеспечение деятельности работников органов контроля и надзора в сумме 81647 рублей из них:</w:t>
      </w:r>
    </w:p>
    <w:p>
      <w:pPr>
        <w:pStyle w:val="ConsPlusNormal"/>
        <w:widowControl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по внутреннему контролю 18720 руб.;</w:t>
      </w:r>
    </w:p>
    <w:p>
      <w:pPr>
        <w:pStyle w:val="ConsPlusNormal"/>
        <w:widowControl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по внешнему контролю 62927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р субвенции в части оплаты труда с начислениями пересматривается (индексируется) при изменении предельных нормативов размера оплаты труда муниципальных служащих Ку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0:00Z</dcterms:created>
  <dc:creator>Tolstolitkina_I</dc:creator>
  <dc:description/>
  <cp:keywords/>
  <dc:language>en-US</dc:language>
  <cp:lastModifiedBy>Главбух</cp:lastModifiedBy>
  <cp:lastPrinted>2019-11-21T16:00:00Z</cp:lastPrinted>
  <dcterms:modified xsi:type="dcterms:W3CDTF">2020-11-19T13:14:00Z</dcterms:modified>
  <cp:revision>12</cp:revision>
  <dc:subject/>
  <dc:title>АДМИНИСТРАЦИЯ КУРСКОЙ ОБЛАСТИ</dc:title>
</cp:coreProperties>
</file>