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0г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«Заолешенский сельсовет»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21 год </w:t>
      </w:r>
      <w:r>
        <w:rPr>
          <w:rFonts w:cs="Arial" w:ascii="Arial" w:hAnsi="Arial"/>
          <w:b/>
          <w:sz w:val="32"/>
          <w:szCs w:val="32"/>
        </w:rPr>
        <w:t>и на плановый период 2022 и 2023годов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решения №6 от 22.03.2021года, №30 от 08.11.2021года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7537176 рублей 00 копеек; 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8269105,80  руб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2 год в сумме 5076512,00 рублей; на 2023 год в сумме 4951370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2 год в сумме 5076512,00 рублей; в том числе условно утвержденные расходы в сумме 121280,00 рублей, на 2023год в сумме 4951370,00 рублей в том числе условно утвержденные расходы в сумме 235860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ефицит(профицит) местного бюджета на 2022 год в сумме 0,00 рублей;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(профицит) местного бюджета на 2023 год в сумме 0,00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на 2021 год и на плановый период 2022 и 2023годов  согласно приложению № 1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4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1 году и в плановом периоде 2022 и 2023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2. Установить, что поступающие мест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8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местного бюджета в 2021 году и в плановом периоде 2022 и 2023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2021году </w:t>
      </w:r>
      <w:r>
        <w:rPr>
          <w:rFonts w:cs="Arial" w:ascii="Arial" w:hAnsi="Arial"/>
        </w:rPr>
        <w:t>на плановый период 2022 и 2023 годов</w:t>
      </w:r>
      <w:r>
        <w:rPr>
          <w:rFonts w:cs="Arial" w:ascii="Arial" w:hAnsi="Arial"/>
          <w:bCs/>
        </w:rPr>
        <w:t xml:space="preserve"> согласно приложению № 4 к настоящему Решению.</w:t>
      </w:r>
    </w:p>
    <w:p>
      <w:pPr>
        <w:pStyle w:val="Style28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1 год и плановый период 2022 и 2023 годов согласно приложения № 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плановый период 2022 и 2023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1 год</w:t>
      </w:r>
      <w:r>
        <w:rPr>
          <w:rFonts w:cs="Arial" w:ascii="Arial" w:hAnsi="Arial"/>
          <w:sz w:val="24"/>
          <w:szCs w:val="24"/>
        </w:rPr>
        <w:t xml:space="preserve"> на 2022 и 2023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7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Утвердить размер резервного фонда администрации Заолешенского сельсовета на 2021 год в сумме 1000,00 руб.; на 2022 год в сумме 1000,00 руб.; на 2023год в сумме 1000,00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5.Утвердить  объем зарезервированных  бюджетных ассигнований бюджета муниципального образования «Заолешенский сельсовет» Суджанского  района Курской области на 2021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 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Российской Федерации в сумме 44 руб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местного бюджета в 2021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8. Межбюджетные трансферты бюдж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змер межбюджетных трансфертов бюджету муниципального района на 2021 год в сумме 81647,00 рублей и   на плановый период 2022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2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before="0" w:after="0"/>
        <w:ind w:firstLine="1134"/>
        <w:jc w:val="both"/>
        <w:rPr/>
      </w:pPr>
      <w:r>
        <w:rPr>
          <w:rFonts w:cs="Arial" w:ascii="Arial" w:hAnsi="Arial"/>
        </w:rPr>
        <w:t>1.Объем муниципального долга при осуществлении муниципальных заимствований не должен превышать следующие значения: в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07640 рублей; в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195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 в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43974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ограмму муниципальных внутренних заимствований муниципального образования на 2021 год на плановый период 2022 и 2023 годов согласно приложению № 8,9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рограмму муниципальных гарантий на 2021 год и на плановый период 2022 и 2023 годов согласно приложению № 10,11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ривлечение бюджетных креди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97790</wp:posOffset>
            </wp:positionV>
            <wp:extent cx="168592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собрания депутатов № ______ от «___ » _______2020 года « «О бюджете муниципального образования «Заолешенский  сельсовет» Суджанского района Курской области на 2021 и плановый период 2022 и 2023 годов» и все приложения опубликованы на официальном сайте муниципального образования в сети « Интернет» по адресу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.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7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7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7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37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0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0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0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0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3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г, №30 от 08.11.2021г.)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09"/>
        <w:gridCol w:w="36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301076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306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4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09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8015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25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1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2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5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55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3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*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г, №30 от 08.11.2021г.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68" w:right="-87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г, №30 от 08.11.2021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 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1418"/>
        <w:gridCol w:w="1399"/>
        <w:gridCol w:w="1440"/>
      </w:tblGrid>
      <w:tr>
        <w:trPr>
          <w:trHeight w:val="3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17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1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1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11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3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89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89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63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90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2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2 1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98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6001 1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0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34"/>
        <w:gridCol w:w="497"/>
        <w:gridCol w:w="1386"/>
        <w:gridCol w:w="548"/>
        <w:gridCol w:w="1289"/>
        <w:gridCol w:w="1290"/>
        <w:gridCol w:w="1290"/>
      </w:tblGrid>
      <w:tr>
        <w:trPr>
          <w:trHeight w:val="1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10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6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72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34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80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80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80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80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3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4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3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3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, посел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 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 2 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 2 04 П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lang w:val="en-US"/>
              </w:rPr>
              <w:t xml:space="preserve">07 2 04 </w:t>
            </w:r>
            <w:r>
              <w:rPr/>
              <w:t>П</w:t>
            </w:r>
            <w:r>
              <w:rPr>
                <w:lang w:val="en-US"/>
              </w:rPr>
              <w:t>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6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6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а 2018-2024 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4 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 02 1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 02 1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98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98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Заолешенский сельсовет» Суджа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134"/>
        <w:gridCol w:w="708"/>
        <w:gridCol w:w="1560"/>
        <w:gridCol w:w="1417"/>
        <w:gridCol w:w="1275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269105</w:t>
            </w:r>
            <w:r>
              <w:rPr>
                <w:rFonts w:cs="Times New Roman" w:ascii="Times New Roman" w:hAnsi="Times New Roman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0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798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98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98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98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7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 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204П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07204П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610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1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а 2018-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3114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1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65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65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rFonts w:cs="Arial" w:ascii="Arial" w:hAnsi="Arial"/>
          <w:b/>
          <w:sz w:val="28"/>
          <w:szCs w:val="28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417"/>
        <w:gridCol w:w="1417"/>
        <w:gridCol w:w="1559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10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4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4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а 2018-2024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4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14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  <w:r>
        <w:rPr>
          <w:rFonts w:cs="Arial" w:ascii="Arial" w:hAnsi="Arial"/>
          <w:sz w:val="24"/>
          <w:szCs w:val="24"/>
          <w:lang w:eastAsia="ar-SA"/>
        </w:rPr>
        <w:t xml:space="preserve"> (в редакции реш.№6 от 22.03.2021 г, №30 от 08.11.2021г)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2021 год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82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9"/>
        <w:gridCol w:w="3828"/>
        <w:gridCol w:w="1670"/>
        <w:gridCol w:w="2693"/>
        <w:gridCol w:w="3156"/>
      </w:tblGrid>
      <w:tr>
        <w:trPr>
          <w:trHeight w:val="195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2021году (рублей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Style2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567"/>
        <w:gridCol w:w="851"/>
        <w:gridCol w:w="1134"/>
        <w:gridCol w:w="850"/>
        <w:gridCol w:w="993"/>
        <w:gridCol w:w="1417"/>
        <w:gridCol w:w="8029"/>
      </w:tblGrid>
      <w:tr>
        <w:trPr>
          <w:trHeight w:val="1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гарантий Заолешенского сельсовета на 2021 год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34"/>
        <w:gridCol w:w="1134"/>
        <w:gridCol w:w="1276"/>
        <w:gridCol w:w="1559"/>
        <w:gridCol w:w="1644"/>
        <w:gridCol w:w="123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ие(цель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ли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тсутств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ресс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йствия гарант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3"/>
        <w:gridCol w:w="4505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муниципальных гарантий Заолешенского сельсовета на 2022 - 2023 годы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1731"/>
        <w:gridCol w:w="1137"/>
        <w:gridCol w:w="1260"/>
        <w:gridCol w:w="1589"/>
        <w:gridCol w:w="1291"/>
        <w:gridCol w:w="163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 -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3288"/>
        <w:gridCol w:w="2775"/>
      </w:tblGrid>
      <w:tr>
        <w:trPr>
          <w:trHeight w:val="945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 в 2022 году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)</w:t>
      </w:r>
    </w:p>
    <w:p>
      <w:pPr>
        <w:pStyle w:val="Style20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1 и плановый период 2022 и 2023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User</cp:lastModifiedBy>
  <cp:lastPrinted>2020-11-20T10:18:00Z</cp:lastPrinted>
  <dcterms:modified xsi:type="dcterms:W3CDTF">2021-11-08T11:18:00Z</dcterms:modified>
  <cp:revision>79</cp:revision>
  <dc:subject/>
  <dc:title>Проект</dc:title>
</cp:coreProperties>
</file>