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ЛЕШЕНСКОГО СЕЛЬСОВЕТА   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8 »  февраля  2022г                                                                         №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О внесении изменений и дополнений в Решение Собрания</w:t>
      </w:r>
    </w:p>
    <w:p>
      <w:pPr>
        <w:pStyle w:val="Style2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депутатов № 41 от 16.12.2021г. «О бюджете</w:t>
      </w:r>
    </w:p>
    <w:p>
      <w:pPr>
        <w:pStyle w:val="Style2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униципального образования «Заолешенский  сельсовет» Суджанского района Курской области на 2022 год и на плановый период 2023 - 2024 годов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Cs w:val="24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21.05.2021г. №15 «Об утверждении Положения «О бюджетном </w:t>
      </w:r>
      <w:r>
        <w:rPr>
          <w:rFonts w:cs="Arial" w:ascii="Arial" w:hAnsi="Arial"/>
          <w:color w:val="333333"/>
          <w:szCs w:val="24"/>
          <w:shd w:fill="FFFFFF" w:val="clear"/>
        </w:rPr>
        <w:t xml:space="preserve">процессе в муниципальном образовании  </w:t>
      </w:r>
      <w:r>
        <w:rPr>
          <w:rFonts w:cs="Arial" w:ascii="Arial" w:hAnsi="Arial"/>
          <w:color w:val="000000"/>
          <w:szCs w:val="24"/>
          <w:shd w:fill="FFFFFF" w:val="clear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  <w:lang w:eastAsia="ar-SA"/>
        </w:rPr>
        <w:t xml:space="preserve">     </w:t>
      </w:r>
      <w:r>
        <w:rPr>
          <w:rFonts w:cs="Arial" w:ascii="Arial" w:hAnsi="Arial"/>
          <w:szCs w:val="24"/>
          <w:lang w:eastAsia="ar-SA"/>
        </w:rPr>
        <w:t>Внести  в решение Собрания депутатов № 41 от 16.12.2021г. «О бюджете муниципального образования «Заолешенский сельсовет» Суджанского района Курской области на 2022 год и плановый период 2023-2024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Внести изменения в статью 1  пункта 1 слова «общий объем расходов местного бюджета в сумме 7878250,00 рублей, дефицит местного бюджета в сумме 0,00 рублей», читать « общий объем расходов местного бюджета в сумме 9252570,00 рублей, дефицит местного бюджета в сумме 137432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2.   В статье  2 приложение №1 изложить в ново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3  .В статье 5  приложение 5,6,7,8,9 читать в новой редак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4.В статью 6. добавить  пункт 5 следующего содержания «Утвердить  объем зарезервированных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бюджетных ассигнований бюджета муниципального образования «Заолешенский  сельсовет» Суджанского  района Курской области на 2022 год на выполнение  обязательств по обеспечению  необходимого уровня софинансирования расходных   обязательств в случае принятия областными органами власти решений по  предоставлению субсидий и иных межбюджетных трансфертов из областного бюджета, а также на реализацию решений Администрации Заолешенского сельсовета   Суджанского района Курской области ,направленных в том числе на обеспечение  указов Президента Российской Федерации в сумме 778410,40 рублей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5.В статье 10. Слова «Привлечение бюджетных кредитов в 2021году», читать в новой редакции «Привлечение бюджетных кредитов в 2022г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6. </w:t>
      </w:r>
      <w:r>
        <w:rPr>
          <w:rFonts w:cs="Arial" w:ascii="Arial" w:hAnsi="Arial"/>
          <w:szCs w:val="24"/>
        </w:rPr>
        <w:t>Контроль за выполнением настоящего решения возложить начальника отдела Петренко Т.В.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Arial" w:ascii="Arial" w:hAnsi="Arial"/>
          <w:szCs w:val="24"/>
        </w:rPr>
        <w:t>7. Настоящее решение  вступает в силу  с момента его  подписания и подлежит официальному опубликованию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Arial" w:ascii="Arial" w:hAnsi="Arial"/>
          <w:szCs w:val="24"/>
        </w:rPr>
        <w:t>Председатель Собрания депутатов                                       Л.А.Мальцева 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 бюджета муниципального образования «Заолешенский сельсовет» н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4320,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32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spacing w:before="0" w:after="0"/>
        <w:jc w:val="right"/>
        <w:rPr/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bCs/>
          <w:sz w:val="18"/>
          <w:szCs w:val="18"/>
        </w:rPr>
        <w:t xml:space="preserve">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2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0"/>
        <w:tabs>
          <w:tab w:val="clear" w:pos="708"/>
          <w:tab w:val="left" w:pos="6663" w:leader="none"/>
        </w:tabs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567"/>
        <w:gridCol w:w="1276"/>
        <w:gridCol w:w="708"/>
        <w:gridCol w:w="1843"/>
      </w:tblGrid>
      <w:tr>
        <w:trPr>
          <w:trHeight w:val="48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169,4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3479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818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18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18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1841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8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1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20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00,00</w:t>
            </w:r>
          </w:p>
        </w:tc>
      </w:tr>
      <w:tr>
        <w:trPr>
          <w:trHeight w:val="1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6959,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6959,6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МО "Заолешенский сельсовет" Суджанского района Ку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на 2018-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959,6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10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я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564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56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3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3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04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04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 02 C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 02 C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 С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 С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7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Style2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3 и 2024 года.</w:t>
      </w:r>
    </w:p>
    <w:p>
      <w:pPr>
        <w:pStyle w:val="Style20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0"/>
        <w:tabs>
          <w:tab w:val="clear" w:pos="708"/>
          <w:tab w:val="left" w:pos="8505" w:leader="none"/>
        </w:tabs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425"/>
        <w:gridCol w:w="1134"/>
        <w:gridCol w:w="567"/>
        <w:gridCol w:w="1618"/>
        <w:gridCol w:w="1784"/>
      </w:tblGrid>
      <w:tr>
        <w:trPr>
          <w:trHeight w:val="728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3 го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044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3633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9,4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82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899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189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12495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5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5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601,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319,5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601,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31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2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образования «Заолешенский сельсовет» на 2022 год</w:t>
      </w:r>
    </w:p>
    <w:p>
      <w:pPr>
        <w:pStyle w:val="Normal"/>
        <w:tabs>
          <w:tab w:val="clear" w:pos="708"/>
          <w:tab w:val="left" w:pos="1410" w:leader="none"/>
          <w:tab w:val="left" w:pos="8931" w:leader="none"/>
          <w:tab w:val="left" w:pos="9072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right"/>
        <w:rPr/>
      </w:pPr>
      <w:r>
        <w:rPr/>
        <w:t>(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67"/>
        <w:gridCol w:w="992"/>
        <w:gridCol w:w="850"/>
        <w:gridCol w:w="709"/>
        <w:gridCol w:w="2126"/>
      </w:tblGrid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257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1169,4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34792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79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792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792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8184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4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8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7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 МО «Заолешенский 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9000.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700.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700.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6959,6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6959,6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959,6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С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С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905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564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564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3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3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041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041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едомственная структура расходов муниципального образования «Заолешенский сельсовет»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708"/>
        <w:gridCol w:w="709"/>
        <w:gridCol w:w="851"/>
        <w:gridCol w:w="708"/>
        <w:gridCol w:w="1418"/>
        <w:gridCol w:w="1559"/>
      </w:tblGrid>
      <w:tr>
        <w:trPr>
          <w:trHeight w:val="72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04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3634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821,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1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1899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477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775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075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1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8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12495,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8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8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8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7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495,8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176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6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319,8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6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319,8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1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Курской области на 2022 год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реш.№4 от 18.02.2022г.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лей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708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9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1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1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,0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00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униципальная программа «Формирование современной городской среды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959,6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С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С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 F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55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рганизация ритуальных услуг на территории муниципального образования «Заолешенский  сельсовет» Суджанского района Курской области на 2022-2024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S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S33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41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4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2204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1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12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792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75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18410,4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78410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м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micallto">
    <w:name w:val="wmi-callto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Times New Roman" w:cs="DejaVu Sans;Times New Roman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21-03-23T10:45:00Z</cp:lastPrinted>
  <dcterms:modified xsi:type="dcterms:W3CDTF">2022-03-03T09:28:00Z</dcterms:modified>
  <cp:revision>166</cp:revision>
  <dc:subject/>
  <dc:title>Проект</dc:title>
</cp:coreProperties>
</file>