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ОЛЕШ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ДЖ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6» декабря  2021г                                                                         №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 внесении изменений и дополнений в Решение Собран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путатов № 19 от 14.12.2020г. «О бюджет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Заолешенский  сельсовет» Суджанского района Курской области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о статьей 64, 174.1, 184.1, 236, 242 Бюджетного кодекса Российской Федерации, решением Собрания депутатов Заолешенского сельсовета Суджанского района Курской области от 21.05.2021г. №15 «Об утверждении Положения «О бюджетном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процессе в муниципальном образовании 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«Заолешенский сельсовет» Суджанского района Курской области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Внести  в решение Собрания депутатов № 19 от 14.12.2020г. «О бюджете муниципального образования «Заолешенский сельсовет» Суджанского района Курской области на 2021 год и плановый период 2022, 2023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Внести изменения в статью 1  пункта 1 слова «прогнозируемый общий объем доходов местного бюджета в сумме 6812304,00 рублей 00 копеек; общий объем расходов местного бюджета в сумме 7544233,80 рублей, читать  «  прогнозируемый общий объем доходов местного бюджета в сумме 8166703 рублей 00 копеек; общий объем расходов местного бюджета в сумме 8898632,80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ункт 2 слова «</w:t>
      </w:r>
      <w:r>
        <w:rPr>
          <w:rFonts w:cs="Arial" w:ascii="Arial" w:hAnsi="Arial"/>
          <w:sz w:val="18"/>
          <w:szCs w:val="24"/>
        </w:rPr>
        <w:t>Утвердить основные характеристики местного бюджета на 2022 и 2023 год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огнозируемый общий объем доходов местного бюджета на 2022 год в сумме 5076512,00 рублей; на 2023 год в сумме 4951370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бщий объем расходов местного бюджета на 2022 год в сумме 5076512,00 рублей; в том числе условно утвержденные расходы в сумме 121280,00 рублей, на 2023год в сумме 4951370,00 рублей в том числе условно утвержденные расходы в сумме 23586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читать  ««</w:t>
      </w:r>
      <w:r>
        <w:rPr>
          <w:rFonts w:cs="Arial" w:ascii="Arial" w:hAnsi="Arial"/>
          <w:sz w:val="18"/>
          <w:szCs w:val="24"/>
        </w:rPr>
        <w:t>Утвердить основные характеристики местного бюджета на 2022 и 2023 г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прогнозируемый общий объем доходов местного бюджета на 2022 год в сумме </w:t>
      </w:r>
      <w:r>
        <w:rPr>
          <w:rFonts w:cs="Arial" w:ascii="Arial" w:hAnsi="Arial"/>
          <w:b/>
          <w:sz w:val="18"/>
          <w:szCs w:val="24"/>
        </w:rPr>
        <w:t>6385088</w:t>
      </w:r>
      <w:r>
        <w:rPr>
          <w:rFonts w:cs="Arial" w:ascii="Arial" w:hAnsi="Arial"/>
          <w:sz w:val="18"/>
          <w:szCs w:val="24"/>
        </w:rPr>
        <w:t>,00 рублей; на 2023 год в сумме 495137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</w:rPr>
        <w:t xml:space="preserve">общий объем расходов местного бюджета на 2022 год в сумме </w:t>
      </w:r>
      <w:r>
        <w:rPr>
          <w:rFonts w:cs="Arial" w:ascii="Arial" w:hAnsi="Arial"/>
          <w:b/>
          <w:sz w:val="18"/>
          <w:szCs w:val="24"/>
        </w:rPr>
        <w:t>6385088</w:t>
      </w:r>
      <w:r>
        <w:rPr>
          <w:rFonts w:cs="Arial" w:ascii="Arial" w:hAnsi="Arial"/>
          <w:sz w:val="18"/>
          <w:szCs w:val="24"/>
        </w:rPr>
        <w:t>,00 рублей; в том числе условно утвержденные расходы в сумме 121280,00 рублей, на 2023год в сумме 4951370,00 рублей, в том числе условно утвержденные расходы в сумме 23586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татье  2 приложение №1 изложить в новой ред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татье  3 приложение № 2,3  изложить в новой реда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татье 5 пункт 1, приложение №4 изложить в новой реда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татье 6  приложение 5,6,7 читать в новой редак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нкт 5 читать в новой редакции «Утвердить  объем зарезервированн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бюджета муниципального образования «Заолеше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ельсовет» Суджанского  района Курской области на 2021 год на выпол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 по обеспечению  необходимого уровня софинансирования расх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язательств в случае принятия областными органами власти решен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ю субсидий и иных межбюджетных трансфертов из обла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бюджета, а также на реализацию решений Администрации Заолеш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уджанского района Курской области ,направленных в том числе на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указов Президента Российской Федерации в сумме 629571 рубл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Внести изменение в статью 10 п. 1 слова  «Обьем муниципального долга при осуществлении муниципальных заимствований не должен превышать следующие значения: в 2021 году до 1407640 рублей, в 2022 году до 1419540 рублей, в 2023 году до 1443974 рублей» читать  «Обьем муниципального долга при осуществлении муниципальных заимствований не должен превышать следующие значения: в 2021 году до 2815281 рублей, в 2022 году до 2839080 рублей, в 2023 году до 2887948 рублей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Контроль за выполнением настоящего решения возложить на ИО начальника отдела Петренко Т.В.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 Настоящее решение  вступает в силу  с момента его 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 16.12.2021г)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1год и плановый период 2022 и 2023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667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667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667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667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декабря 2020 года №19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Курской области на 2021 год</w:t>
      </w:r>
    </w:p>
    <w:p>
      <w:pPr>
        <w:pStyle w:val="Style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(в редакции реш.№43 от 16.12.2021г)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295"/>
        <w:gridCol w:w="3713"/>
      </w:tblGrid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"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 11 09080 10 0000 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45 10 0000 4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325 10 0000 4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средства, полученные от реализации иного имущества, обращенного в собственность сельского поселения,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подлежащего 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1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5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Главными администраторами доходов, администраторами доходов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 14 декабря 2020года №19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района Курской области на 2021 год</w:t>
      </w:r>
    </w:p>
    <w:p>
      <w:pPr>
        <w:pStyle w:val="Style2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 на плановый период 2022 и 2023 годов»</w:t>
      </w:r>
    </w:p>
    <w:p>
      <w:pPr>
        <w:pStyle w:val="Style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(в редакции реш.№43 от 16.12.2021г)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Style20"/>
        <w:shd w:fill="FFFFFF" w:val="clear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дминистрация  Заолеше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Cs w:val="24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68" w:right="-878" w:hanging="468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в редакции реш.№43 от 16.12.2021г)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Style20"/>
        <w:shd w:fill="FFFFFF" w:val="clear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1 и плановый период 2022и 2023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399"/>
        <w:gridCol w:w="1440"/>
      </w:tblGrid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7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0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948,0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29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41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00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1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1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11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13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1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13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4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00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4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00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16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056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99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99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76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76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9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6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6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16.12.2021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13"/>
        <w:rPr>
          <w:b/>
          <w:b/>
          <w:szCs w:val="20"/>
        </w:rPr>
      </w:pPr>
      <w:r>
        <w:rPr>
          <w:b/>
          <w:szCs w:val="20"/>
        </w:rPr>
        <w:t>Распределение расходов бюджета муниципального образования «Заолешенский сельсовет» Суджанского района Курской области на 2021год и плановый период 2022 и 2023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05"/>
        <w:gridCol w:w="573"/>
        <w:gridCol w:w="1427"/>
        <w:gridCol w:w="522"/>
        <w:gridCol w:w="1247"/>
        <w:gridCol w:w="1247"/>
        <w:gridCol w:w="1243"/>
      </w:tblGrid>
      <w:tr>
        <w:trPr>
          <w:trHeight w:val="1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8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6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78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>
          <w:trHeight w:val="53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>
          <w:trHeight w:val="8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, посел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П3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7 2 04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3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3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на 2018-2024 г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 16.12.2021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джанского района Курской области на 2021 год 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425"/>
        <w:gridCol w:w="1559"/>
        <w:gridCol w:w="567"/>
        <w:gridCol w:w="1701"/>
        <w:gridCol w:w="1276"/>
        <w:gridCol w:w="1275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color w:val="000000"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П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П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3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3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  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16.12.2021г)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  <w:r>
        <w:rPr>
          <w:b/>
          <w:sz w:val="20"/>
          <w:szCs w:val="20"/>
        </w:rPr>
        <w:t xml:space="preserve"> и на плановый период 2022 и 2023 годов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66"/>
        <w:gridCol w:w="1418"/>
        <w:gridCol w:w="1417"/>
        <w:gridCol w:w="1559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4П3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4П3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на 2018-202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2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;Times New Roman" w:cs="DejaVu Sans;Times New Roman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21-03-23T10:45:00Z</cp:lastPrinted>
  <dcterms:modified xsi:type="dcterms:W3CDTF">2022-01-11T10:22:00Z</dcterms:modified>
  <cp:revision>133</cp:revision>
  <dc:subject/>
  <dc:title>Проект</dc:title>
</cp:coreProperties>
</file>