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ОЛЕШЕНСКОГО СЕЛЬСОВЕТА   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декабря 2022г     № 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О внесении изменений и дополнений в Решение Собрания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депутатов № 41 от 16.12.2021г. «О бюджет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Заолешенский сельсовет» Суджанского района Курской области на 2022 год и на плановый период 2023 - 2024 годов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атьей 64, 174.1, 184.1, 236, 242 Бюджетного кодекса Российской Федерации, решением Собрания депутатов Заолешенского сельсовета Суджанского района Курской области от 21.05.2021г. №15 «Об утверждении Положения «О бюджетном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процессе в муниципальном образовании 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Заолешен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брание депутатов Заолешенского сельсовета Суджанского района решил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Внести в решение Собрания депутатов № 41 от 16.12.2021г. «О бюджете муниципального образования «Заолешенский сельсовет» Суджанского района Курской области на 2022 год и плановый период 2023-2024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Внести изменения в статью 1 пункта 1 слова «общий объем доходов местного бюджета в сумме 7 878 250,00 рублей, общий объем расходов местного бюджета в сумме 7 878 250,00 рублей, дефицит местного бюджета в сумме 0,00 рублей», читать «общий объем доходов местного бюджета в сумме 8 015 059,23 рублей, общий объем расходов местного бюджета в сумме 9 389 379,23 рублей, дефицит местного бюджета в сумме 1 374 32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 В статье 2 приложение №1 изложить в новой редак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статье 5 приложение 5,6,7,8,9 читать в новой редак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В статью 6 добавить пункт 5 следующего содержания «Утвердить объем зарезервированных бюджетных ассигнований бюджета муниципального образования «Заолешенский  сельсовет» Суджанского  района Курской области на 2022 год на выполнение  обязательств по обеспечению  необходимого уровня софинансирования расходных   обязательств в случае принятия областными органами власти решений по  предоставлению субсидий и иных межбюджетных трансфертов из областного бюджета, а также на реализацию решений Администрации Заолешенского сельсовета   Суджанского района Курской области, направленных в том числе на обеспечение  указов Президента Российской Федерации, а также на другие расходы администрации сельсовета  в сумме 778410,40 рублей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В статье 10. Слова «Привлечение бюджетных кредитов в 2021 году», читать в новой редакции «Привлечение бюджетных кредитов в 2022году»</w:t>
      </w:r>
    </w:p>
    <w:p>
      <w:pPr>
        <w:pStyle w:val="Normal"/>
        <w:widowControl w:val="false"/>
        <w:autoSpaceDE w:val="false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 момента его подписания и подлежит официальному опубликованию</w:t>
      </w:r>
    </w:p>
    <w:p>
      <w:pPr>
        <w:pStyle w:val="Normal"/>
        <w:widowControl w:val="false"/>
        <w:autoSpaceDE w:val="false"/>
        <w:ind w:right="-51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Л.А.Мальцева Заолешен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                И.М.Логунов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«Заолешенский сельсовет» на 2022 год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701"/>
      </w:tblGrid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4 320,00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74 320,00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015 059,23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015 059,23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015 059,2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015 059,23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89 379,23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89 379,2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89 379,2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89 379,23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бюджет муниципального образования «Заолешенский сельсовет» в 2022 году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701"/>
      </w:tblGrid>
      <w:tr>
        <w:trPr>
          <w:trHeight w:val="9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5 059,2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39 732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8 987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987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 418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01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3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3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30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30 715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 437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18 27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 446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 44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832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832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75 327,23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75 327,2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20 585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 305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 305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4 28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4 28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97 270,23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706,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706,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 564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 564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4 972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72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72,00</w:t>
            </w:r>
          </w:p>
        </w:tc>
      </w:tr>
      <w:tr>
        <w:trPr>
          <w:trHeight w:val="4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5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00,00</w:t>
            </w:r>
          </w:p>
        </w:tc>
      </w:tr>
    </w:tbl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классификации расходов бюджета на 2022год.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6663" w:leader="none"/>
        </w:tabs>
        <w:jc w:val="right"/>
        <w:rPr/>
      </w:pPr>
      <w:r>
        <w:rPr/>
        <w:t>(рублей)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709"/>
        <w:gridCol w:w="992"/>
        <w:gridCol w:w="850"/>
        <w:gridCol w:w="1843"/>
      </w:tblGrid>
      <w:tr>
        <w:trPr>
          <w:trHeight w:val="48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2 год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89 379,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4 702,4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9 18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9 18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9 18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9 18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9 180,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8 344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8 34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8 34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8 344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10 7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31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52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 64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9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 41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 41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 41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 41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 410,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П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 972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 972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1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0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 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 04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 04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50,00</w:t>
            </w:r>
          </w:p>
        </w:tc>
      </w:tr>
      <w:tr>
        <w:trPr>
          <w:trHeight w:val="11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2 0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75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2 0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75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60 384,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60 384,8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 312,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МО "Заолешенский сельсовет" Суджанского района Кур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 312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 31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 312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муниципальном образовании "Заолешенский сельсовет" Суджанского района Курской области на 2018-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972,83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3,2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1 С 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3,2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1 С 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3,2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F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69,6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а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F2 5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69,6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F2 5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69,61</w:t>
            </w:r>
          </w:p>
        </w:tc>
      </w:tr>
      <w:tr>
        <w:trPr>
          <w:trHeight w:val="10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рганизация ритуальных услуг на территории муниципального образования Заолешенский сельсовет» Суджанского района Курской области в 2022-2024 год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ритуальных услуг» муниципальной программы Организация ритуальных услуг на территории муниципального образования Заолешенский сельсовет» Суджанского района Курской области в 2022-2024 год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я «Оказание гарантированного перечня услуг по погребению на безвозмездной основ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 С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 С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34 12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34 12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34 12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34 12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34 12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 564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 564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 856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 85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2 7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2 7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 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 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7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Style2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классификации расходов бюджета на 2023 и 2024 года.</w:t>
      </w:r>
    </w:p>
    <w:p>
      <w:pPr>
        <w:pStyle w:val="Style20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505" w:leader="none"/>
        </w:tabs>
        <w:jc w:val="right"/>
        <w:rPr/>
      </w:pPr>
      <w:r>
        <w:rPr/>
        <w:t>(рублей)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850"/>
        <w:gridCol w:w="567"/>
        <w:gridCol w:w="1760"/>
        <w:gridCol w:w="1784"/>
      </w:tblGrid>
      <w:tr>
        <w:trPr>
          <w:trHeight w:val="728" w:hRule="atLeas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3 го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4 год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044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3633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539,4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21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899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1899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9477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277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27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775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77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775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77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775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775,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1075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107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4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64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64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871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71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71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71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1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71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10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7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Защита населения и территории от чрезвычайных ситуаций, обеспечение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36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0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362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08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362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08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Заолешенский сельсовет" Суджанского района Курской области "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36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08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36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0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362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0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5777,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495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777,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495,5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777,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495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777,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495,5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777,5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495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8176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8176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817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8176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601,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319,5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601,5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31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28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униципального образования «Заолешенский сельсовет» на 2022 год</w:t>
      </w:r>
    </w:p>
    <w:p>
      <w:pPr>
        <w:pStyle w:val="Normal"/>
        <w:tabs>
          <w:tab w:val="clear" w:pos="708"/>
          <w:tab w:val="left" w:pos="1410" w:leader="none"/>
          <w:tab w:val="left" w:pos="8931" w:leader="none"/>
          <w:tab w:val="left" w:pos="9072" w:leader="none"/>
        </w:tabs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283" w:hanging="0"/>
        <w:jc w:val="right"/>
        <w:rPr/>
      </w:pPr>
      <w:r>
        <w:rPr/>
        <w:t>(рубле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567"/>
        <w:gridCol w:w="992"/>
        <w:gridCol w:w="850"/>
        <w:gridCol w:w="709"/>
        <w:gridCol w:w="2126"/>
      </w:tblGrid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9379,2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4702,4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918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918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918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9180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918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38344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38344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38344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38344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1075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317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2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647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П149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П14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4531,4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4531,4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4531,4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4531,4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531,4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77 2 00П149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77 2 00П149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972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972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972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972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972,0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972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 МО «Заолешенский  сельсовет"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5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5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5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5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0384,8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0384,83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312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312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312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312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312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муниципальном образовании "Заолешенский сельсовет" Суджанского района Курской области на 2018-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972,83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03,2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1 С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03,2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1 С 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03,2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F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769,6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а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769,6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769,6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рганизация ритуальных услуг на территории муниципального образования «Заолешенский сельсовет» Суджанского района Курской области на 2022-2024 год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ритуальных услуг на территории муниципального образования «Заолешенский сельсовет» Суджанского района Курской области на 2022-2024 год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С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С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412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412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412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412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4120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564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564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856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856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27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27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омственная структура расходов муниципального образования «Заолешенский сельсовет»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9"/>
        <w:gridCol w:w="567"/>
        <w:gridCol w:w="992"/>
        <w:gridCol w:w="709"/>
        <w:gridCol w:w="1559"/>
        <w:gridCol w:w="1559"/>
      </w:tblGrid>
      <w:tr>
        <w:trPr>
          <w:trHeight w:val="728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3 год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4 год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04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3634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53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21,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1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1899,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9477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477,0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27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2775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775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775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775,0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1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1075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4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6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647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0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87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210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10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1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1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1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10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Защита населения и территории от чрезвычайных ситуаций, обеспечение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8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08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08,0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08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08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08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08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57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495,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7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495,8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777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495,8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777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495,8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7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495,8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81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8176,0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8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8176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60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319,8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60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319,8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1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6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34"/>
        <w:gridCol w:w="708"/>
        <w:gridCol w:w="1843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2 год</w:t>
            </w:r>
          </w:p>
        </w:tc>
      </w:tr>
      <w:tr>
        <w:trPr>
          <w:trHeight w:val="123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89 379,23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181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5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5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4 13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5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4 13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5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4 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5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4 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50,00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312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Заолешенский сельсовет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39 31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39 312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39 312,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Формирование современной городской среды в муниципальном образовании «Заолешенский сельсовет» Суджанского района Курской области»на 2018-2024 г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0 972,83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  </w:r>
            </w:hyperlink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203,22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55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203,22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1 01 С55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203,2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1 F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769,6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1 F2 555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77 769,6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7 769,6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рганизация ритуальных услуг на территории муниципального образования «Заолешенский сельсовет» Суджанского района Курской области на 2022-2024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ритуальных услуг на территории муниципального образования «Заолешенский сельсовет» Суджанского района Курской области на 2022-2024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1 П 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1 П 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4 12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934 12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934 12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9 564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9 564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33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 856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S33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 856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 7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 7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7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7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9 7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9 7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9 700,00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3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8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8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С14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8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С14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8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247 064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247 064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С14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7 064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С14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621 075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С14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0 31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531,40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531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531,4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531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П14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П14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м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азвание Знак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qFormat/>
    <w:rPr>
      <w:rFonts w:ascii="Liberation Sans;Arial" w:hAnsi="Liberation Sans;Arial" w:eastAsia="DejaVu Sans;Times New Roman" w:cs="DejaVu Sans;Times New Roman"/>
      <w:i/>
      <w:iCs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3">
    <w:name w:val="Основной текст 3 Знак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Blk">
    <w:name w:val="blk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5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Times New Roman" w:cs="Times New Roman"/>
      <w:i/>
      <w:iCs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DIALOG</cp:lastModifiedBy>
  <cp:lastPrinted>2021-03-23T10:45:00Z</cp:lastPrinted>
  <dcterms:modified xsi:type="dcterms:W3CDTF">2022-12-30T12:00:00Z</dcterms:modified>
  <cp:revision>175</cp:revision>
  <dc:subject/>
  <dc:title>Проект</dc:title>
</cp:coreProperties>
</file>