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9 мая 2019г №18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я и дополнений в Решение Собрания депутатов Заолешенского сельсовета  №36от 15.12.2018г. «О бюджете муниципального образования «Заолешенский сельсовет» Суджанского района Курской области на 2019 год и плановый период 2020-2021годов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На основании заключения Комитета финансов Курской области о проведенном анализе бюджета муниципального образования «Заолешенский сельсовет» Суджанского района Курской области на 2019 год и плановый период 2020 и 2021 годов, решением собрания депутатов Суджанского района Курской области №441 от 18 апреля 2019 года, постановлением Администрации Курской области №436-па от 20.05.2019 г и №471-па от 27.05.2019г  внести в Решение Собрания депутатов Заолешенского сельсовета от 15 декабря 2018 года №36«О бюджете муниципального образования «Заолешенский сельсовет» Суджанского района Курской области  на 2019 год и плановый период 2020 и 2021 годов( в редакции Решений от 28.02.2019г. №7; от 26.03.2019г. №12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1 статьи 1 общий объем доходов местного бюджета в сумме 6971504,00 рублей изменить на сумму 8094905,00 рублей, общий объем расходов местного бюджета в сумме 7519291,61рублей изменить на сумму 8642692,61 рублей, утвердить источники  внутреннего финансирования дефицита бюджета в сумме  547787,61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пункте 2 статьи 1 утвердить дефицит (профицит) местного бюджета  на плановый период 2020 и 2021 годов в сумме 0,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ём условно утверждённых расходов следует читать: на 2020г в сумме 98265,05рублей; на 2021 г в сумме 195989,65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риложения №1,2,4,5,6,7  к решению Собрания депутатов Заолешенского сельсовета Суджанского района Курской области от 15.12.2018  г.№36 «О бюджете муниципального образования «Заолешенский сельсовет» на 2019 год и на плановый период 2020-2021 гг.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19 года №18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19год и плановый период 2020 и 2021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949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80949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949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949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269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269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269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269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igc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19 года №18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образования «Заолешенский сельсовет»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7230"/>
      </w:tblGrid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390" w:hanging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БК</w:t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390" w:hanging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20"/>
              <w:spacing w:lineRule="auto" w:line="276"/>
              <w:ind w:hanging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олешенский сельсове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51"/>
        <w:gridCol w:w="6877"/>
      </w:tblGrid>
      <w:tr>
        <w:trPr>
          <w:trHeight w:val="8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101050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208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3050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, также средства от продажи права на заключение договоров аренды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7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5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93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2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701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108050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1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2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3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4051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0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4052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.</w:t>
            </w:r>
          </w:p>
        </w:tc>
      </w:tr>
      <w:tr>
        <w:trPr>
          <w:trHeight w:val="5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505010000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3015401000001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51000001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1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10501000004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21000004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31000004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21000004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31000004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0501000004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 части реализации основных средств по указанному имуществу)</w:t>
            </w:r>
          </w:p>
        </w:tc>
      </w:tr>
      <w:tr>
        <w:trPr>
          <w:trHeight w:val="8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0501000004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40501000004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1000004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 продажи  земельных  участков, находящихся  в  собственности  поселений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05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>
          <w:trHeight w:val="4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805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3051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3052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200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305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704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205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6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600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104002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0050100000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105010000018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202010000018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.</w:t>
            </w:r>
          </w:p>
        </w:tc>
      </w:tr>
      <w:tr>
        <w:trPr>
          <w:trHeight w:val="2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8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80500010000018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.</w:t>
            </w:r>
          </w:p>
        </w:tc>
      </w:tr>
      <w:tr>
        <w:trPr>
          <w:trHeight w:val="3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00101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101000001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0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ы.</w:t>
            </w:r>
          </w:p>
        </w:tc>
      </w:tr>
      <w:tr>
        <w:trPr>
          <w:trHeight w:val="1245" w:hRule="atLeast"/>
        </w:trPr>
        <w:tc>
          <w:tcPr>
            <w:tcW w:w="10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местного самоуправления, а также созданные ими казенные учреждения являющимися получателями указанных средст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9.05.2019 №18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19 и плановый период 2020и 2021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0949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301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64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393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8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18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48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1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1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10 0000 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4018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8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77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678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8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5.2019 года №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4"/>
        </w:rPr>
        <w:t>Распределение расходов бюджета муниципального образования «Заолешенский сельсовет» Суджанского района Курской области на 2019год и плановый период 2020 и 2021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4"/>
        <w:gridCol w:w="515"/>
        <w:gridCol w:w="857"/>
        <w:gridCol w:w="576"/>
        <w:gridCol w:w="1367"/>
        <w:gridCol w:w="1366"/>
        <w:gridCol w:w="1367"/>
      </w:tblGrid>
      <w:tr>
        <w:trPr>
          <w:trHeight w:val="19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34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692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9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27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53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8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060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342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618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4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761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 капитальному ремонту муниципального жилищного фонд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01 00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9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5.2019 года №18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жа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560"/>
        <w:gridCol w:w="1275"/>
        <w:gridCol w:w="1276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6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349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2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76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01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5.2019 года №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19 год</w:t>
      </w:r>
      <w:r>
        <w:rPr>
          <w:rFonts w:cs="Arial" w:ascii="Arial" w:hAnsi="Arial"/>
          <w:b/>
          <w:bCs/>
        </w:rPr>
        <w:t xml:space="preserve"> и</w:t>
      </w:r>
      <w:r>
        <w:rPr>
          <w:rFonts w:cs="Arial" w:ascii="Arial" w:hAnsi="Arial"/>
          <w:b/>
          <w:bCs/>
          <w:color w:val="00000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559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815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76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01 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7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8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Главбух</cp:lastModifiedBy>
  <cp:lastPrinted>2019-06-07T12:56:00Z</cp:lastPrinted>
  <dcterms:modified xsi:type="dcterms:W3CDTF">2019-06-14T11:04:00Z</dcterms:modified>
  <cp:revision>62</cp:revision>
  <dc:subject/>
  <dc:title>Проект</dc:title>
</cp:coreProperties>
</file>