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26 сентября 2019г №28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я и дополнений в Решение Собрания депутатов Заолешенского сельсовета  №36от 15.12.2018г. «О бюджете муниципального образования «Заолешенский сельсовет» Суджанского района Курской области на 2019 год и плановый период 2020-2021годов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соответствии п.5  ст. 14 Федерального закона №131-ФЗ от 6.10.2003года «Об общих принципах организации местного самоуправления в Российской Федерации» и №68-ЗКО от 11.09.2019г в связи с заключенным дополнительным соглашением Собрание депутатов Заолешенского сельсовета Суджан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8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сти  в решение  Собрания депутатов  Заолешенского сельсовета  от 15.12.2018г № 36  «О  бюджете муниципального образования « Заолешенский сельсовет» на 2019год и плановый период 2020-2021 г следующие  изменения и дополнения:  </w:t>
      </w:r>
    </w:p>
    <w:p>
      <w:pPr>
        <w:pStyle w:val="Normal"/>
        <w:tabs>
          <w:tab w:val="clear" w:pos="708"/>
          <w:tab w:val="left" w:pos="2680" w:leader="none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8 256 085рубля 00 копеек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8 803 872 рублей61 копейка;</w:t>
      </w:r>
    </w:p>
    <w:p>
      <w:pPr>
        <w:pStyle w:val="Style2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местного бюджета в сумме 547 787 рублей 61 копей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. Приложения №1,4,5,6,7  к решению Собрания депутатов Заолешенского сельсовета Суджанского района Курской области от 15.12.2018  г.№36 «О бюджете муниципального образования «Заолешенский сельсовет» на 201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год и на плановый период 2020-2021 гг. изложить в новой редакции.</w:t>
      </w:r>
    </w:p>
    <w:p>
      <w:pPr>
        <w:pStyle w:val="Normal"/>
        <w:widowControl w:val="false"/>
        <w:autoSpaceDE w:val="false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Настоящее решение  вступает в силу  с момента его 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Мальцева Л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/>
      </w:pPr>
      <w:r>
        <w:rPr>
          <w:rFonts w:cs="Arial" w:ascii="Arial" w:hAnsi="Arial"/>
        </w:rPr>
        <w:t>Суджанского района Курской области                               Логунов И.М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9 года №28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19год и плановый период 2020 и 2021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8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8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560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560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560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560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387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387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387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387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6.09.2019 №28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19 и плановый период 2020и 2021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440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2560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301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64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393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446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0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446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8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18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486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1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1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1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0000 1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10 0000 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5630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5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30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50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953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2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25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2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861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2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50975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8968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8968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1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9.2019 года №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rPr/>
      </w:pPr>
      <w:r>
        <w:rPr>
          <w:rFonts w:cs="Arial" w:ascii="Arial" w:hAnsi="Arial"/>
          <w:b/>
          <w:sz w:val="24"/>
        </w:rPr>
        <w:t>Распределение расходов бюджета муниципального образования «Заолешенский сельсовет» Суджанского района Курской области на 2019год и плановый период 2020 и 2021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54"/>
        <w:gridCol w:w="515"/>
        <w:gridCol w:w="857"/>
        <w:gridCol w:w="576"/>
        <w:gridCol w:w="1367"/>
        <w:gridCol w:w="1366"/>
        <w:gridCol w:w="1367"/>
      </w:tblGrid>
      <w:tr>
        <w:trPr>
          <w:trHeight w:val="19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34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3872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,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9,6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67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27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63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63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>
          <w:trHeight w:val="53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63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63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>
          <w:trHeight w:val="87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356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342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618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97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9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9.2019 года №28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джа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560"/>
        <w:gridCol w:w="1275"/>
        <w:gridCol w:w="1276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80387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9,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96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8349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2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6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6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6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6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35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9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60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9.2019 года №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Заолешенский сельсовет» на 2019 год</w:t>
      </w:r>
      <w:r>
        <w:rPr>
          <w:rFonts w:cs="Arial" w:ascii="Arial" w:hAnsi="Arial"/>
          <w:b/>
          <w:bCs/>
        </w:rPr>
        <w:t xml:space="preserve"> и</w:t>
      </w:r>
      <w:r>
        <w:rPr>
          <w:rFonts w:cs="Arial" w:ascii="Arial" w:hAnsi="Arial"/>
          <w:b/>
          <w:bCs/>
          <w:color w:val="00000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567"/>
        <w:gridCol w:w="1559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4317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 xml:space="preserve">07 2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0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6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4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6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9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8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Главбух</cp:lastModifiedBy>
  <cp:lastPrinted>2019-06-07T12:56:00Z</cp:lastPrinted>
  <dcterms:modified xsi:type="dcterms:W3CDTF">2019-10-01T08:18:00Z</dcterms:modified>
  <cp:revision>70</cp:revision>
  <dc:subject/>
  <dc:title>Проект</dc:title>
</cp:coreProperties>
</file>